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БДОУ « Лямбирский детский сад № 3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спект Н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 Спешим на помощь Красной Шапочке»</w:t>
      </w:r>
    </w:p>
    <w:p>
      <w:pPr>
        <w:pStyle w:val="Normal"/>
        <w:jc w:val="center"/>
        <w:rPr/>
      </w:pPr>
      <w:r>
        <w:rPr>
          <w:sz w:val="32"/>
          <w:szCs w:val="32"/>
        </w:rPr>
        <w:t>(СТАРШАЯ ГРУППА №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азработали и прове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ышева Е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гузина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очнить, расширить знания детей о диких животных (где живут, внешний вид,   повадки, что едят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 РАБО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онятие «звери», «логово», «берлог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пользоваться в речи сложноподчиненными предлож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согласовывать существительные и прилагательные в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образовывать название детенышей животных в единственном и  множественном чис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образовании форм существительных в родительном падеже множественного числа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чить понимать и правильно использовать в речи предлоги «в», «ни», «под», «между», «перед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теграция областей: «Познание», «Социализация», «Коммуникация», «Здоровье», «Безопасность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В прихожей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Дорогие дети, сегодня у нас необычные занятие. На нашем занятии много гостей. Сядьте, пожалуйста,  красиво!!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оявиться сорока-белобо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евога! Тревога! Последние новости! Серый волк  схватил Красную шапочку,     связал и оставил одну в лесу! Одну в лес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то ужасно! Сорока-белобока, а можно ей помо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Можно, но для этого нужно ум, смекалка и доброе сердц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вы согласны помочь Красной шапоч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а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у что ж, тогда надо отправиться в путь! Но на поиски Красной шапочки отправятся те ребятки, кто умеет отгадывать загадки. Ведь как сказала сорока-белобока, чтобы спасти Красную шапочку нужен ум и нужна смека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гадываю загадк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1 загадка: </w:t>
      </w:r>
      <w:r>
        <w:rPr>
          <w:sz w:val="28"/>
          <w:szCs w:val="28"/>
        </w:rPr>
        <w:t xml:space="preserve">        Что за зверь лес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тал, как столбик, под сосной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тоит среди травы-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ши больше головы?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>- О ком эти загадки? Почему ты думаешь, что это заяц?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/>
      </w:pPr>
      <w:r>
        <w:rPr>
          <w:b/>
          <w:i/>
          <w:sz w:val="28"/>
          <w:szCs w:val="28"/>
        </w:rPr>
        <w:t>2 загадка:</w:t>
      </w:r>
      <w:r>
        <w:rPr>
          <w:sz w:val="28"/>
          <w:szCs w:val="28"/>
        </w:rPr>
        <w:t xml:space="preserve">         Хвост пушистый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ех золотистый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лесу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деревне кур кра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>
          <w:b/>
          <w:i/>
          <w:sz w:val="28"/>
          <w:szCs w:val="28"/>
        </w:rPr>
        <w:t>3 загадка:</w:t>
        <w:tab/>
      </w:r>
      <w:r>
        <w:rPr>
          <w:sz w:val="28"/>
          <w:szCs w:val="28"/>
        </w:rPr>
        <w:t xml:space="preserve">  Он в берлоге спит зимой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Под большущею сосной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когда придет весна,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сыпается от сна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4 загадка:  </w:t>
      </w:r>
      <w:r>
        <w:rPr>
          <w:sz w:val="28"/>
          <w:szCs w:val="28"/>
        </w:rPr>
        <w:t xml:space="preserve">      Кто зимой холодной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родит в лесу злой, голодный?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>
          <w:b/>
          <w:i/>
          <w:sz w:val="28"/>
          <w:szCs w:val="28"/>
        </w:rPr>
        <w:t>5 загадка:</w:t>
      </w:r>
      <w:r>
        <w:rPr>
          <w:sz w:val="28"/>
          <w:szCs w:val="28"/>
        </w:rPr>
        <w:t xml:space="preserve">        Хожу в пушистой шубке,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Живу в густом лесу,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В дупле на старом дубе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Орешки я грызу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сле каждой загадки дети должны не только сказать «кто это?», но и ответить на вопрос «Почему?»)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а скажите какие это животные? Правильно, это «дикие животные» или «звери». Все звери живут в лесу, но у каждого есть свой домик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Скажите, пожалуйста, «Как называется домик у лисы?»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 где живет медведь? Волк? Заяц? Белка?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Кто где живет»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цы, ребятки! Я вижу, вы многое уже знаете о диких животных и если встретите их в лесу, то надеюсь, не испугаетесь. А теперь встали и идемте в лес, нам нельзя задерживаться. Сорока-белобока нам покажет дорогу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ходим в группу «лес»)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ки, посмотрите как красиво в зимнем лесу, но Красной шапочки нигде не видно. Посмотрите, какая красивая и нарядная елочка!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отрагиваюсь палочкой до елочки, она «звенит»)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на волшебная! (Открытка на макушке). Ребятки, посмотрите на самой макушке елки – открытка и здесь что-то написано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ю: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ие детки! Если вы выполните все задания волшебной елочки, то найдете Красную шапочку! Задания вместе с игрушками висят на веточках»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 что ж, ребятки, давайте попробуем выполнить задания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аждый раз, как снимаю игрушку, раздается «дзинь»)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ЗАДАНИЕ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Назовите правильно детенышей животных»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/>
      </w:pPr>
      <w:r>
        <w:rPr>
          <w:sz w:val="32"/>
          <w:szCs w:val="32"/>
        </w:rPr>
        <w:t>(Игра с мячом. Дети называют в единственном и множественном числе детенышей животных)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У зайца ……… (зайчонок)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У лисы ……… (лисенок) и т.д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У зайца …….. (зайчата)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У лисы ……. (лисята) и т.д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Садятся)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А теперь я начну предложение, а вы закончите: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 лисы много … (лисят)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 зайца много … (зайчат)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 ежа много … (ежат)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у волка много … </w:t>
      </w:r>
    </w:p>
    <w:p>
      <w:pPr>
        <w:pStyle w:val="Normal"/>
        <w:tabs>
          <w:tab w:val="clear" w:pos="708"/>
          <w:tab w:val="left" w:pos="400" w:leader="none"/>
          <w:tab w:val="left" w:pos="176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у белки много …</w:t>
      </w: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 медведя много … 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абота на фланеграфе)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ЗАДАНИЕ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бята, какие слова можно придумать о диких животных? Какие они?»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е слова можно сказать о лисе? Какая она?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итрая, рыжая, пушистая, ловкая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а, которые вы сказали, о лисе мы обозначим оранжевыми кружочками. Вот сколько слов сказали о лисе!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жалуйста, волк, какой?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лой,  голодный,  серый, сердитый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/>
      </w:pPr>
      <w:r>
        <w:rPr>
          <w:sz w:val="28"/>
          <w:szCs w:val="28"/>
        </w:rPr>
        <w:t>(Подбор прилагательных к слову «лиса», «волк», «заяц», медведь)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обозначаем кружочками разного цвета: </w:t>
      </w:r>
      <w:r>
        <w:rPr/>
        <w:t>о лисе - оранжевые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rPr/>
      </w:pPr>
      <w:r>
        <w:rPr/>
        <w:tab/>
        <w:t>о волке - черные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rPr/>
      </w:pPr>
      <w:r>
        <w:rPr/>
        <w:tab/>
        <w:t>о медведе - коричневые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rPr/>
      </w:pPr>
      <w:r>
        <w:rPr/>
        <w:tab/>
        <w:t>о зайце – белые)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цы, ребятки, вот, сколько слов сказали о зверях! Про кого же придумали больше слов?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ЗАДАНИЕ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бятки, догадайтесь, кого,  чем будите угощать?»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center"/>
        <w:rPr/>
      </w:pPr>
      <w:r>
        <w:rPr>
          <w:sz w:val="28"/>
          <w:szCs w:val="28"/>
        </w:rPr>
        <w:t>(На  фланеграфе: орехи, гриб, шишка, земляника, малина, рыба, мышь, помидор, капуста, морковь).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ки, подумайте и скажите белочку, чем будете угощать?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белочку угощу шишкой, грибом, орехами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зайчика чем угостите?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зайчика угощу морковью, капустой.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дведя – сладкоежку, чем угостите?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медведя угощу земляникой и малиной.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а – плутовка что ловит? Чем ее угостите?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сле того, как угостили всех зверей, на фланеграфе остались рыба и помидор)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ки, вы не догадались, кого угостить рыбой? Оказывается, медведь ловит рыбу. Он хороший рыболов. Молодцы, ребятки, это задание волшебной елочки тоже выполнили.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ЗАДАНИЕ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бятки, догадайтесь, куда спрятались звери?»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ки, здесь никаких зверей не видно, пойдемте, погуляем по лесу, может кого-нибудь и встретим.</w:t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lineRule="auto" w:line="360"/>
        <w:rPr/>
      </w:pPr>
      <w:r>
        <w:rPr/>
        <w:t xml:space="preserve">                     </w:t>
      </w:r>
      <w:r>
        <w:rPr/>
        <w:t xml:space="preserve">(Встаем, и подходит к другой елочке.                      </w:t>
      </w:r>
      <w:r>
        <w:rPr>
          <w:b/>
        </w:rPr>
        <w:t>На елке - белка</w:t>
      </w:r>
    </w:p>
    <w:p>
      <w:pPr>
        <w:pStyle w:val="Normal"/>
        <w:tabs>
          <w:tab w:val="clear" w:pos="708"/>
          <w:tab w:val="left" w:pos="6440" w:leader="none"/>
          <w:tab w:val="left" w:pos="6640" w:leader="none"/>
        </w:tabs>
        <w:spacing w:lineRule="auto" w:line="360"/>
        <w:rPr>
          <w:b/>
          <w:b/>
        </w:rPr>
      </w:pPr>
      <w:r>
        <w:rPr>
          <w:b/>
        </w:rPr>
        <w:tab/>
        <w:t>Под елкой - заяц</w:t>
      </w:r>
    </w:p>
    <w:p>
      <w:pPr>
        <w:pStyle w:val="Normal"/>
        <w:tabs>
          <w:tab w:val="clear" w:pos="708"/>
          <w:tab w:val="left" w:pos="6440" w:leader="none"/>
          <w:tab w:val="left" w:pos="6560" w:leader="none"/>
        </w:tabs>
        <w:spacing w:lineRule="auto" w:line="360"/>
        <w:rPr>
          <w:b/>
          <w:b/>
        </w:rPr>
      </w:pPr>
      <w:r>
        <w:rPr>
          <w:b/>
        </w:rPr>
        <w:tab/>
        <w:t>За елкой - еж</w:t>
      </w:r>
    </w:p>
    <w:p>
      <w:pPr>
        <w:pStyle w:val="Normal"/>
        <w:tabs>
          <w:tab w:val="clear" w:pos="708"/>
          <w:tab w:val="left" w:pos="6440" w:leader="none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Между белками - медведь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Перед  елкой – лиса.)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ки, скажите, где сидит белка?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лка сидит на елке.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уда спрятался заяц? Еж? И т.д.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яц спрятался под елку.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 вот, ребятки, и зверей мы нашли, а Красной шапочки нигде не видно. Давайте вернемся к волшебной елочке, может они нам что-нибудь подскажет.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вращаемся к «Волшебной елочке»).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ки осталась последняя игрушка.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нимаю, раздается «Помогите!»)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кто-то позвал нас на помощь. Вот отсюда раздался голос.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хожу к пеньку и развязываю Красную шапочку).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Красная шапочка:</w:t>
      </w:r>
      <w:r>
        <w:rPr>
          <w:sz w:val="28"/>
          <w:szCs w:val="28"/>
        </w:rPr>
        <w:t xml:space="preserve"> - Ой, спасибо, ребята, что выручили меня. Я ведь и не знала как это опасно – остановиться в лесу и разговаривать с волками.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ная шапочка, это только в сказочном лесу обитает один волк, и в настоящем лесу много разных зверей.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 фланеграфе домашние и дикие животные)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ки, скажите Красной шапочке, кого они могли еще встретить в зимнем лесу.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ети выбирают картинки и ставят их на другой фланеграф).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ки, вы не взяли картинки с изображениями коровы и собаки. Почему?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почему не взяли картинки с изображениями медведя и ежа?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сколько зверей ты  могла, оказывается, встретить, Красная шапочка, в зимнем лесу. Некоторые сами испугаются тебя, а некоторые звери могут тебя и обидеть, так что не ходи по лесу одна.</w:t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66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Красная шапочка:</w:t>
      </w:r>
      <w:r>
        <w:rPr>
          <w:sz w:val="28"/>
          <w:szCs w:val="28"/>
        </w:rPr>
        <w:t xml:space="preserve"> - Спасибо, ребятки за помощь! До свидания! Я спешу к своей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ж, ребятки, и нам пора возвращаться в д/с.  Сорока-белобока проводи нас, пожалуйста,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Бабаева Т.И., Гогоберидзе А.Г., З.А. Михайлова З.А. Примерная основная общеобразовательная программа  дошкольного образования «Детство»  - Москва: Детство–Пресс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26:00Z</dcterms:created>
  <dc:creator>XTreme.ws</dc:creator>
  <dc:description/>
  <cp:keywords/>
  <dc:language>en-US</dc:language>
  <cp:lastModifiedBy>XTreme.ws</cp:lastModifiedBy>
  <dcterms:modified xsi:type="dcterms:W3CDTF">2013-04-22T15:43:00Z</dcterms:modified>
  <cp:revision>3</cp:revision>
  <dc:subject/>
  <dc:title/>
</cp:coreProperties>
</file>