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рограммы по профориентации учащихся 8-9 «а»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профессиональный выбор».</w:t>
      </w:r>
    </w:p>
    <w:p>
      <w:pPr>
        <w:pStyle w:val="Normal"/>
        <w:jc w:val="center"/>
        <w:rPr/>
      </w:pPr>
      <w:r>
        <w:rPr/>
        <w:t>(автор Соломатова З.б.)</w:t>
      </w:r>
    </w:p>
    <w:p>
      <w:pPr>
        <w:pStyle w:val="Normal"/>
        <w:jc w:val="center"/>
        <w:rPr/>
      </w:pPr>
      <w:r>
        <w:rPr/>
        <w:t>Система работы с группой учащихся 8-9 класса по профессиональному самоопредел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оответствии с «Концепцией модернизации российского образования» основная идея которого состоит в обновлении средней  школы в том, что образование здесь должно стать более индивидуализированным, функциональным и эффективным. Многолетняя практика убедительно показала, что, как минимум, начиная с позднего подросткового возраста, примерно с 15 лет, обучение должно быть, построено в значительной мере с возможностью реализации юношам и девушкам своих интересов, способностей и дальнейших (после школьных) жизненных планов. Профильное обучение обеспечивает углубленное изучение отдельных предметов и ориентировано, в первую очередь, на подготовку выпускников школы к последующему профессиональному образованию. Чтобы помочь школьнику с выбором и с самоопределением профессии, ученик должен пройти этапы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дения анкеты выделились следующие группы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ределились с будущей профессией»- 3 человека из класса -1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е знают, кем хотят быть» -22 человек- 88% учащихся</w:t>
      </w:r>
    </w:p>
    <w:p>
      <w:pPr>
        <w:pStyle w:val="Normal"/>
        <w:rPr/>
      </w:pPr>
      <w:r>
        <w:rPr>
          <w:sz w:val="28"/>
          <w:szCs w:val="28"/>
        </w:rPr>
        <w:t>Исходя из этих данных, передо мной возникла</w:t>
      </w:r>
      <w:r>
        <w:rPr>
          <w:b/>
          <w:sz w:val="28"/>
          <w:szCs w:val="28"/>
        </w:rPr>
        <w:t xml:space="preserve"> проблема</w:t>
      </w:r>
      <w:r>
        <w:rPr>
          <w:sz w:val="28"/>
          <w:szCs w:val="28"/>
        </w:rPr>
        <w:t>: самоопределение группы учащихся в 8-9клас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 : </w:t>
      </w:r>
      <w:r>
        <w:rPr>
          <w:sz w:val="28"/>
          <w:szCs w:val="28"/>
        </w:rPr>
        <w:t>если создать условия развивающей среды для учеников 8- 9 класса, то они должны осознанно подойти к выбору профессии, определить для себя куда пойти учиться в другие учебные заведения или продолжить обучение в шк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условий для профессионального самоопределе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психолого-педагогическую литерату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мире профессий в 8 кла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ести выбор профессии с результатами диагно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классных часов по данной тема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анкеты «Выбор профиля обуче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специалистов из других учебных завед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ие родительские собр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тренингов по профориент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действие родителей, учителей и учеников в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ы деятельност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2393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Ориентировоч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/>
            </w:pPr>
            <w:r>
              <w:rPr/>
              <w:t xml:space="preserve">Февраль-март </w:t>
            </w:r>
          </w:p>
          <w:p>
            <w:pPr>
              <w:pStyle w:val="Normal"/>
              <w:snapToGrid w:val="false"/>
              <w:spacing w:lineRule="atLeast" w:line="28"/>
              <w:jc w:val="both"/>
              <w:rPr/>
            </w:pPr>
            <w:r>
              <w:rPr/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дительское собрание с деть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ссификация професс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и психоло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мперамент и выбор професс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психоло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терсы и выбор професс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психоло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ассный час «Кем быть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клонности и профессиональная направлен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психоло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одительское собрание с детьми «Мой профессиональный выбо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нкета «Выбор профиля обуч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кскурсия в ППК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, ППК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ивлечение учителей- предметников для совместной работы в профильных групп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а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бота над групповым проектом по профориен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февраль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чителя-предметники, родите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щита представленных творческих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(индикат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(коммуникативные УУ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47"/>
        <w:gridCol w:w="2548"/>
        <w:gridCol w:w="2102"/>
        <w:gridCol w:w="117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рипто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в поведении учащихс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боты в групп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не смогли работать вмест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 молчит, не отвечает на вопросы, игнорирует членов групп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 под руководством учителя, (учитель-координатор, обсуждение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сказываются по теме, но учитель руководит процессом обсуж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ступают, отвечая на вопросы, которые задает уч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 под руководством учителя( учитель помогает договориться о правилах работы в группе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сказывают своё мнение, если их стимулирует уч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ступают, отвечая на вопросы, которые задаёт учитель, выражая своё отношение к идеям других членов групп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группе( участие учителя минимально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амостоятельно договариваются о правилах работы в группе, способны обобщить результаты обсуждения и зафиксировать и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ступают, отвечая на вопросы, которые задает учитель, выражают своё отношение к идеям других членов группы. Ученики задают вопросы для уточнения и понимания идей товарище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группе: выбор путей работы в групп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сказывают собственные идеи, сопоставляют их с идеями других членов группы, развивают идеи друг друга, могут самостоятельно преодолеть возникающие труд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дают вопросы для уточнения и понимания идей товарищей. Ученики предлагают план действий по завершении обсуждения, самостоятельно выбирают пути работы группы, могут сравнивать различные предлож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полагание. Регулятивные УУ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37"/>
        <w:gridCol w:w="2573"/>
        <w:gridCol w:w="2122"/>
        <w:gridCol w:w="116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рипто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в поведении учащих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цел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принимает цель, сформированную учителем или простейшие ц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лекается, нуждается в контроле со стороны учителя, не может ответить на вопрос о том, что собирается дела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цели и задач, сформулированных учителе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 подтверждает понимание целей и задач, сформулированных учи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, что надо делать, но только при решении практических задач, не видит конечных результатов деяте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целей и задач совместно с учителе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т и формулирует цели и задачи совместно с учи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и обсуждает, что надо делать и как, но только при решении практических задач, не видит конечных результатов деяте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ние целей ,задач и способов их достижения при минимальной помощи учителя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самостоятельно формулирует цели и задачи, адекватные проблеме проекта, предлагает способы, ресурсы достижения целей, указывает риски( помощь учителя минимальн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решения и может дать отчет о своих дей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осознает свою цель, структуру способа решения проблемы, может выстроить развёрнутое высказывание о способах решени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становка цел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ует цели, определяет пути достижения, анализирует ресурсы и рис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осознает свою цель, может выстроить развернутое высказывание о способах решения. Выдвигает способы решения проблемы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не одобряют профессиональный выбор учащего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латёжеспособность родителей в связи с выбором ребенком обучения на коммерческой осно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которые учащиеся не смогут соотнести свои индивидуальные особенности с требованиями конкретной специ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7:00Z</dcterms:created>
  <dc:creator>Сергей</dc:creator>
  <dc:description/>
  <cp:keywords/>
  <dc:language>en-US</dc:language>
  <cp:lastModifiedBy>Сергей</cp:lastModifiedBy>
  <dcterms:modified xsi:type="dcterms:W3CDTF">2013-02-19T11:57:00Z</dcterms:modified>
  <cp:revision>1</cp:revision>
  <dc:subject/>
  <dc:title>Проект программы по профориентации учащихся 8-9 «а» класса</dc:title>
</cp:coreProperties>
</file>