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СТ ПЛАНИРОВАНИЯ САМОСТОЯТЕЛЬНОЙ ДЕЯТЕЛЬНОСТИ УЧА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В ГРУППЕ) ПО ПРОЕКТУ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Фамилии, имена учащихся: Кравцов Дмитрий</w:t>
      </w:r>
    </w:p>
    <w:p>
      <w:pPr>
        <w:pStyle w:val="Normal"/>
        <w:rPr/>
      </w:pPr>
      <w:r>
        <w:rPr/>
        <w:t xml:space="preserve">Тема проект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ебряный век русской поэзии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Основополагающий вопрос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О чем «кричит наш дух?..»</w:t>
        <w:br/>
      </w:r>
      <w:r>
        <w:rPr/>
        <w:t>Проблемный вопрос:</w:t>
        <w:br/>
        <w:t>-</w:t>
      </w:r>
      <w:r>
        <w:rPr>
          <w:b/>
          <w:bCs/>
          <w:i/>
          <w:iCs/>
        </w:rPr>
        <w:t>Как отражает поэзия серебряного века состояние общества, человека?</w:t>
      </w:r>
    </w:p>
    <w:p>
      <w:pPr>
        <w:pStyle w:val="Normal"/>
        <w:rPr/>
      </w:pPr>
      <w:r>
        <w:rPr>
          <w:b/>
          <w:bCs/>
          <w:i/>
          <w:iCs/>
        </w:rPr>
        <w:t>-В чем особенности творчества современников «серебряного века»?</w:t>
      </w:r>
    </w:p>
    <w:p>
      <w:pPr>
        <w:pStyle w:val="Normal"/>
        <w:rPr>
          <w:bCs/>
          <w:iCs/>
        </w:rPr>
      </w:pPr>
      <w:r>
        <w:rPr>
          <w:bCs/>
          <w:iCs/>
        </w:rPr>
        <w:t>Вопросы учебной тем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Что такое символизм?</w:t>
      </w:r>
      <w:r>
        <w:rPr>
          <w:rFonts w:cs="Tahoma" w:ascii="Tahoma" w:hAnsi="Tahoma"/>
          <w:b/>
          <w:bCs/>
          <w:i/>
          <w:iCs/>
          <w:shadow/>
          <w:color w:val="FFFFFF"/>
          <w:sz w:val="64"/>
          <w:szCs w:val="64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В чем видите особенность символизм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Каково отношение символистов к жизни?</w:t>
      </w:r>
    </w:p>
    <w:p>
      <w:pPr>
        <w:pStyle w:val="Normal"/>
        <w:ind w:left="50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апы работы и виды исследовательской деятельности учащихся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эта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вание этап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 деятельности 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итель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ория вопроса «Течения литературы Серебряного ве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мысление тем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едставление аналитического материала в результате исследовательской деятель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Поэт-основоположник литературного течения символиз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Анализ стихотворения В.Я.Брюсова «Где вы, грядущие гунны?» К.Бальмонта «Камыши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Выразительное чтение стих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.Сологуба «О смерть! Я твой…»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.Брюсов «Тень несозданных созданий…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Соотнесение со смежными видами искусства</w:t>
            </w:r>
          </w:p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тавление презентац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про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 на основополагающий вопро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ологическая речь</w:t>
            </w:r>
          </w:p>
        </w:tc>
      </w:tr>
    </w:tbl>
    <w:p>
      <w:pPr>
        <w:pStyle w:val="Normal"/>
        <w:jc w:val="both"/>
        <w:rPr/>
      </w:pPr>
      <w:r>
        <w:rPr/>
        <w:t>Источники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чник информации /рес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тернет-ресурс, учебник литературы 11к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ворческая биография поэта, музыкальные произведения: ноктюрн, симфония, сон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борник стих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ихи К.Бальмонта, Ф.Солог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итическ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стихов В.Брюсова, К.Бальмонта, Ф.Сологуб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СТ ПЛАНИРОВАНИЯ САМОСТОЯТЕЛЬНОЙ ДЕЯТЕЛЬНОСТИ УЧА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В ГРУППЕ) ПО ПРОЕКТУ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Фамилии, имена учащихся: Подопригорин Сергей</w:t>
      </w:r>
    </w:p>
    <w:p>
      <w:pPr>
        <w:pStyle w:val="Normal"/>
        <w:rPr/>
      </w:pPr>
      <w:r>
        <w:rPr/>
        <w:t xml:space="preserve">Тема проект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ебряный век русской поэзии</w:t>
      </w:r>
    </w:p>
    <w:p>
      <w:pPr>
        <w:pStyle w:val="Normal"/>
        <w:rPr/>
      </w:pPr>
      <w:r>
        <w:rPr/>
        <w:t>Основополагающий вопрос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О чем «кричит наш дух?..»</w:t>
        <w:br/>
      </w:r>
      <w:r>
        <w:rPr/>
        <w:t>Проблемный вопрос:</w:t>
        <w:br/>
        <w:t>-</w:t>
      </w:r>
      <w:r>
        <w:rPr>
          <w:b/>
          <w:bCs/>
          <w:i/>
          <w:iCs/>
        </w:rPr>
        <w:t>Как отражает поэзия серебряного века состояние общества, человека?</w:t>
      </w:r>
    </w:p>
    <w:p>
      <w:pPr>
        <w:pStyle w:val="Normal"/>
        <w:rPr/>
      </w:pPr>
      <w:r>
        <w:rPr>
          <w:b/>
          <w:bCs/>
          <w:i/>
          <w:iCs/>
        </w:rPr>
        <w:t>-В чем особенности творчества современников «серебряного века»?</w:t>
      </w:r>
    </w:p>
    <w:p>
      <w:pPr>
        <w:pStyle w:val="Normal"/>
        <w:rPr>
          <w:bCs/>
          <w:iCs/>
        </w:rPr>
      </w:pPr>
      <w:r>
        <w:rPr>
          <w:bCs/>
          <w:iCs/>
        </w:rPr>
        <w:t>Вопросы учебной тем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Что такое акмеизм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В чем видите особенность акмеизма?</w:t>
      </w:r>
      <w:r>
        <w:rPr>
          <w:rFonts w:cs="Tahoma" w:ascii="Tahoma" w:hAnsi="Tahoma"/>
          <w:b/>
          <w:bCs/>
          <w:i/>
          <w:iCs/>
          <w:shadow/>
          <w:color w:val="FFFFFF"/>
          <w:sz w:val="64"/>
          <w:szCs w:val="64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Каково отношение к жизни акмеистов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апы работы и виды исследовательской деятельности учащихся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эта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вание этап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 деятельности 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итель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вопроса «Течения литературы Серебряного ве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мысление темы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едставление аналитического материала в результате исследовательской деятель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ение презентац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Поэт-основоположник литературного течения акмеиз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Анализ стихотворения Н. Гумилева «Жираф», А.Ахматова «Песня последней встреч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3.Выразительное чтение стихов И.Мандельштама «На бледно-голубой эмали»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.Ахматовой «Я научилась просто, мудро жить…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.Соотнесение со смежными видами искусств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проек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тавление презент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 на основополагающий вопро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ологическая речь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Источники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чник информации /рес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тернет-ресурс, учебник литературы 11к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ография поэта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продукции картин Грабаря «Февральская лазурь», картины таитянского периода П.Гогена, В.Поленова «Заросший пруд»,  «Бабушкин сад». Музыка Шопен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борники стих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ихи И.Мандельштама, Н.Гумилева, А.Ахмат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итическ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стихов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СТ ПЛАНИРОВАНИЯ САМОСТОЯТЕЛЬНОЙ ДЕЯТЕЛЬНОСТИ УЧА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В ГРУППЕ) ПО ПРОЕК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Фамилии, имена учащихся: Махонин Ег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ема проект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ебряный век русской поэзии</w:t>
      </w:r>
    </w:p>
    <w:p>
      <w:pPr>
        <w:pStyle w:val="Normal"/>
        <w:rPr/>
      </w:pPr>
      <w:r>
        <w:rPr/>
        <w:t>Основополагающий вопрос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О чем «кричит наш дух?..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Проблемный вопрос:</w:t>
        <w:br/>
        <w:t>-</w:t>
      </w:r>
      <w:r>
        <w:rPr>
          <w:b/>
          <w:bCs/>
          <w:i/>
          <w:iCs/>
        </w:rPr>
        <w:t>Как отражает поэзия серебряного века состояние общества, человека?</w:t>
      </w:r>
    </w:p>
    <w:p>
      <w:pPr>
        <w:pStyle w:val="Normal"/>
        <w:rPr/>
      </w:pPr>
      <w:r>
        <w:rPr>
          <w:b/>
          <w:bCs/>
          <w:i/>
          <w:iCs/>
        </w:rPr>
        <w:t>-В чем особенности творчества современников «серебряного века»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>Вопросы учебной тем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Что такое футуризм?</w:t>
      </w:r>
    </w:p>
    <w:p>
      <w:pPr>
        <w:pStyle w:val="Normal"/>
        <w:rPr/>
      </w:pPr>
      <w:r>
        <w:rPr>
          <w:b/>
          <w:bCs/>
          <w:i/>
          <w:iCs/>
        </w:rPr>
        <w:t>-В чем видите особенность футуризма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Каково отношение к жизни поэтов  – футуристов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апы работы и виды исследовательской деятельности учащихся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эта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вание этап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 деятельности 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итель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вопроса «Течения литературы Серебряного ве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й этап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едставление аналитического материала в результате исследовательской деятель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Поэт-основоположник литературного течения футуризм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Анализ стихотворения В.Маяковского «Утро»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.Хлебникова «Там, где жили свиристели» (стр 142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Выразительное чтение стих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.Северянина «Кензель»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Я, гений Игорь Северянин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Соотнесение со смежными видами искусств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проек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тавление презентац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 на основополагающий вопро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ологическая речь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Источники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чник информации /рес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тернет-ресурс, учебник литературы 11к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ография поэта, песни А.Вертинского «Лиловый негр», «Маленькая балерина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продукция картин П.Пикассо «Герника» Т.Мунка «Кр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борник стих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тихи И. Северянина, В.Хлебникова. В.Маяковского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итическ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стихов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55:00Z</dcterms:created>
  <dc:creator>XTreme</dc:creator>
  <dc:description/>
  <cp:keywords/>
  <dc:language>en-US</dc:language>
  <cp:lastModifiedBy>XTreme</cp:lastModifiedBy>
  <dcterms:modified xsi:type="dcterms:W3CDTF">2010-10-15T22:47:00Z</dcterms:modified>
  <cp:revision>15</cp:revision>
  <dc:subject/>
  <dc:title>ЛИСТ ПЛАНИРОВАНИЯ САМОСТОЯТЕЛЬНОЙ ДЕЯТЕЛЬНОСТИ УЧАЩИХСЯ</dc:title>
</cp:coreProperties>
</file>