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ИЗИТНАЯ КАРТОЧКА ПРОЕКТА</w:t>
      </w:r>
    </w:p>
    <w:p>
      <w:pPr>
        <w:pStyle w:val="Normal"/>
        <w:jc w:val="both"/>
        <w:rPr/>
      </w:pPr>
      <w:r>
        <w:rPr/>
        <w:t>1)Автор проекта:</w:t>
      </w:r>
    </w:p>
    <w:p>
      <w:pPr>
        <w:pStyle w:val="Normal"/>
        <w:jc w:val="both"/>
        <w:rPr/>
      </w:pPr>
      <w:r>
        <w:rPr/>
        <w:t>ФИО учителя – Новикова В.П.</w:t>
      </w:r>
    </w:p>
    <w:p>
      <w:pPr>
        <w:pStyle w:val="Normal"/>
        <w:jc w:val="both"/>
        <w:rPr/>
      </w:pPr>
      <w:r>
        <w:rPr/>
        <w:t>Номер и название школы – МОУ Павловская СОШ с углубленным изучением отдельных предметов</w:t>
      </w:r>
    </w:p>
    <w:p>
      <w:pPr>
        <w:pStyle w:val="Normal"/>
        <w:jc w:val="both"/>
        <w:rPr/>
      </w:pPr>
      <w:r>
        <w:rPr/>
        <w:t>2)Описание проекта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Название проекта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СЕРЕБРЯНЫЙ ВЕК РУССКОЙ ПОЭЗИИ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Краткое содержание проекта:</w:t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 xml:space="preserve">Группы учащихся занимаются исследовательской деятельностью на основе сбора материала о литературных течениях периода Серебряного века с целью дать аргументированный ответ на целеполагающий вопрос: </w:t>
      </w:r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 чем «кричит наш дух?..»</w:t>
        <w:br/>
        <w:t xml:space="preserve">           </w:t>
      </w:r>
      <w:r>
        <w:rPr/>
        <w:t>Занимаются анализом стихов, чтобы дать аргументированный ответ на проблемный вопрос:</w:t>
      </w:r>
      <w:r>
        <w:rPr>
          <w:b/>
          <w:bCs/>
          <w:i/>
          <w:iCs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В чем особенности творчества современников «серебряного века»?</w:t>
      </w:r>
    </w:p>
    <w:p>
      <w:pPr>
        <w:pStyle w:val="Normal"/>
        <w:ind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20"/>
        <w:rPr>
          <w:bCs/>
          <w:iCs/>
        </w:rPr>
      </w:pPr>
      <w:r>
        <w:rPr>
          <w:bCs/>
          <w:iCs/>
        </w:rPr>
        <w:t>Сопоставляя  смежные виды искусства: живопись, музыку с поэзией, учащиеся наблюдают эстетическое сходство в восприятии мира, времени, в которое жили поэты, художники, композиторы, певцы – Серебряный век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bCs/>
          <w:iCs/>
        </w:rPr>
        <w:t>Предметная область:</w:t>
      </w:r>
    </w:p>
    <w:p>
      <w:pPr>
        <w:pStyle w:val="Normal"/>
        <w:ind w:left="360" w:firstLine="180"/>
        <w:rPr>
          <w:bCs/>
          <w:iCs/>
        </w:rPr>
      </w:pPr>
      <w:r>
        <w:rPr>
          <w:bCs/>
          <w:iCs/>
        </w:rPr>
        <w:t xml:space="preserve">   </w:t>
      </w:r>
      <w:r>
        <w:rPr>
          <w:bCs/>
          <w:iCs/>
        </w:rPr>
        <w:t>Литература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Возрастная группа</w:t>
      </w:r>
    </w:p>
    <w:p>
      <w:pPr>
        <w:pStyle w:val="Normal"/>
        <w:ind w:left="720" w:hanging="0"/>
        <w:jc w:val="both"/>
        <w:rPr/>
      </w:pPr>
      <w:r>
        <w:rPr/>
        <w:t>11 класс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Какое время требуется для выполнения проекта?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>3 учебных часа – краткосрочный проект</w:t>
      </w:r>
    </w:p>
    <w:p>
      <w:pPr>
        <w:pStyle w:val="Normal"/>
        <w:ind w:left="360" w:hanging="0"/>
        <w:rPr/>
      </w:pPr>
      <w:r>
        <w:rPr/>
        <w:t>3)Основа проекта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Содержание, соответствующее образовательным стандартам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ВЕДЕНИЯ ПО ТЕОРИИ И ИСТОРИИ ЛИТЕРАТУРЫ</w:t>
      </w:r>
    </w:p>
    <w:p>
      <w:pPr>
        <w:pStyle w:val="Normal"/>
        <w:ind w:left="720" w:hanging="0"/>
        <w:jc w:val="both"/>
        <w:rPr/>
      </w:pPr>
      <w:r>
        <w:rPr/>
        <w:t>Русская литература 20 века. Модернизм в русской литературе. Модернистские течения (символизм, футуризм, акмеизм) Поиск новых форм выражения. Словотворчество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Какие дидактические цели и методические задачи ставятся в проекте: </w:t>
      </w:r>
    </w:p>
    <w:p>
      <w:pPr>
        <w:pStyle w:val="Normal"/>
        <w:ind w:left="720" w:hanging="0"/>
        <w:jc w:val="both"/>
        <w:rPr/>
      </w:pPr>
      <w:r>
        <w:rPr/>
        <w:t>Формирование компетентности в сфере самостоятельной познавательной деятельности, навыков самостоятельной работы с большими объемами информации, умения выделять главное, формулировать ответ на основополагающий, проблемный вопросы.</w:t>
      </w:r>
    </w:p>
    <w:p>
      <w:pPr>
        <w:pStyle w:val="Normal"/>
        <w:ind w:left="720" w:hanging="0"/>
        <w:jc w:val="both"/>
        <w:rPr/>
      </w:pPr>
      <w:r>
        <w:rPr/>
        <w:t>Развитие монологической речи.</w:t>
      </w:r>
    </w:p>
    <w:p>
      <w:pPr>
        <w:pStyle w:val="Normal"/>
        <w:ind w:left="720" w:hanging="0"/>
        <w:jc w:val="both"/>
        <w:rPr/>
      </w:pPr>
      <w:r>
        <w:rPr/>
        <w:t>Обучение специальным умениям осмысления лирического произведения через исследовательскую деятельность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Формирование критического мышления, навыков работы в команде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Триада вопросов, направляющих проект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  <w:bCs/>
          <w:i/>
          <w:i/>
          <w:iCs/>
        </w:rPr>
      </w:pPr>
      <w:r>
        <w:rPr/>
        <w:t>Основополагающий вопрос:</w:t>
      </w:r>
      <w:r>
        <w:rPr>
          <w:b/>
          <w:bCs/>
          <w:i/>
          <w:iCs/>
        </w:rPr>
        <w:t xml:space="preserve"> </w:t>
      </w:r>
    </w:p>
    <w:p>
      <w:pPr>
        <w:pStyle w:val="Normal"/>
        <w:ind w:firstLine="720"/>
        <w:rPr/>
      </w:pPr>
      <w:r>
        <w:rPr>
          <w:b/>
          <w:bCs/>
          <w:i/>
          <w:iCs/>
        </w:rPr>
        <w:t>О чем «кричит наш дух?..»</w:t>
        <w:br/>
        <w:t xml:space="preserve">          </w:t>
      </w:r>
    </w:p>
    <w:p>
      <w:pPr>
        <w:pStyle w:val="Normal"/>
        <w:ind w:firstLine="720"/>
        <w:rPr>
          <w:lang w:val="en-US"/>
        </w:rPr>
      </w:pPr>
      <w:r>
        <w:rPr>
          <w:b/>
          <w:bCs/>
          <w:i/>
          <w:iCs/>
        </w:rPr>
        <w:t xml:space="preserve">   </w:t>
      </w:r>
      <w:r>
        <w:rPr/>
        <w:t>Проблемный вопрос</w:t>
      </w:r>
    </w:p>
    <w:p>
      <w:pPr>
        <w:pStyle w:val="Normal"/>
        <w:ind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чем особенности творчества современников «серебряного века»?</w:t>
      </w:r>
    </w:p>
    <w:p>
      <w:pPr>
        <w:pStyle w:val="Normal"/>
        <w:ind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Cs/>
          <w:iCs/>
        </w:rPr>
        <w:t xml:space="preserve">             </w:t>
      </w:r>
      <w:r>
        <w:rPr>
          <w:bCs/>
          <w:iCs/>
        </w:rPr>
        <w:t>Вопросы учебной темы:</w:t>
      </w:r>
    </w:p>
    <w:p>
      <w:pPr>
        <w:pStyle w:val="Normal"/>
        <w:ind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Что такое символизм?</w:t>
      </w:r>
    </w:p>
    <w:p>
      <w:pPr>
        <w:pStyle w:val="Normal"/>
        <w:ind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В чем видите особенность символизма?</w:t>
      </w:r>
    </w:p>
    <w:p>
      <w:pPr>
        <w:pStyle w:val="Normal"/>
        <w:ind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Каково отношение символистов к жизни?</w:t>
      </w:r>
    </w:p>
    <w:p>
      <w:pPr>
        <w:pStyle w:val="Normal"/>
        <w:ind w:left="360" w:hanging="0"/>
        <w:rPr>
          <w:b/>
          <w:b/>
          <w:bCs/>
          <w:iCs/>
        </w:rPr>
      </w:pPr>
      <w:r>
        <w:rPr>
          <w:bCs/>
          <w:iCs/>
        </w:rPr>
        <w:t>4)</w:t>
      </w:r>
      <w:r>
        <w:rPr>
          <w:b/>
          <w:bCs/>
          <w:iCs/>
        </w:rPr>
        <w:t>Критерии оценивания</w:t>
      </w:r>
    </w:p>
    <w:p>
      <w:pPr>
        <w:pStyle w:val="Normal"/>
        <w:ind w:left="36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60" w:hanging="0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526"/>
        <w:gridCol w:w="3049"/>
        <w:gridCol w:w="1272"/>
        <w:gridCol w:w="1260"/>
        <w:gridCol w:w="1363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№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звание проект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ид деятель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Бал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ценка в баллах зад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ценка проекта</w:t>
            </w:r>
          </w:p>
        </w:tc>
      </w:tr>
      <w:tr>
        <w:trPr>
          <w:trHeight w:val="79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ребряный век русской поэзи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.Знание теории вопрос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-5 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.Творческая биография основоположника теч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-5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.Выразительное чтение стих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-10 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.Анализ стихотворени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-10 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. Монологическая реч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-10 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. Оформление презент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-10 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7</w:t>
            </w:r>
            <w:r>
              <w:rPr>
                <w:b/>
                <w:bCs/>
                <w:i/>
                <w:iCs/>
                <w:sz w:val="28"/>
                <w:szCs w:val="28"/>
              </w:rPr>
              <w:t>.Вывод по основополагающему вопрос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-10 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" w:firstLine="12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График оценив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В ходе подготовки к проекту:</w:t>
      </w:r>
    </w:p>
    <w:p>
      <w:pPr>
        <w:pStyle w:val="Normal"/>
        <w:rPr/>
      </w:pPr>
      <w:r>
        <w:rPr/>
        <w:t xml:space="preserve"> </w:t>
      </w:r>
      <w:r>
        <w:rPr/>
        <w:t>доля самостоятельности при подготовке проекта</w:t>
      </w:r>
    </w:p>
    <w:p>
      <w:pPr>
        <w:pStyle w:val="Normal"/>
        <w:rPr/>
      </w:pPr>
      <w:r>
        <w:rPr/>
        <w:t>2.Защита проекта</w:t>
      </w:r>
    </w:p>
    <w:p>
      <w:pPr>
        <w:pStyle w:val="Normal"/>
        <w:rPr/>
      </w:pPr>
      <w:r>
        <w:rPr/>
        <w:t>полнота ответа на основополагающий вопрос</w:t>
      </w:r>
    </w:p>
    <w:p>
      <w:pPr>
        <w:pStyle w:val="Normal"/>
        <w:rPr/>
      </w:pPr>
      <w:r>
        <w:rPr/>
        <w:t>3.Рефлексия: свободное высказывани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писание методов оценив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Оценочный лист.</w:t>
      </w:r>
    </w:p>
    <w:p>
      <w:pPr>
        <w:pStyle w:val="Normal"/>
        <w:rPr/>
      </w:pPr>
      <w:r>
        <w:rPr/>
        <w:t>2.Полнота оформления таблицы по теме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Сведения о проект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еобходимые начальные универсальные знания учащихся:</w:t>
      </w:r>
    </w:p>
    <w:p>
      <w:pPr>
        <w:pStyle w:val="Normal"/>
        <w:jc w:val="both"/>
        <w:rPr/>
      </w:pPr>
      <w:r>
        <w:rPr/>
        <w:t>1)Работа с  творческой биографией поэта</w:t>
      </w:r>
    </w:p>
    <w:p>
      <w:pPr>
        <w:pStyle w:val="Normal"/>
        <w:jc w:val="both"/>
        <w:rPr/>
      </w:pPr>
      <w:r>
        <w:rPr/>
        <w:t>2)Анализ  стихотворения</w:t>
      </w:r>
    </w:p>
    <w:p>
      <w:pPr>
        <w:pStyle w:val="Normal"/>
        <w:jc w:val="both"/>
        <w:rPr/>
      </w:pPr>
      <w:r>
        <w:rPr/>
        <w:t xml:space="preserve">3)Развитая монологическая речь </w:t>
      </w:r>
    </w:p>
    <w:p>
      <w:pPr>
        <w:pStyle w:val="Normal"/>
        <w:jc w:val="both"/>
        <w:rPr/>
      </w:pPr>
      <w:r>
        <w:rPr/>
        <w:t>4)Конспектирование (отбор информации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Учебные мероприятия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Самостоятельная работа учащихся в группах по листу планирования самостоятельной (групповой) деятельности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Этапы работы и виды исследовательской деятельности учащихся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406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этап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азвание этап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ид деятельности учащихс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дготовительный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ория вопроса «Течения литературы Серебряного века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смысление темы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Представление аналитического материала в результате исследовательской деятельности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Поэт-основоположник литературного течения символизм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2Анализ стихотворения В.Я.Брюсова «Где вы, грядущие гунны?» К.Бальмонта «Камыши»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.Выразительное чтение стихов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Ф.Сологуба «О смерть! Я твой…»,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.Брюсов «Тень несозданных созданий…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4.Соотнесение со смежными видами искусства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едставление презентации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щита проект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твет на основополагающий вопрос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онологическая речь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Источники информа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сточник информации /ресур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ид информ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Интернет-ресурс, учебник литературы 11к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ворческая биография поэта, музыкальные произведения: ноктюрн, симфония, сона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борник стих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тихи К.Бальмонта, Ф.Сологуб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ритическая литера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Анализ стихов В.Брюсова, К.Бальмонта, Ф.Сологуба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406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этап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азвание этап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ид деятельности учащихс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дготовительный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ория вопроса «Течения литературы Серебряного века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смысление темы: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Представление аналитического материала в результате исследовательской деятельности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ставление презентаци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1.Поэт-основоположник литературного течения акмеизм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.Анализ стихотворения Н. Гумилева «Жираф», А.Ахматова «Песня последней встречи»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3.Выразительное чтение стихов И.Мандельштама «Невыразимая печаль»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А.Ахматовой «Я научилась просто, мудро жить…»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4.Соотнесение со смежными видами искусств.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щита проект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едставление презентаци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твет на основополагающий вопрос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онологическая речь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Источники информа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сточник информации /ресур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ид информ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Интернет-ресурс, учебник литературы 11к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Биография поэта,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епродукции картин Грабаря «Февральская лазурь», картины таитянского периода П.Гогена, В.Поленова «Заросший пруд»,  «Бабушкин сад». Музыка Шопена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борники стих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тихи И.Мандельштама, Н.Гумилева, А.Ахматов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ритическая литера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Анализ стихов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406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этап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азвание этап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ид деятельности учащихс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дготовительный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ория вопроса «Течения литературы Серебряного века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сновной этап: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представление аналитического материала в результате исследовательской деятельности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1.Поэт-основоположник литературного течения футуризм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2.Анализ стихотворения В.Маяковского «Утро»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.Хлебникова «Там, где жили свиристели» (стр 142)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.Выразительное чтение стихов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.Северянина «Кензель»,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«Я, гений Игорь Северянин»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.Соотнесение со смежными видами искусства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щита проект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едставление презентации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твет на основополагающий вопрос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онологическая речь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Источники информа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сточник информации /ресур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ид информ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Интернет-ресурс, учебник литературы 11к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Биография поэта, песни А.Вертинского «Лиловый негр», «Маленькая балерина»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епродукция картин П.Пикассо «Герника» Т.Мунка «Крик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борник стих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тихи И. Северянина, В.Хлебникова. В.Маяковского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ритическая литера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Анализ стихов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Материалы для дифференцированного обучения</w:t>
      </w:r>
    </w:p>
    <w:p>
      <w:pPr>
        <w:pStyle w:val="Normal"/>
        <w:numPr>
          <w:ilvl w:val="0"/>
          <w:numId w:val="2"/>
        </w:numPr>
        <w:rPr/>
      </w:pPr>
      <w:r>
        <w:rPr/>
        <w:t>Участие в проекте – учащиеся с повышенным уровнем компетентности.</w:t>
      </w:r>
    </w:p>
    <w:p>
      <w:pPr>
        <w:pStyle w:val="Normal"/>
        <w:numPr>
          <w:ilvl w:val="0"/>
          <w:numId w:val="2"/>
        </w:numPr>
        <w:rPr/>
      </w:pPr>
      <w:r>
        <w:rPr/>
        <w:t>Работа с таблицей «Модернистские течения литературы 20 века» - учащиеся со средним уровнем компетенции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Подготовка учащимися презентации как продукта исследовательской деятельност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6)</w:t>
      </w:r>
      <w:r>
        <w:rPr>
          <w:b/>
        </w:rPr>
        <w:t>Защита проект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7</w:t>
      </w:r>
      <w:r>
        <w:rPr>
          <w:b/>
        </w:rPr>
        <w:t>)Рефлексия: свободные высказывания по основополагающему вопросу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8</w:t>
      </w:r>
      <w:r>
        <w:rPr>
          <w:b/>
        </w:rPr>
        <w:t>)Оценивание результатов проекта учащимися, учителем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21:15:00Z</dcterms:created>
  <dc:creator>XTreme</dc:creator>
  <dc:description/>
  <cp:keywords/>
  <dc:language>en-US</dc:language>
  <cp:lastModifiedBy>XTreme</cp:lastModifiedBy>
  <dcterms:modified xsi:type="dcterms:W3CDTF">2010-10-14T00:15:00Z</dcterms:modified>
  <cp:revision>5</cp:revision>
  <dc:subject/>
  <dc:title>ВИЗИТНАЯ КАРТОЧКА ПРОЕКТА</dc:title>
</cp:coreProperties>
</file>