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КОНСПЕКТ УР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ро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озникновение различных  литературных течений в конце 19 - начале20 века (на примере поэз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  1.Дать общую характеристику периода.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2.На основе стартовой презентации поставить перед учащимися основополагающий вопрос: «</w:t>
      </w:r>
      <w:r>
        <w:rPr>
          <w:b/>
          <w:bCs/>
          <w:i/>
          <w:iCs/>
        </w:rPr>
        <w:t>О чем «кричит наш дух?..»</w:t>
        <w:br/>
      </w:r>
      <w:r>
        <w:rPr/>
        <w:t>проблемный вопрос:</w:t>
      </w:r>
      <w:r>
        <w:rPr>
          <w:b/>
          <w:bCs/>
          <w:i/>
          <w:iCs/>
        </w:rPr>
        <w:t xml:space="preserve"> В чем особенности творчества современников «серебряного века»?</w:t>
      </w:r>
      <w:r>
        <w:rPr/>
        <w:t xml:space="preserve"> и привести их к ответам на них.</w:t>
      </w:r>
    </w:p>
    <w:p>
      <w:pPr>
        <w:pStyle w:val="Normal"/>
        <w:ind w:left="1620" w:hanging="180"/>
        <w:rPr/>
      </w:pPr>
      <w:r>
        <w:rPr/>
        <w:t xml:space="preserve">3.Познакомить обзорно с модернистскими течениями поэзии «серебряного века» и   их представителями. </w:t>
      </w:r>
    </w:p>
    <w:p>
      <w:pPr>
        <w:pStyle w:val="Normal"/>
        <w:ind w:left="1440" w:hanging="0"/>
        <w:rPr/>
      </w:pPr>
      <w:r>
        <w:rPr/>
        <w:t>4.Формировать учебно-познавательную компетент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Подвести учащихся к учебному про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лекц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Технология обучения: ИКТ, проблемное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1.Оргмомент</w:t>
      </w:r>
    </w:p>
    <w:p>
      <w:pPr>
        <w:pStyle w:val="Normal"/>
        <w:rPr/>
      </w:pPr>
      <w:r>
        <w:rPr/>
        <w:t>2.Сообщение темы и цели урока.</w:t>
      </w:r>
    </w:p>
    <w:p>
      <w:pPr>
        <w:pStyle w:val="Normal"/>
        <w:rPr/>
      </w:pPr>
      <w:r>
        <w:rPr/>
        <w:t>3.Повторение: общая характеристика периода.</w:t>
      </w:r>
    </w:p>
    <w:p>
      <w:pPr>
        <w:pStyle w:val="Normal"/>
        <w:rPr/>
      </w:pPr>
      <w:r>
        <w:rPr/>
        <w:t>4.Работа по осмыслению термина «серебряный век», ответа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сь темы урока.</w:t>
      </w:r>
    </w:p>
    <w:p>
      <w:pPr>
        <w:pStyle w:val="Normal"/>
        <w:rPr/>
      </w:pPr>
      <w:r>
        <w:rPr/>
        <w:t>2.Вступительное слово учи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ше время, когда активно идут процессы осмысления путей развития страны и стирания «белых пятен»,  мы ищем и находим то общее, что объединяет русскую культуру нашего века – искусство и философию.  Они были разорваны судьбами истории и теперь нуждаются в воссоединении. Долгое время из историко-литературного наследия вычеркивались отдельные события, имена, произведения. Сегодня «новым» становится хорошо забытое «старое».</w:t>
      </w:r>
    </w:p>
    <w:p>
      <w:pPr>
        <w:pStyle w:val="Normal"/>
        <w:ind w:firstLine="540"/>
        <w:jc w:val="both"/>
        <w:rPr/>
      </w:pPr>
      <w:r>
        <w:rPr/>
        <w:t xml:space="preserve">Начало 20 века – «испепеляющие годы» - ознаменовались в России созданием значительных культурных ценностей и национального, и общечеловеческого масштаба. </w:t>
      </w:r>
    </w:p>
    <w:p>
      <w:pPr>
        <w:pStyle w:val="Normal"/>
        <w:ind w:firstLine="540"/>
        <w:jc w:val="both"/>
        <w:rPr/>
      </w:pPr>
      <w:r>
        <w:rPr/>
        <w:t xml:space="preserve">Теперь становится все более очевидным: символизм, акмеизм, футуризм, утверждавшиеся в полемике с классикой 19 века, органически слились с ней. </w:t>
      </w:r>
    </w:p>
    <w:p>
      <w:pPr>
        <w:pStyle w:val="Normal"/>
        <w:ind w:firstLine="540"/>
        <w:jc w:val="both"/>
        <w:rPr/>
      </w:pPr>
      <w:r>
        <w:rPr/>
        <w:t>Блок писал в предисловии к поэме «Возмездие» о «неразделенности неслиянности» искусства, жизни и поли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</w:t>
      </w:r>
      <w:r>
        <w:rPr>
          <w:b/>
          <w:bCs/>
          <w:i/>
          <w:iCs/>
        </w:rPr>
        <w:t>Основополагающий вопрос</w:t>
      </w:r>
      <w:r>
        <w:rPr/>
        <w:t>: «</w:t>
      </w:r>
      <w:r>
        <w:rPr>
          <w:b/>
          <w:bCs/>
          <w:i/>
          <w:iCs/>
        </w:rPr>
        <w:t>О чем «кричит наш дух?..»</w:t>
      </w:r>
      <w:r>
        <w:rPr>
          <w:b/>
        </w:rPr>
        <w:t xml:space="preserve"> ( Что обусловило духовный кризис, начавшийся в конце 19 века, и как он отразился на искусстве?)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br/>
        <w:t xml:space="preserve">        </w:t>
      </w:r>
      <w:r>
        <w:rPr>
          <w:b/>
          <w:i/>
        </w:rPr>
        <w:t>Проблемный вопрос</w:t>
      </w:r>
      <w:r>
        <w:rPr>
          <w:b/>
        </w:rPr>
        <w:t>:</w:t>
      </w:r>
      <w:r>
        <w:rPr>
          <w:b/>
          <w:bCs/>
          <w:i/>
          <w:iCs/>
        </w:rPr>
        <w:t xml:space="preserve"> В чем особенности творчества современников «серебряного века»? (</w:t>
      </w:r>
      <w:r>
        <w:rPr>
          <w:b/>
        </w:rPr>
        <w:t xml:space="preserve">  Отметьте основные тенденции развития литературы на рубеже веков)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540"/>
        <w:rPr/>
      </w:pPr>
      <w:r>
        <w:rPr/>
        <w:br/>
      </w:r>
      <w:r>
        <w:rPr>
          <w:b/>
        </w:rPr>
        <w:t>Работа с датами (1880-1917)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Какие события произошли в этот период?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90год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1901 год – Постановление святейшего синода об отлучении Л.Н.Толстого от церкви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1902 год - активизация студенческого движения, массовые аресты и ссылки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1903год – всеобщая стачка рабочих на юге России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1904 -1905 год – русско- японская война; кровавое воскресенье; восстание на броненосце «Потемкин», восстание матросов в Севастополе, вооруженное восстание в Москве;</w:t>
      </w:r>
    </w:p>
    <w:p>
      <w:pPr>
        <w:pStyle w:val="Normal"/>
        <w:ind w:left="540" w:hanging="540"/>
        <w:jc w:val="both"/>
        <w:rPr/>
      </w:pPr>
      <w:r>
        <w:rPr/>
        <w:t>Арест Л.Андреева за революционную деятельность; Арест К.Чуковского за статью «Средневековая баллада»; Привлечение редактора журнала «Русское богатство» В.Короленко к судебной ответственности;</w:t>
      </w:r>
    </w:p>
    <w:p>
      <w:pPr>
        <w:pStyle w:val="Normal"/>
        <w:ind w:left="540" w:hanging="540"/>
        <w:jc w:val="both"/>
        <w:rPr/>
      </w:pPr>
      <w:r>
        <w:rPr/>
        <w:t xml:space="preserve">1906 год – Указ о введении военно-полевых судов;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909 год – начало промышленного подъема в России;</w:t>
      </w:r>
    </w:p>
    <w:p>
      <w:pPr>
        <w:pStyle w:val="Normal"/>
        <w:ind w:left="540" w:hanging="540"/>
        <w:jc w:val="both"/>
        <w:rPr/>
      </w:pPr>
      <w:r>
        <w:rPr/>
        <w:t>1910 год – Л.Н.Толстой отказался от присуждения Нобелевской премии, т.к. «убежден в безусловном вреде денег»</w:t>
      </w:r>
    </w:p>
    <w:p>
      <w:pPr>
        <w:pStyle w:val="Normal"/>
        <w:ind w:left="540" w:hanging="540"/>
        <w:jc w:val="both"/>
        <w:rPr/>
      </w:pPr>
      <w:r>
        <w:rPr/>
        <w:t>1911 год – студенческие волнения, вызванные смертью Л.Н.Толстого, изъяты из продажи книги Толстого «Воскресение», «Крейцерова соната»</w:t>
      </w:r>
    </w:p>
    <w:p>
      <w:pPr>
        <w:pStyle w:val="Normal"/>
        <w:ind w:left="540" w:hanging="540"/>
        <w:jc w:val="both"/>
        <w:rPr/>
      </w:pPr>
      <w:r>
        <w:rPr/>
        <w:t>1912 – 1913 год -  Первая и Вторая Балканская война</w:t>
      </w:r>
    </w:p>
    <w:p>
      <w:pPr>
        <w:pStyle w:val="Normal"/>
        <w:ind w:left="540" w:hanging="540"/>
        <w:jc w:val="both"/>
        <w:rPr/>
      </w:pPr>
      <w:r>
        <w:rPr/>
        <w:t>1914 год – Всеобщая стачка и баррикадные бои в Петербурге.</w:t>
      </w:r>
    </w:p>
    <w:p>
      <w:pPr>
        <w:pStyle w:val="Normal"/>
        <w:ind w:left="540" w:hanging="540"/>
        <w:jc w:val="both"/>
        <w:rPr/>
      </w:pPr>
      <w:r>
        <w:rPr/>
        <w:t>1915 год – Поражение царской армии в Польше</w:t>
      </w:r>
    </w:p>
    <w:p>
      <w:pPr>
        <w:pStyle w:val="Normal"/>
        <w:ind w:left="540" w:hanging="540"/>
        <w:jc w:val="both"/>
        <w:rPr/>
      </w:pPr>
      <w:r>
        <w:rPr/>
        <w:t>1917 год – начало борьбы Временного правительства против большевистской партии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918 год - Россия объявлена РСФСР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 Имена каких писателей связаны с этим периодом?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Время активной литературной жизни, обилие талантов, огромный интерес к поэ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90 год </w:t>
      </w:r>
    </w:p>
    <w:p>
      <w:pPr>
        <w:pStyle w:val="Normal"/>
        <w:jc w:val="both"/>
        <w:rPr>
          <w:b/>
          <w:b/>
        </w:rPr>
      </w:pPr>
      <w:r>
        <w:rPr/>
        <w:t>1901 год – И.А. Бунин, Короленко В.Г., Чехов А.П., Серафимович А.С.</w:t>
      </w:r>
    </w:p>
    <w:p>
      <w:pPr>
        <w:pStyle w:val="Normal"/>
        <w:ind w:left="540" w:hanging="540"/>
        <w:jc w:val="both"/>
        <w:rPr/>
      </w:pPr>
      <w:r>
        <w:rPr/>
        <w:t>1902 год – Горький А.М.. «На дне» К.Бальмонт, А.Блок поэма «Возмездие»</w:t>
      </w:r>
    </w:p>
    <w:p>
      <w:pPr>
        <w:pStyle w:val="Normal"/>
        <w:ind w:left="540" w:hanging="540"/>
        <w:jc w:val="both"/>
        <w:rPr/>
      </w:pPr>
      <w:r>
        <w:rPr/>
        <w:t xml:space="preserve">1903год – Ф. Сологуб, </w:t>
      </w:r>
    </w:p>
    <w:p>
      <w:pPr>
        <w:pStyle w:val="Normal"/>
        <w:ind w:left="540" w:hanging="540"/>
        <w:jc w:val="both"/>
        <w:rPr/>
      </w:pPr>
      <w:r>
        <w:rPr/>
        <w:t>1904 -1905 год – А.Белый, И. Анненский, В.Иванов, Чехов А.П. «Вишневый сад»</w:t>
      </w:r>
    </w:p>
    <w:p>
      <w:pPr>
        <w:pStyle w:val="Normal"/>
        <w:ind w:left="540" w:hanging="540"/>
        <w:jc w:val="both"/>
        <w:rPr/>
      </w:pPr>
      <w:r>
        <w:rPr/>
        <w:t>А.Блок «Стихи о Прекрасной Даме» Н.Чернышевский «Что делать?»</w:t>
      </w:r>
    </w:p>
    <w:p>
      <w:pPr>
        <w:pStyle w:val="Normal"/>
        <w:ind w:left="540" w:hanging="540"/>
        <w:jc w:val="both"/>
        <w:rPr/>
      </w:pPr>
      <w:r>
        <w:rPr/>
        <w:t>1907 год - Горький А.М. роман «Мать»</w:t>
      </w:r>
    </w:p>
    <w:p>
      <w:pPr>
        <w:pStyle w:val="Normal"/>
        <w:ind w:left="540" w:hanging="540"/>
        <w:jc w:val="both"/>
        <w:rPr/>
      </w:pPr>
      <w:r>
        <w:rPr/>
        <w:t>1907-1908 год И.Северянин, Ф. Сологуб, А.Блок</w:t>
      </w:r>
    </w:p>
    <w:p>
      <w:pPr>
        <w:pStyle w:val="Normal"/>
        <w:ind w:left="540" w:hanging="540"/>
        <w:jc w:val="both"/>
        <w:rPr/>
      </w:pPr>
      <w:r>
        <w:rPr/>
        <w:t>1910 – 1912 год – Н.Гумилев, И.Бунин «Деревня», Ахматова А., И.Северянин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912-1917 - И.Бунин «Суходол»,  Ахматова А, С.Есенин, В.Маяковский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О чем они писали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 писателей «золотого века» главенствовали гражданские и гуманистические принципы; интерес был направлен к духовному облику каждого человека: Л.Н.Толстой «Анна Каренина», «Дама с собачкой», А.П.Чехов пьеса «Три сестр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.И.Тютчев глубоко прочувствовал трагическую судьбу людей в грозном вселенческом хаосе, перед лицом непостижимой тайны сущего, обрекающего на гибель рока, но царство «пророческих снов», сокровенных видений поэта противостояло жестокой силе. В мечтах 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«Все лучшее там, светлее, шире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Так от земного далеко…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ой Тютчева владела высшая чистота и красота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«Она с небес слетает к нам,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Небесная - к земным сынам,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 xml:space="preserve">С лазурной ясностью во взоре, 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И на бунтующее море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  <w:t>Льет примирительный елей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и «серебряного века» - писатели - видели в «разорении дворянских гнезд» гибель России (выходцы из дворянского сословия – Бунин И. «Деревня», «Суходол»). </w:t>
      </w:r>
    </w:p>
    <w:p>
      <w:pPr>
        <w:pStyle w:val="Normal"/>
        <w:jc w:val="both"/>
        <w:rPr/>
      </w:pPr>
      <w:r>
        <w:rPr/>
        <w:t>Призыв «Пусть сильнее грянет буря» звучал из уст представителей низшего сословия – Горький А.М. «Песня о буревестник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Муза лирики порубежного времени несет в себе муки раздвоения и одиночеств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Блок уподобил поэта  врубелевскому Ангелу-Демону, «заломившему руки, познавшему сладострастие тоски, обладателю всего богатства мира, но – нищему, ничем не прикрытому, не ведающему, где приклонить голову». Блок не скрывал захвативших его опасных влечений: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И была роковая отрада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В попираньи заветных святынь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И безумная сердцу услада –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Эта горькая страсть, как полынь.</w:t>
      </w:r>
    </w:p>
    <w:p>
      <w:pPr>
        <w:pStyle w:val="Normal"/>
        <w:ind w:firstLine="3960"/>
        <w:jc w:val="both"/>
        <w:rPr/>
      </w:pPr>
      <w:r>
        <w:rPr/>
        <w:t xml:space="preserve">                             </w:t>
      </w:r>
      <w:r>
        <w:rPr>
          <w:b/>
        </w:rPr>
        <w:t>(«К музе»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лово учите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Рубеж веков, эпоха трех революций – важная страница в жизни литературы, связанная с великими именами. Да, еще был жив Л.Н.Толстой, действовали герои А.П.Чехова. Но наряду с реалистической традицией существовал ДЕКАДАНС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Нереалистические течения конца 19 – начала 20 века  (символизм, акмеизм, футуризм) назывались  декадентскими,  т.е. УПАДНИЧЕСКИМИ.  На том основании, что их, будто бы,  объединяла «реакционная идеология». Это не совсем точно.  Нельзя отождествлять с понятием упадка творчество интересных личностей, стремящихся к новому направлению в искусстве, литературе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Сложное и противоречивое явление - ДЕКАДЕНСТВО – отражало растерянность многих художников перед социальной действительностью и наступающими политико-экономическими переменами в обществе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Стремление преобразить жизнь объединило многих людей в творческие группы. Помимо понятия ДЕКАДАНС вскоре появляется МОДЕРНИЗМ – «новый»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Модернисты опирались на общие основы – осмысление отношения человека к жизни. Модернистские течения - символизм, акмеизм, футуризм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чем же состоит само понятие эпохи, обозначаемой как «серебряный век»?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чем особенности творчества современников «серебряного века»?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1. В этот период создавали произведения самые разные писатели, нередко различные по творческим принципам, направленности талант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2.Главное, что их объединяло: осознание своей эпохи как совершенно особой, выходящей за пределы того, что было прежде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>«Это была эпоха пробуждения в России самостоятельной философской мысли, расцвет поэзии и обострение эстетической чувственности, беспокойства исканий...» (философ Н.Бердяев</w:t>
      </w:r>
      <w:r>
        <w:rPr>
          <w:bCs/>
          <w:iCs/>
        </w:rPr>
        <w:t>)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Термин «серебряный век» возник по аналогии с «золотым веком», веком Пушкина, Тургенева. Поэты серебряного века, наследуя традиции 19 века, вносили то новое, что диктовало время. И ныне велика потребность к творчеству этих поэтов - Блока и Бальмонта, Волошина и Брюсова, Северянина и Гумилева, Сологуба и Ахматовой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Поэты начала века создавали концепцию мира и человека в этом мире. Их постоянно преследовала мысль, что все создаваемое человеком осознается; есть области, недоступные аналитическому проникновению разума.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  <w:r>
        <w:rPr>
          <w:bCs/>
          <w:iCs/>
        </w:rPr>
        <w:t>3.Итог урока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hadow/>
          <w:color w:val="FFFFFF"/>
          <w:sz w:val="40"/>
          <w:szCs w:val="40"/>
        </w:rPr>
      </w:pPr>
      <w:r>
        <w:rPr>
          <w:b/>
          <w:bCs/>
          <w:i/>
          <w:iCs/>
        </w:rPr>
        <w:t>Основополагающий вопрос</w:t>
      </w:r>
      <w:r>
        <w:rPr/>
        <w:t>: «</w:t>
      </w:r>
      <w:r>
        <w:rPr>
          <w:b/>
          <w:bCs/>
          <w:i/>
          <w:iCs/>
        </w:rPr>
        <w:t>О чем «кричит наш дух?..»</w:t>
      </w:r>
      <w:r>
        <w:rPr>
          <w:rFonts w:cs="Tahoma" w:ascii="Tahoma" w:hAnsi="Tahoma"/>
          <w:b/>
          <w:bCs/>
          <w:i/>
          <w:iCs/>
          <w:shadow/>
          <w:color w:val="FFFFFF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hadow/>
          <w:color w:val="FFFFFF"/>
          <w:sz w:val="40"/>
          <w:szCs w:val="40"/>
        </w:rPr>
        <w:t xml:space="preserve">   </w:t>
      </w:r>
      <w:r>
        <w:rPr>
          <w:b/>
          <w:bCs/>
          <w:i/>
          <w:iCs/>
        </w:rPr>
        <w:t>«Один среди враждебной рат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Не их, не ваш, ни свой, нич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М.Волош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В ощущениях поэтов звучит лейтмотив своей «потерянности»,  в их статьях переданы мучительность и неоднозначность отношения к происходящим события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  <w:r>
        <w:rPr>
          <w:b/>
          <w:i/>
        </w:rPr>
        <w:t>Проблемный вопрос</w:t>
      </w:r>
      <w:r>
        <w:rPr>
          <w:b/>
        </w:rPr>
        <w:t>:</w:t>
      </w:r>
      <w:r>
        <w:rPr>
          <w:b/>
          <w:bCs/>
          <w:i/>
          <w:iCs/>
        </w:rPr>
        <w:t xml:space="preserve"> В чем особенности творчества современников «серебряного век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Никогда - ни до, ни после – не было в России такой взволнованности осознания эпохи, таких напряженных исканий и чаяний, как тогда, на изломе времен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т этих творческих озарений навсегда останется в истории русской литератур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«серебряный век» незабываем и неповтори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0:00Z</dcterms:created>
  <dc:creator>XTreme</dc:creator>
  <dc:description/>
  <cp:keywords/>
  <dc:language>en-US</dc:language>
  <cp:lastModifiedBy>User</cp:lastModifiedBy>
  <dcterms:modified xsi:type="dcterms:W3CDTF">2011-02-05T13:10:00Z</dcterms:modified>
  <cp:revision>7</cp:revision>
  <dc:subject/>
  <dc:title>КОНСПЕКТ УРОКА</dc:title>
</cp:coreProperties>
</file>