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 xml:space="preserve">Цель классного часа: </w:t>
      </w:r>
      <w:r>
        <w:rPr/>
        <w:t>Убедиться в отрицательном влиянии газированных напитков на физическое здоровье человека.</w:t>
      </w:r>
    </w:p>
    <w:p>
      <w:pPr>
        <w:pStyle w:val="Style16"/>
        <w:rPr/>
      </w:pPr>
      <w:r>
        <w:rPr>
          <w:rStyle w:val="StrongEmphasis"/>
        </w:rPr>
        <w:t>Задачи:</w:t>
      </w:r>
    </w:p>
    <w:p>
      <w:pPr>
        <w:pStyle w:val="Style16"/>
        <w:rPr/>
      </w:pPr>
      <w:r>
        <w:rPr/>
        <w:t>Получить общие сведения о газированных напитках.</w:t>
      </w:r>
    </w:p>
    <w:p>
      <w:pPr>
        <w:pStyle w:val="Style16"/>
        <w:rPr/>
      </w:pPr>
      <w:r>
        <w:rPr/>
        <w:t>Провести эксперимент, доказывающий, что газированные напитки – синтетический продукт и имеют агрессивную природу.</w:t>
      </w:r>
    </w:p>
    <w:p>
      <w:pPr>
        <w:pStyle w:val="Style16"/>
        <w:rPr/>
      </w:pPr>
      <w:r>
        <w:rPr/>
        <w:t>Изучить состав наиболее употребляемых газированных напитков.</w:t>
      </w:r>
    </w:p>
    <w:p>
      <w:pPr>
        <w:pStyle w:val="Style16"/>
        <w:rPr>
          <w:lang w:val="en-US"/>
        </w:rPr>
      </w:pPr>
      <w:r>
        <w:rPr/>
        <w:t>Провести анкетирование учащихся.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Дети и некоторые взрослые любят газировку, потому что она сладкая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Пьют </w:t>
      </w:r>
      <w:r>
        <w:rPr>
          <w:b/>
          <w:bCs/>
        </w:rPr>
        <w:t>газированные напитки</w:t>
      </w:r>
      <w:r>
        <w:rPr/>
        <w:t> не только с целью утолить жажду, но и потому что этот вкус нравится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Большинство газированных напитков, существующих на рынке, испробованы многими людьми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По каждому напитку составлено своё мнение и найдены любимые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ойное лето. Мы радуемся летнему солнцу и выходим на улицу - навстречу палящим лучам. Неудивительно, что в стране, где полгода длится зима, так радуются лету. Но ещё больше рады жарким денькам производители всеми любимой «газировки», ведь жара пробуждает жажду, а жажда побуждает нас покупать софтдринки литрами. Мы пьём их, подчас не задумываясь о том вреде, который они могут нанести нашему организму. А вред этот, тем не менее, довольно велик, о чём твердят общества по защите прав потребителей во многих странах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данная тема очень актуальна. Сейчас многие дети часто болеют, многие не знают причины своих болезней. Возможно, когда я поделюсь результатами своего изучения данной темы, кто-то задумается, стоит ли употреблять газировку так часто, как ему хочется.</w:t>
      </w:r>
    </w:p>
    <w:p>
      <w:pPr>
        <w:pStyle w:val="Normal"/>
        <w:ind w:right="85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ифы и реальность о газиро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200"/>
        <w:ind w:left="704" w:righ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газировка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ый человек с малых лет знаком с газированной водой. Однако что такое газированная вода? Из чего она состоит?  Оказывает ли влияние на организм? Если «да», то какое? Такие вопросы мы задали себе. 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ответить на первый вопрос, что такое газированная вода, мы обратились к Толковому словарю Ожегова, и узнали, что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зированные напи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напитки, насыщенные углекислым газом, отличающиеся своеобразным приятным вкусом, освежающими свойствами и игристостью.</w:t>
      </w:r>
    </w:p>
    <w:p>
      <w:pPr>
        <w:pStyle w:val="Normal"/>
        <w:spacing w:before="0" w:after="20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возникновения газиро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ю исследовательскую работу я начала с изучения истории возникновения газированных напитков. </w:t>
      </w:r>
    </w:p>
    <w:p>
      <w:pPr>
        <w:pStyle w:val="Normal"/>
        <w:ind w:right="14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ая вода с газом известна с древнейших времён и использовалась в лечебных целях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 только в 17 веке кто-то предприимчивый догадался разливать воду в бутылки и продавать их. В это же время появились и первые сладкие напитки, но ещё не газированные. </w:t>
      </w:r>
    </w:p>
    <w:p>
      <w:pPr>
        <w:pStyle w:val="Normal"/>
        <w:ind w:right="141" w:firstLine="426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76425" cy="2466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В 18 веке учёные поняли, что вызывает появление пузырей. И в 1767 году английский химик Джозеф Пристли придумал, как сотворить из обычной воды газированную. На коллегии физиков в Лондоне он представил первый в мире газировочный аппарат. В России производство газировки началось в начале 19 века в пригороде Санкт – Петербурга. Вначале это была содовая вода, которая имела солоноватый вкус и не имела лечебных свойств. С тех времён газированная вода мало в чём изменилась, и в настоящее время существует большое  разнообразие этой  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51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газир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1" w:leader="none"/>
        </w:tabs>
        <w:spacing w:lineRule="auto" w:line="240"/>
        <w:ind w:left="72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выми марками газировки, выпущенной в Америке, ста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1" w:leader="none"/>
        </w:tabs>
        <w:spacing w:lineRule="auto" w:line="240"/>
        <w:ind w:left="72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ка-к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1" w:leader="none"/>
        </w:tabs>
        <w:spacing w:lineRule="auto" w:line="240"/>
        <w:ind w:left="72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ан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1" w:leader="none"/>
        </w:tabs>
        <w:spacing w:lineRule="auto" w:line="240"/>
        <w:ind w:left="72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йт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spacing w:lineRule="auto" w:line="240"/>
        <w:ind w:left="644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пси-кол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spacing w:lineRule="auto" w:line="240"/>
        <w:ind w:left="644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оссии первыми ста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31" w:leader="none"/>
        </w:tabs>
        <w:spacing w:lineRule="auto" w:line="240"/>
        <w:ind w:left="72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йка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31" w:leader="none"/>
        </w:tabs>
        <w:spacing w:lineRule="auto" w:line="240"/>
        <w:ind w:left="72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уратин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31" w:leader="none"/>
        </w:tabs>
        <w:spacing w:lineRule="auto" w:line="240"/>
        <w:ind w:left="720" w:righ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рху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шей цели я решила составить анкету.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остояла из следующих вопросов: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ьете ли вы газированную воду?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Воду, какой марки вы больше всего любите?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Как часто вы пьете газированную воду?</w:t>
      </w:r>
    </w:p>
    <w:p>
      <w:pPr>
        <w:pStyle w:val="Normal"/>
        <w:spacing w:lineRule="auto" w:line="360"/>
        <w:ind w:right="851" w:hanging="0"/>
        <w:rPr/>
      </w:pPr>
      <w:r>
        <w:rPr>
          <w:rFonts w:cs="Times New Roman" w:ascii="Times New Roman" w:hAnsi="Times New Roman"/>
          <w:sz w:val="24"/>
          <w:szCs w:val="24"/>
        </w:rPr>
        <w:t>4.Как вы считаете, полезна ли газирова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?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ые социологического опроса, можно сказать, что обучающиеся нашего класса знают, что газированная вода вредна, но всё- таки большая часть детей употребляет, хотя и редко. Ценятся среди детей вода марки «Лимонад» разных производителей, «Тархун». </w:t>
      </w:r>
    </w:p>
    <w:p>
      <w:pPr>
        <w:pStyle w:val="Normal"/>
        <w:spacing w:lineRule="auto" w:line="360"/>
        <w:ind w:righ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зучила этикетки с бутылок разной газированной воды и выяснил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что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ё состав входя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кислый газ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и и ароматизато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нты 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яснить, как  влияют компоненты  газировки на организм человека, я обратилась к различным источникам информации - печатным и в сети Интернет. Выяснила, что: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глекислый газ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9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 по себе углекислый газ не вреден, но он вызывает отрыжку, вздутие живота, газы. Это касается людей, имеющих заболевания желудочно-кишечного тракта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аха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9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гативно влияет на функционирование поджелудочной железы и эндокринной системы человека, может вызвать  ожирение у детей и взрослых, сахарный диабет и атеросклероз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сители и ароматизато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9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т нагрузку на печень, приводят к различным аллергическим реакциям – от насморка и сыпи до бронхиальной астмы, разрушают эмаль зубов, что приводит к кариесу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феи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9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ует истощению нервной системы, сопровождающейся головными болями, усталостью, повышает нагрузку на сердце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 теперь о консервантах!</w:t>
      </w:r>
    </w:p>
    <w:p>
      <w:pPr>
        <w:pStyle w:val="Normal"/>
        <w:spacing w:lineRule="auto" w:line="360"/>
        <w:ind w:righ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консервантами являются лимонная или ортофосфорная кислота.</w:t>
      </w:r>
      <w:r>
        <w:rPr>
          <w:rFonts w:cs="Times New Roman" w:ascii="Times New Roman" w:hAnsi="Times New Roman"/>
          <w:sz w:val="24"/>
          <w:szCs w:val="24"/>
        </w:rPr>
        <w:t xml:space="preserve"> Лимонная кислота -  воздействует на эмаль зуб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пасная – фосфорная кислота, способная вымывать кальций из костей, что опасно развитием остеопороза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наглядно убедиться в опасности газированных напитков, я пронаблюдала четыре опыта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№1Проба с гольфами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аем кусочек капроновой ткани, опустили в Колу. Через 6 дней изменился цвет ткани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ока-Кола содержит красители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№2  Проба с ржавчиной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колько дней погружаем в Колу ржавый гвоздь, тусклые старые монетки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воздик блестит, как новенький. Монетка очистилась через 6 дней.</w:t>
      </w:r>
    </w:p>
    <w:p>
      <w:pPr>
        <w:pStyle w:val="Normal"/>
        <w:spacing w:lineRule="auto" w:line="360"/>
        <w:ind w:right="851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газированной воде есть фосфорная кислота, которая вступает в реакцию и удаляет ржавчину, бытовые загрязнители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№3Проба с яичной скорлупой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зяли скорлупу куриного яйца. Она содержит много кальция, вещества, которое участвует в строении зубов и костей человека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ырого куриного яйца удалили белок и желток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ышке вырезали отверстие. Скорлупу закрепили так, чтобы только одна её часть была погружена в Кока-Колу. Другая часть оставалась на поверхности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оказали: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6 дней скорлупа, погружённая в Кока-Колу, потемнела и окрасилась;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2 дней на ней появились неровности и шероховатости, скорлупа стала мягкой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ксперимент подтвердил  гипотезу о способности Кока-Колы растворять кальций (зубы, ногти). Употребление Колы в больших количествах может привести к разрушению эмали зубов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№4. Проба с воздушным шариком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лько что открытую бутылку наденем воздушный шарик. Увидели, </w:t>
        <w:tab/>
        <w:t>что шарик мгновенно надулся.</w:t>
      </w:r>
    </w:p>
    <w:p>
      <w:pPr>
        <w:pStyle w:val="Normal"/>
        <w:spacing w:lineRule="auto" w:line="360"/>
        <w:ind w:right="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в газировке содержится газ.  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зированная вода содержит красители, которые окрашивают яичную скорлуп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ированная вода хорошо растворяют неорганические вещества в яичной  скорлупе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-13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ированной воде есть фосфорная кислота, которая вступает в реакцию и удаляет ржавчину, бытовые загрязнит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right="85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азировке содержится газ.  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проделав опыты и изучив компоненты газированной воды, мы убедились в том, что чрезмерное её употребление приводит к разнообразным болезням, таким, как:</w:t>
      </w:r>
    </w:p>
    <w:p>
      <w:pPr>
        <w:pStyle w:val="Style18"/>
        <w:numPr>
          <w:ilvl w:val="0"/>
          <w:numId w:val="16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ит;</w:t>
      </w:r>
    </w:p>
    <w:p>
      <w:pPr>
        <w:pStyle w:val="Style18"/>
        <w:numPr>
          <w:ilvl w:val="0"/>
          <w:numId w:val="16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желудка;</w:t>
      </w:r>
    </w:p>
    <w:p>
      <w:pPr>
        <w:pStyle w:val="Style18"/>
        <w:numPr>
          <w:ilvl w:val="0"/>
          <w:numId w:val="16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и;</w:t>
      </w:r>
    </w:p>
    <w:p>
      <w:pPr>
        <w:pStyle w:val="Style18"/>
        <w:numPr>
          <w:ilvl w:val="0"/>
          <w:numId w:val="16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с;</w:t>
      </w:r>
    </w:p>
    <w:p>
      <w:pPr>
        <w:pStyle w:val="Style18"/>
        <w:numPr>
          <w:ilvl w:val="0"/>
          <w:numId w:val="16"/>
        </w:numPr>
        <w:spacing w:lineRule="auto" w:line="360"/>
        <w:ind w:left="0" w:right="851" w:hanging="360"/>
        <w:rPr/>
      </w:pPr>
      <w:r>
        <w:rPr>
          <w:rFonts w:cs="Times New Roman" w:ascii="Times New Roman" w:hAnsi="Times New Roman"/>
          <w:sz w:val="24"/>
          <w:szCs w:val="24"/>
        </w:rPr>
        <w:t>камни в почках и друг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360"/>
        <w:ind w:left="0" w:righ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чит,  главными врагами из бутылки для нашего организма 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8"/>
        <w:numPr>
          <w:ilvl w:val="0"/>
          <w:numId w:val="17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, содержание которого доходит до 5 ложек на стакан;</w:t>
      </w:r>
    </w:p>
    <w:p>
      <w:pPr>
        <w:pStyle w:val="Style18"/>
        <w:numPr>
          <w:ilvl w:val="0"/>
          <w:numId w:val="17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;</w:t>
      </w:r>
    </w:p>
    <w:p>
      <w:pPr>
        <w:pStyle w:val="Style18"/>
        <w:numPr>
          <w:ilvl w:val="0"/>
          <w:numId w:val="17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и и ароматизаторы, которые дают нагрузку на печень;</w:t>
      </w:r>
    </w:p>
    <w:p>
      <w:pPr>
        <w:pStyle w:val="Style18"/>
        <w:numPr>
          <w:ilvl w:val="0"/>
          <w:numId w:val="17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ин – возбуждающий нервную систему;</w:t>
      </w:r>
    </w:p>
    <w:p>
      <w:pPr>
        <w:pStyle w:val="Style18"/>
        <w:numPr>
          <w:ilvl w:val="0"/>
          <w:numId w:val="17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нты – раздражающие слизистую оболочку желудка;</w:t>
      </w:r>
    </w:p>
    <w:p>
      <w:pPr>
        <w:pStyle w:val="Style18"/>
        <w:numPr>
          <w:ilvl w:val="0"/>
          <w:numId w:val="17"/>
        </w:numPr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.</w:t>
      </w:r>
    </w:p>
    <w:p>
      <w:pPr>
        <w:pStyle w:val="Style18"/>
        <w:spacing w:lineRule="auto" w:line="360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окупателям.</w:t>
      </w:r>
    </w:p>
    <w:p>
      <w:pPr>
        <w:pStyle w:val="Normal"/>
        <w:spacing w:lineRule="auto" w:line="360" w:before="0" w:after="0"/>
        <w:ind w:righ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данный материал, мы убедились, что газированная вода вредна. Тогда мы решили составить советы для покупа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ейте газировку лишь в особых случаях, а не каждый день.</w:t>
      </w:r>
    </w:p>
    <w:p>
      <w:pPr>
        <w:pStyle w:val="Normal"/>
        <w:spacing w:lineRule="auto" w:line="360" w:before="0" w:after="0"/>
        <w:ind w:left="709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держите дома газированные напитки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 Считайте газировку лакомством, которое можно получить    по                            случаю какого-то праздника.                     </w:t>
      </w:r>
    </w:p>
    <w:p>
      <w:pPr>
        <w:pStyle w:val="Normal"/>
        <w:spacing w:lineRule="auto" w:line="360"/>
        <w:ind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Особенно вредны напитки желтого и оранжевого цвета. Если все же вы решили купить воду, то выбирайте бесцветную, без красителей.            </w:t>
      </w:r>
    </w:p>
    <w:p>
      <w:pPr>
        <w:pStyle w:val="Normal"/>
        <w:spacing w:lineRule="auto" w:line="360"/>
        <w:ind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Если пьете газировку, то лучше выпускать газы. </w:t>
      </w:r>
    </w:p>
    <w:p>
      <w:pPr>
        <w:pStyle w:val="Normal"/>
        <w:spacing w:lineRule="auto" w:line="360"/>
        <w:ind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Если хотите сберечь зубы, то пейте через трубочку.</w:t>
      </w:r>
    </w:p>
    <w:p>
      <w:pPr>
        <w:pStyle w:val="Normal"/>
        <w:spacing w:lineRule="auto" w:line="360"/>
        <w:ind w:righ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Перед покупкой не поленитесь – изучите этикетку. Отдайте предпочтение напиткам, изготовленным на натуральной основе.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</w:t>
        <w:tab/>
        <w:t>Газировка не утоляет жажду. Чем больше ее пьешь, тем больше хочется.</w:t>
      </w:r>
    </w:p>
    <w:p>
      <w:pPr>
        <w:pStyle w:val="Style18"/>
        <w:spacing w:lineRule="auto" w:line="360"/>
        <w:ind w:left="0" w:righ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.</w:t>
      </w:r>
    </w:p>
    <w:p>
      <w:pPr>
        <w:pStyle w:val="Style18"/>
        <w:spacing w:lineRule="auto" w:line="360"/>
        <w:ind w:left="0" w:righ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в опыты и исследования, изучив литературу, я убедилась, что в составе газированных напитков содержится химическая реакция, которая ухудшает наше здоровье. Попадая в наш организм эти напитки, изменяют свой состав, в них много красителей, на зубах и языке остаётся налёт, из-за чего возникает кариес, а ещё в них много сахара, который тоже вредит нашему организму. Мы выяснили, что:</w:t>
      </w:r>
    </w:p>
    <w:p>
      <w:pPr>
        <w:pStyle w:val="Style18"/>
        <w:spacing w:lineRule="auto" w:line="360"/>
        <w:ind w:left="0" w:righ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-49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адкие газированные напитки не утоляют жажду, хотя мы покупаем их именно для э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имический состав напитков оказывает губительное действие на здоровье: разрушаются зубы, становятся хрупкими кости,  может возникнуть ожирение, аллергия, заболевания желу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1" w:leader="none"/>
        </w:tabs>
        <w:spacing w:lineRule="auto" w:line="360"/>
        <w:ind w:left="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утоления жажды лучше использовать морсы, минеральную воду, очищенную питьевую воду, со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  <w:tab/>
      </w:r>
    </w:p>
    <w:p>
      <w:pPr>
        <w:pStyle w:val="Normal"/>
        <w:spacing w:lineRule="auto" w:line="360"/>
        <w:ind w:righ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деланной работы, я пришла к выводу, что газированные напитки отрицательно воздействуют на организм человека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58:00Z</dcterms:created>
  <dc:creator>admin</dc:creator>
  <dc:description/>
  <dc:language>en-US</dc:language>
  <cp:lastModifiedBy>admin</cp:lastModifiedBy>
  <dcterms:modified xsi:type="dcterms:W3CDTF">2015-04-26T15:06:00Z</dcterms:modified>
  <cp:revision>1</cp:revision>
  <dc:subject/>
  <dc:title/>
</cp:coreProperties>
</file>