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ДЕЯТЕЛЬНОСТИ УЧАЩИХСЯ (В ГРУППЕ) ПО ПРОЕКТУ: Серебряный век русской поэ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милии, имена 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й вопрос:</w:t>
      </w:r>
    </w:p>
    <w:p>
      <w:pPr>
        <w:pStyle w:val="Normal"/>
        <w:rPr/>
      </w:pPr>
      <w:r>
        <w:rPr>
          <w:b/>
          <w:bCs/>
          <w:i/>
          <w:iCs/>
        </w:rPr>
        <w:t>О чем «кричит наш дух?..»</w:t>
        <w:br/>
      </w:r>
      <w:r>
        <w:rPr>
          <w:sz w:val="28"/>
          <w:szCs w:val="28"/>
        </w:rPr>
        <w:t>Проблемный вопрос:</w:t>
        <w:br/>
      </w:r>
      <w:r>
        <w:rPr>
          <w:b/>
          <w:bCs/>
          <w:i/>
          <w:iCs/>
          <w:sz w:val="28"/>
          <w:szCs w:val="28"/>
        </w:rPr>
        <w:t>Как отражает поэзия серебряного века состояние общества, челове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учебной тем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Что такое символизм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В чем видите особенность символизм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аково отношение символистов к жизн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6"/>
        <w:gridCol w:w="3049"/>
        <w:gridCol w:w="1272"/>
        <w:gridCol w:w="1260"/>
        <w:gridCol w:w="13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в баллах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проекта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 русской поэз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Знание теории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Творческая биография основоположника т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Выразительное чтение стих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Монологическая ре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Оформление през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Вывод по основополагающему вопро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ДЕЯТЕЛЬНОСТИ УЧАЩИХСЯ (В ГРУППЕ) ПО ПРОЕКТУ: Серебряный век русской поэ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милии, имена 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й вопрос:</w:t>
      </w:r>
    </w:p>
    <w:p>
      <w:pPr>
        <w:pStyle w:val="Normal"/>
        <w:rPr/>
      </w:pPr>
      <w:r>
        <w:rPr>
          <w:b/>
          <w:bCs/>
          <w:i/>
          <w:iCs/>
        </w:rPr>
        <w:t>О чем «кричит наш дух?..»</w:t>
        <w:br/>
      </w:r>
      <w:r>
        <w:rPr>
          <w:sz w:val="28"/>
          <w:szCs w:val="28"/>
        </w:rPr>
        <w:t>Проблемный вопрос:</w:t>
        <w:br/>
      </w:r>
      <w:r>
        <w:rPr>
          <w:b/>
          <w:bCs/>
          <w:i/>
          <w:iCs/>
          <w:sz w:val="28"/>
          <w:szCs w:val="28"/>
        </w:rPr>
        <w:t>Как отражает поэзия серебряного века состояние общества, челове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учебной тем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Что такое акмеизм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В чем видите особенность акмеизм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Каково отношение акмеистов к жизн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6"/>
        <w:gridCol w:w="3049"/>
        <w:gridCol w:w="1272"/>
        <w:gridCol w:w="1260"/>
        <w:gridCol w:w="13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в баллах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проекта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 русской поэз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Знание теории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Творческая биография основоположника т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Выразительное чтение стих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Монологическая ре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Оформление през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Вывод по основополагающему вопро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ДЕЯТЕЛЬНОСТИ УЧАЩИХСЯ (В ГРУППЕ) ПО ПРОЕКТУ: Серебряный век русской поэ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милии, имена 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й вопрос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 чем «кричит наш дух?..»</w:t>
        <w:br/>
      </w:r>
      <w:r>
        <w:rPr>
          <w:sz w:val="28"/>
          <w:szCs w:val="28"/>
        </w:rPr>
        <w:t>Проблемный вопрос:</w:t>
        <w:br/>
      </w:r>
      <w:r>
        <w:rPr>
          <w:b/>
          <w:bCs/>
          <w:i/>
          <w:iCs/>
          <w:sz w:val="28"/>
          <w:szCs w:val="28"/>
        </w:rPr>
        <w:t>Как отражает поэзия серебряного века состояние общества, челове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учебной темы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Что такое футуризм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В чем видите особенность футуризма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Каково отношение футуристов к жизн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6"/>
        <w:gridCol w:w="3049"/>
        <w:gridCol w:w="1272"/>
        <w:gridCol w:w="1260"/>
        <w:gridCol w:w="13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про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в баллах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ценка проекта</w:t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 русской поэз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Знание теории вопро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Творческая биография основоположника т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Выразительное чтение стих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Монологическая реч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Оформление през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Вывод по основополагающему вопро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-1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8:00Z</dcterms:created>
  <dc:creator>XTreme</dc:creator>
  <dc:description/>
  <cp:keywords/>
  <dc:language>en-US</dc:language>
  <cp:lastModifiedBy>XTreme</cp:lastModifiedBy>
  <dcterms:modified xsi:type="dcterms:W3CDTF">2010-10-08T19:52:00Z</dcterms:modified>
  <cp:revision>1</cp:revision>
  <dc:subject/>
  <dc:title>ОЦЕНОЧНЫЙ ЛИСТ ДЕЯТЕЛЬНОСТИ УЧАЩИХСЯ (В ГРУППЕ) ПО ПРОЕКТУ: Серебряный век русской поэзии</dc:title>
</cp:coreProperties>
</file>