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rPr/>
      </w:pP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ind w:left="-567" w:right="-285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ind w:left="-567" w:right="-285" w:firstLine="567"/>
        <w:jc w:val="center"/>
        <w:rPr>
          <w:color w:val="215868"/>
          <w:sz w:val="28"/>
          <w:szCs w:val="28"/>
        </w:rPr>
      </w:pPr>
      <w:r>
        <w:rPr>
          <w:color w:val="215868"/>
          <w:sz w:val="52"/>
          <w:szCs w:val="28"/>
        </w:rPr>
        <w:t>Классный час в 4 классе «Какой я?»</w:t>
      </w:r>
    </w:p>
    <w:p>
      <w:pPr>
        <w:pStyle w:val="Normal"/>
        <w:ind w:left="-567" w:right="-285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144" w:hanging="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ь учащимся путь к их  собственному "Я",</w:t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ть интеллектуальную и духовную деятельность,</w:t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чувства толерантности, способствовать развитию</w:t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выражения, саморегуляции, самоопределения</w:t>
      </w:r>
    </w:p>
    <w:p>
      <w:pPr>
        <w:pStyle w:val="Normal"/>
        <w:ind w:left="-567" w:right="-285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удиозапись песни  "Дорога добра" (сл.Энтина, муз.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кова)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ндивидуальные карточки-деревья  для  "посадки"леса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ружбы.                 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дивидуальные карточки - сердечки для рефлексии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 доске пословица «Дерево сильно корнями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человек друзьями» 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285" w:firstLine="567"/>
        <w:jc w:val="center"/>
        <w:rPr>
          <w:sz w:val="32"/>
          <w:szCs w:val="28"/>
        </w:rPr>
      </w:pPr>
      <w:r>
        <w:rPr>
          <w:sz w:val="32"/>
          <w:szCs w:val="28"/>
        </w:rPr>
        <w:t>Ход занятия</w:t>
      </w:r>
    </w:p>
    <w:p>
      <w:pPr>
        <w:pStyle w:val="Normal"/>
        <w:ind w:left="-567" w:right="-285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285" w:firstLine="567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-567" w:right="-285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! У нас сегодня не совсем обычное занятие в "Школе нравственности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ут на свете люди: старые, молодые, взрослые и маленькие. Живут, работают, учатся и играют. И вдруг настает момент, когда человек задумывается о самом себе "Какой я?" Этот вопрос рано или поздно задает себе каждый.  Это произошло с героем стихотворения А.Барто "В зеркале"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 смотрюсь я в зеркала,              Стал в зеркало посматривать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оважнее есть дела!                      Я вечером и днем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Я не красавец, средний рост,        Но каждый раз по-разному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быкновенный парень:                 Себя я вижу в нем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бычный нос, обычный рот,         Хромую кошку приласкал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Глаза какие? Карие…                     Случайно на бульваре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 хоккей играл я во дворе,             Иду домой мимо зеркал -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толкнулся со старушкой,             Смотрю: красивый парень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у что ж, случается в игре -          Нет, отражают зеркала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Ее задел я клюшкой.                       Не только наши лица -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зялась ругать старушка                И наши мысли и дела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Все наше поколенье ,                      В них могут отразиться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Я спорил со старушкой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 белого каленья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на словцо, и я словцо-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ойна у нас в разгаре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друг вижу в зеркале лицо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ердитый, злющий парень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сли к соседям зеркало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вот средь бела дня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НО так исковеркало меня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-  "Обычный парень"… Как хорошо, что он стал вовремя присматриваться к себе!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Говорят, человек есть тайна. И не только для окружающих, но и для самого себя. Сегодня мы попытаемся приоткрыть эту тайну.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а карточках перечислены качества человека. Подчеркните только те, которые свойственны  хорошему человеку: сострадание, взаимопонимание, злорадство, жадность, терпение, внимание, грубость, уважение, равнодушие, умение прощать, щедрость, зависть, верность, отзывчивость, доброта.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колькими замечательными качествами обладает хороший человек! Сегодня мы поговорим о некоторых из них и постараемся разобраться  и ответить на вопрос "Какой я?"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то не знает нас лучше нас самих. Мы знаем свои  лучшие стороны и то, что мы умеет делать хорошо. Давайте расскажем друг другу об этом с помощью игры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парте есть карточки- маленькие сердечки.  Мы будем закрашивать их, если в вашем сердце  найдется хоть частичка  сострадания, внимания, заботы, отзывчивости, ДОБРОТЫ</w:t>
      </w:r>
    </w:p>
    <w:p>
      <w:pPr>
        <w:pStyle w:val="Normal"/>
        <w:ind w:left="-567" w:right="-285" w:firstLine="567"/>
        <w:rPr/>
      </w:pPr>
      <w:r>
        <w:rPr>
          <w:b/>
          <w:sz w:val="28"/>
          <w:szCs w:val="28"/>
        </w:rPr>
        <w:t>2.Решение нравственных задач: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. Зонтичная педагогика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в ваших руках оказался не просто зонтик от дождя или солнца, он бы оказался волшебным, как бы вы его использовали, какие добрые дела вы совершили бы, кого защитили бы.  ( дети высказывают свои варианты ответов)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авайте подумаем, разве нужен на самом деле волшебный зонтик или какая-то волшебная сила  для того, чтобы помочь слабым, больным. Добрые дела делаются открыто, самостоятельно, без требования вознаграждения. Трудности, слабости преодолимы без волшебства. Хочешь быть сильным, способным на добрые поступки, станешь им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и приоткрылась первая завеса над вашей тайной, вы узнали, на что способны. Закрасьте, пожалуйста, в своей карточке-сердечке частичку заботы, сердечности, ДОБРОТЫ.</w:t>
      </w:r>
    </w:p>
    <w:p>
      <w:pPr>
        <w:pStyle w:val="Normal"/>
        <w:ind w:left="-567" w:right="-285" w:firstLine="567"/>
        <w:rPr/>
      </w:pPr>
      <w:r>
        <w:rPr>
          <w:i/>
          <w:sz w:val="28"/>
          <w:szCs w:val="28"/>
        </w:rPr>
        <w:t>Задача 2.  Разыгрывается сценк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кого ударил первый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меня!            Нет, он меня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кого обидел первый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меня!            Нет он меня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же раньше так дружили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ружил!          И я дружил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вы не поделили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забыл!            И я забыл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 чем напомнила вам эта сценка? Даже если вы поссорились, допустили грубость, нужно одному уметь извиниться, а другому уметь  простить, нужно быть добрым и милосердным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одумайте, есть ли в вашем сердце частичка ДОБРОТЫ, умения прощать, не держать обиду и зло, закрасьте ее.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3. Игра "Что такое хорошо и что такое плохо"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жите, пожалуйста, жадность - это хорошо или плохо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некоторые считают, что жадный - это бережливый, это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рошо.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Жадный - это хорошо.                    Жадный - это плохо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)                                                 (дети)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Все остается у тебя.                        Жадность делает человека злым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не больше достанется.                 Жадность вредит здоровью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Ничего не надо никому давать.      С жадным никто не будет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ружить.А без друзей плохо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Не надо ни с кем делиться,            С жадиной общаться неинтересно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другие завидуют, что у тебя           жадина никогда ни с кем не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се есть.                                             делится.</w:t>
      </w:r>
    </w:p>
    <w:p>
      <w:pPr>
        <w:pStyle w:val="Normal"/>
        <w:ind w:left="-567" w:right="-285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Ученик читает стихотворение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Жадные!                                    Поднимите хотя бы пальчики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однимите руки!                      Сколько жадных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Жадные, жадины и жадюги!    Надо же знать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у рук….                                Пять? Двадцать пять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жадных не стало.           Или сто двадцать пять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е бывало,                           Сколько жадных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у хоть бы мало,                        Смотрим тщательно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ве-три штуки!                           Жадных нет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однимите руки,                         Замечательно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Жадные девочки,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- Конечно, у жадных всего много, но даже если жадина что-то и накопит, то гораздо больше при этом потеряет, ведь у жадных нет друзей. Когда делишься, доставляешь радость другому человеку и сам получаешь удовольствие.                                             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ще одна тайна вашего сердца раскрыта. Закрасьте в сердечке- карточке частичку  вашей щедрости , бескорыстия и ДОБРОТЫ.</w:t>
      </w:r>
    </w:p>
    <w:p>
      <w:pPr>
        <w:pStyle w:val="Normal"/>
        <w:ind w:left="-567" w:right="-285"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4.      Игра   " Подари добрые слова"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что вам нравится больше: когда вы слышите в свой адрес добрые или сердитые слова?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умеете говорить друг другу добрые слова?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мечали ли вы когда-нибудь, что чем лучше и добрее вы относитесь к своим сверстникам или старшим, тем больше друзей среди них появляется у вас? Вспомните, как часто вы говорите ДОБРЫЕ, приятные слова друзьям, радуетесь их успехам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тьте, не льстивые, какие говорила Ворона Лисице в басне Крылова, а именно добрые, ведь в каждом человеке обязательно есть что-то   хорошее. Давайте встанем в круг  и своими теплыми ладошками подарим ДОБРЫЕ слова друг другу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(Дети друг другу говорят комплименты)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теперь садитесь и закрасьте еще одну маленькую частичку вашего сердца - умение говорить добрые слова друг другу. 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5.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пожалуйста, чем может быть богат  человек?  (умом, здоровьем, друзьями)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можно ли прожить без друзей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зья познаются в беде или  радости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 есть ли у вас друзья? 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это проверим. Ваша задача - нарисовать у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ева столько корней, сколько у вас друзей.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Дети рисуют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"Дерево дружбы"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готовые рисунки прикрепляются на доску)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- Есть очень верная,  мудрая пословица "Дерево сильно корнями, а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человек ….. друзьями". И, судя по вашим рисункам, у нас теперь получился целый лес  дружбы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друзья могут делать вместе? (играть, работать,   учиться, отдыхать, смеяться, разговаривать, молчать)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о такой дружбе послушайте  стихотворение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Каждый знает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 и спрашивать смешно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лово "дружба" что обозначает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поход вдвоем в кино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хороший пас в футболе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подсказку у доски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защиту в драке школьной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ли просто средство от тоски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у, а может быть, молчанье в классе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Если друг плохое совершит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кажем, Паша  стены разукрасил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А Илья все видел и молчит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Разве это дружба, если кто-то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оби дома не хотел решать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Заниматься не было охоты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А дружок дает ему списать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Разве это дружба, если двое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здумали уроки прогулять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А спросила мама: "Вы не в школе?"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ба дружно начинают врать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у, а может, дружба-это если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г приятно говорит всегда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Речь свою пересыпая лестью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не скажет резкость никогда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Что такое дружба? Каждый знает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 и спрашивать смешно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у а все же, что обозначает это слово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Значит что оно?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жба - это если друг твой болен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не может в школу приходить,-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авещать его по доброй воле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Школьные уроки приносить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Терпеливо объяснять заданья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а себя взять часть его забо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Отдавать ему свое вниманье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ни, недели, месяц или год…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Если друг твой что-то, к сожаленью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лохо сделал или же сказал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адо честно, прямо, без сомненья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Правду рассказать ему в глаз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понять он все не сможе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Может быть, обидится он вдруг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се равно сказать ты правду должен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едь на то и нужен лучший друг!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жба в радости и дружба в горе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г последнее всегда отдаст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г- не тот, кто льсти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А тот, кто  спори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Тот, кто не обманет, не продаст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жба никогда границ не знае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т преград для дружбы никаких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жба на Земле объединяет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Всех детей - и белых, и цветных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ружба - это если пишут дети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Письма детям из другой страны.</w:t>
        <w:br/>
        <w:t xml:space="preserve">       Дружба- это мир на всей планете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Без сирот, без ужасов войны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так, дружба может быть настоящей только тогда, когда друзья внимательно относятся друг к другу, умеют тонко наблюдать за настроением, душевным состоянием друга, разделяют его радости и огорчения. Если  в вашем   ДОБРОМ сердце есть  хотя бы частичка этих качеств, закрасьте это в своем сердечке-карточке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:</w:t>
      </w:r>
    </w:p>
    <w:p>
      <w:pPr>
        <w:pStyle w:val="Normal"/>
        <w:ind w:right="-285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егодня мы постарались разобраться в самих себя и ответить на вопросы:                 «Какой я?»,      «Какое у меня сердце?»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 модели своих сердец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и качествами обладают ваши сердца?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ое сердце доброе, заботливое, внимательное.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е доброе сердце умеет прощать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е сердце щедрое, доброе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 умею сказать другу хорошие, добрые слов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стоящий друг, у меня много хороших, добрых, друзей.)</w:t>
      </w:r>
    </w:p>
    <w:p>
      <w:pPr>
        <w:pStyle w:val="Normal"/>
        <w:ind w:left="-567" w:right="-285" w:firstLine="567"/>
        <w:rPr/>
      </w:pPr>
      <w:r>
        <w:rPr>
          <w:sz w:val="28"/>
          <w:szCs w:val="28"/>
        </w:rPr>
        <w:t>- Скажите, каким словом можно объединить все эти  замечательные качества , какое  слово чаще всего повторялось сегодня на нашем занятии?    Это ДОБРОТА. Правильно,  ДОБРОЕ сердце всегда подскажет вам как поступить, что сказать. Люди издавна ценили доброту как главное качество личности 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Со словами замечательного стихотворения мы закончим наш классный час: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ота - не пряник, не конфет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Только надо добрым быть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Если станем мы с тобой добрей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просто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Доброта от холода согреет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Если доброта, как солнце, светит,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/>
      </w:pPr>
      <w:r>
        <w:rPr>
          <w:i/>
          <w:sz w:val="28"/>
          <w:szCs w:val="28"/>
        </w:rPr>
        <w:t>А сейчас приглашаю всех вместе исполнить песню   "Дорога добра".</w:t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outline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0:00Z</dcterms:created>
  <dc:creator>людмила</dc:creator>
  <dc:description/>
  <cp:keywords/>
  <dc:language>en-US</dc:language>
  <cp:lastModifiedBy>Ирина</cp:lastModifiedBy>
  <cp:lastPrinted>2015-03-13T12:36:00Z</cp:lastPrinted>
  <dcterms:modified xsi:type="dcterms:W3CDTF">2015-03-16T05:45:00Z</dcterms:modified>
  <cp:revision>13</cp:revision>
  <dc:subject/>
  <dc:title>                        КЛАССНЫЙ ЧАС  "КАКОЙ Я</dc:title>
</cp:coreProperties>
</file>