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: письмо и развитие речи                         </w:t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09.04. 2015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5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Правописание падежных окончаний имён существитель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совершенствования ЗУ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>: закреплять умение определять падеж по вопросам и падежным окончаниям; формировать навык беглого чтения, орфографическую зоркость (при проведении зрительного диктанта по методике И.Т.Федорен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>: развивать связную речь (обогащение словарного запаса через работу над словарным словом), аналитико-синтетическое мышление (через определение падежа имени существительного по вопросу и окончанию, через образование начальной формы слова и определение типа склонения), развивать внимание, зрительную и оперативную память (через письмо зрительного дикта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>: воспитывать мотивацию к учению, чувство патриотизма, гордости за Роди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приёмы обучения</w:t>
      </w:r>
      <w:r>
        <w:rPr>
          <w:rFonts w:cs="Times New Roman" w:ascii="Times New Roman" w:hAnsi="Times New Roman"/>
          <w:sz w:val="24"/>
          <w:szCs w:val="24"/>
        </w:rPr>
        <w:t>: словесно-прак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 медиапроектор, доска, таблица по теме урока, тетрадь-словарь  (</w:t>
      </w:r>
      <w:r>
        <w:rPr>
          <w:rFonts w:cs="Times New Roman" w:ascii="Times New Roman" w:hAnsi="Times New Roman"/>
          <w:b/>
          <w:i/>
          <w:sz w:val="24"/>
          <w:szCs w:val="24"/>
        </w:rPr>
        <w:t>салют</w:t>
      </w:r>
      <w:r>
        <w:rPr>
          <w:rFonts w:cs="Times New Roman" w:ascii="Times New Roman" w:hAnsi="Times New Roman"/>
          <w:b/>
          <w:sz w:val="24"/>
          <w:szCs w:val="24"/>
        </w:rPr>
        <w:t>), индивидуальные карточки с заданиями, карточки с буквами (П, О, Б, Е, Д, А)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4990"/>
        <w:gridCol w:w="3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онный моме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Фиксация отсутствующих. Проверка готовности обучающихся к уроку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венел у нас звон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мы учиться вместе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у нас сейчас урок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му мы учимся на этом урок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ках письма и развития речи мы учимся не только грамотно писать, но и  правильно и последователь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мы будем последовательно выполнять упражнения на закрепление пройденного материала, после каждого упражнения вам будет предложена карточка, которые в конце урока нам пригодятся для выполнения определённого задания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ется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письма и развития речи.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- Грамотно писать...</w:t>
            </w:r>
          </w:p>
        </w:tc>
      </w:tr>
      <w:tr>
        <w:trPr>
          <w:trHeight w:val="56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активному и сознательному закреплению изучен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абота над стихотворением «Три друга-товарища» С. Михал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общение цели, темы и задач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ак, начинаем... В этом году мы будем отмечать 70 лет со Дня Победы. А 12 марта состоялся городской фестиваль «Солнце для всех», где наш ученик читал стихотворение «Три друга-товарища» С. Михалкова, посвященное героям Великой 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лушайте это стихотворение и подумайте, о чём это стихотвор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о каком событии говорится в этом стихотворен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ём это стихотвор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нно такие герои смогли одержать победу в Великой Отечественной войне. Благодаря им, мы живём в свободной, мирной стра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Грамоты за участие в Фестив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деюсь, что в следующем году участников от класса будет больше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-я карточка от Марка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 нашего сегодняшнего урока «Закрепление по теме «Правописание падежных окончаний имён существительных». Мы будем закреплять умение определять падеж имени существительного по вопросам и падежным окончаниям, а так же правильно писать падежные окончания имён существительных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 читает стихотворение Сергея Михалкова «Три друга-товарища». Остальные 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еликой Отечественн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ужестве, о героизме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&lt;1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у, тему урока «Закреп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репление усвоенн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 5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ите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етодике И.Т.Федо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 11-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Работа с учебни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227 упр. 3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том году мы будем отмечать 70 лет со Дня Победы. Какого числа произойдёт это событ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бычно заканчивается празднование торжественной дат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в тетрадях-словар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р.55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значение слова САЛ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ите слово САЛЮТ для переноса, поставьте уда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словосочетание с этим сло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предложение со словом САЛ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однокоренные слова с корнем САЛЮТ вы знаете?</w:t>
            </w:r>
          </w:p>
          <w:p>
            <w:pPr>
              <w:pStyle w:val="Style18"/>
              <w:spacing w:before="0" w:after="0"/>
              <w:ind w:left="34" w:right="-79" w:hanging="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- Со словарной работой мы справились, очередная карточка...</w:t>
            </w:r>
          </w:p>
          <w:p>
            <w:pPr>
              <w:pStyle w:val="Style18"/>
              <w:spacing w:before="0" w:after="0"/>
              <w:ind w:left="34" w:right="-79" w:hanging="0"/>
              <w:jc w:val="both"/>
              <w:rPr>
                <w:bCs/>
              </w:rPr>
            </w:pPr>
            <w:r>
              <w:rPr>
                <w:bCs/>
              </w:rPr>
              <w:t>- А сейчас мы с вами потренируем нашу память.</w:t>
            </w:r>
            <w:r>
              <w:rPr>
                <w:b/>
                <w:bCs/>
                <w:color w:val="CC0000"/>
              </w:rPr>
              <w:t xml:space="preserve"> </w:t>
            </w:r>
            <w:r>
              <w:rPr>
                <w:bCs/>
              </w:rPr>
              <w:t>Зрительный диктант. Ваша задача: прочитать, запомнить и затем по памяти записать слово, словосочетание, предложение...</w:t>
            </w:r>
          </w:p>
          <w:p>
            <w:pPr>
              <w:pStyle w:val="Style18"/>
              <w:spacing w:before="0" w:after="0"/>
              <w:ind w:left="34" w:right="-79" w:hanging="0"/>
              <w:rPr>
                <w:b/>
                <w:b/>
                <w:color w:val="FF0000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9 мая</w:t>
            </w:r>
            <w:r>
              <w:rPr>
                <w:rStyle w:val="Appleconvertedspace"/>
                <w:b/>
                <w:bCs/>
                <w:color w:val="FF0000"/>
              </w:rPr>
              <w:t> </w:t>
            </w:r>
          </w:p>
          <w:p>
            <w:pPr>
              <w:pStyle w:val="Style18"/>
              <w:spacing w:before="0" w:after="0"/>
              <w:ind w:left="34" w:right="93" w:hanging="0"/>
              <w:rPr>
                <w:color w:val="000000"/>
              </w:rPr>
            </w:pPr>
            <w:r>
              <w:rPr>
                <w:color w:val="000080"/>
              </w:rPr>
              <w:t>Май.</w:t>
            </w:r>
          </w:p>
          <w:p>
            <w:pPr>
              <w:pStyle w:val="Style18"/>
              <w:spacing w:before="0" w:after="0"/>
              <w:ind w:left="34" w:right="93" w:hanging="0"/>
              <w:rPr>
                <w:color w:val="000000"/>
              </w:rPr>
            </w:pPr>
            <w:r>
              <w:rPr>
                <w:color w:val="000080"/>
              </w:rPr>
              <w:t>Россия.</w:t>
            </w:r>
          </w:p>
          <w:p>
            <w:pPr>
              <w:pStyle w:val="Style18"/>
              <w:spacing w:before="0" w:after="0"/>
              <w:ind w:left="34" w:right="93" w:hanging="0"/>
              <w:rPr>
                <w:color w:val="000000"/>
              </w:rPr>
            </w:pPr>
            <w:r>
              <w:rPr>
                <w:color w:val="000080"/>
              </w:rPr>
              <w:t>Цветёт весна.</w:t>
            </w:r>
          </w:p>
          <w:p>
            <w:pPr>
              <w:pStyle w:val="Style18"/>
              <w:spacing w:before="0" w:after="0"/>
              <w:ind w:left="34" w:right="93" w:hanging="0"/>
              <w:rPr>
                <w:color w:val="000000"/>
              </w:rPr>
            </w:pPr>
            <w:r>
              <w:rPr>
                <w:color w:val="000080"/>
              </w:rPr>
              <w:t>Отгремела давно война.</w:t>
            </w:r>
          </w:p>
          <w:p>
            <w:pPr>
              <w:pStyle w:val="Style18"/>
              <w:spacing w:before="0" w:after="0"/>
              <w:ind w:left="34" w:right="93" w:hanging="0"/>
              <w:rPr>
                <w:color w:val="000000"/>
              </w:rPr>
            </w:pPr>
            <w:r>
              <w:rPr>
                <w:color w:val="000080"/>
              </w:rPr>
              <w:t>И сегодня у братских могил</w:t>
            </w:r>
          </w:p>
          <w:p>
            <w:pPr>
              <w:pStyle w:val="Style18"/>
              <w:spacing w:before="0" w:after="0"/>
              <w:ind w:left="34" w:hanging="0"/>
              <w:rPr>
                <w:color w:val="000080"/>
              </w:rPr>
            </w:pPr>
            <w:r>
              <w:rPr>
                <w:color w:val="000080"/>
              </w:rPr>
              <w:t xml:space="preserve">Вспомним те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Кто нам жизнь сохран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няйте тетрадями и проверьте работу своего товар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34" w:right="-79" w:hanging="0"/>
              <w:jc w:val="both"/>
              <w:rPr/>
            </w:pPr>
            <w:r>
              <w:rPr>
                <w:b/>
                <w:bCs/>
                <w:color w:val="CC0000"/>
              </w:rPr>
              <w:t>- Молодцы,  ребята. У вас хорошая память. Но мы и на следующих уроках будем продолжать её тренировать, получаем карточку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ейчас открываем учебник на странице 227, читаем задание упражнения 36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ите падеж существите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ша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ных предложениях и запишите в определённую строку.</w:t>
            </w:r>
          </w:p>
          <w:p>
            <w:pPr>
              <w:pStyle w:val="Normal"/>
              <w:spacing w:lineRule="auto" w:line="240" w:before="0" w:after="0"/>
              <w:ind w:firstLine="14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п. (кто?) лошадка.</w:t>
            </w:r>
          </w:p>
          <w:p>
            <w:pPr>
              <w:pStyle w:val="Normal"/>
              <w:spacing w:lineRule="auto" w:line="240" w:before="0" w:after="0"/>
              <w:ind w:firstLine="14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п. (у кого?) ....</w:t>
            </w:r>
          </w:p>
          <w:p>
            <w:pPr>
              <w:pStyle w:val="Normal"/>
              <w:spacing w:lineRule="auto" w:line="240" w:before="0" w:after="0"/>
              <w:ind w:firstLine="14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п. (к кому?) ....</w:t>
            </w:r>
          </w:p>
          <w:p>
            <w:pPr>
              <w:pStyle w:val="Normal"/>
              <w:spacing w:lineRule="auto" w:line="240" w:before="0" w:after="0"/>
              <w:ind w:firstLine="14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п. (на кого?) ....</w:t>
            </w:r>
          </w:p>
          <w:p>
            <w:pPr>
              <w:pStyle w:val="Normal"/>
              <w:spacing w:lineRule="auto" w:line="240" w:before="0" w:after="0"/>
              <w:ind w:firstLine="14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п. (на ком?) 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- Мы верно определили падеж существительного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лошадка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в разных предложениях. Новая карточка..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 мая – День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зднование заканчивается САЛЮ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 фейерверк в ознаменование торжественной даты, со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-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салют, салют в честь победы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б.. ярким цвет.. вспыхнул праздничный сал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т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&lt;2&g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 появляются строки стихотворения. Обучающиеся читают, запоминают и записывают по одной стро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я груп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ля, Ваня, Аня Е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ет по карточ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«Маленький учитель» (поменяться тетрадями, проверить и поставить оценку с опорой на таблицу «Нормы оцено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&lt;3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пр.361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п. (кто?) лошадка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п. (у кого?) у лошадки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п. (к кому?) к лошадке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п. (на кого?) на лошадку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п. (на ком?) на лоша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&lt;4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изкультминут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о время немного передохнуть..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жнения для снятия утомления с мелких мышц кист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ое положение (далее - и.п.) – сидя, руки подняты вверх. 1 – сжать кисти в кулак; 2 – разжать кисти. Повторить 6 – 8 раз, затем руки расслабленно опустить вниз и потрясти кистями. Темп средний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я для мобилизации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– стоя, руки вдоль туловища. 1 – правую руку на пояс;   2 –  левую  руку на пояс;  3 -  правую руку на плечо; 4 -  левую  руку  на   плечо; 5 -  правую руку вверх; 6 -  левую  руку вверх; 7, 8 –  хлопки руками над головой; 9 – опустить левую руку на плечо; 10 – правую руку на плечо; 11 – левую руку на пояс; 12 – правую руку на пояс; 13-14 - хлопки   руками по бедрам. Повторить 4-6 раз. Темп – 1 раз медленный, 2-3 раза – средний, 4 – быстрый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Этап проверки понимания обучающимися изученного материа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Продолжение работы н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361 (работа в пар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под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228 упр. 3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вас на каждой парте лежат карточки с заданием. Замените в тексте существительное 1-го скло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ша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ительным 3-го скло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ш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ЕРКА ПО СЛАЙ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гр. - Запишите тек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. (Ваня, Аня Ер.) – Спишите выделенные словосоче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ите правописание падежных окончаний существите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ш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8"/>
              <w:spacing w:before="0" w:after="0"/>
              <w:ind w:left="34" w:right="-79" w:hanging="0"/>
              <w:rPr>
                <w:rFonts w:ascii="Times New Roman" w:hAnsi="Times New Roman" w:cs="Times New Roman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CC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34" w:right="-79" w:hanging="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Style18"/>
              <w:spacing w:before="0" w:after="0"/>
              <w:ind w:left="34" w:right="-79" w:hanging="0"/>
              <w:jc w:val="both"/>
              <w:rPr/>
            </w:pPr>
            <w:r>
              <w:rPr>
                <w:b/>
                <w:bCs/>
                <w:color w:val="CC0000"/>
              </w:rPr>
              <w:t>- Вы без проблем заменили существительное 1-го склонения существительным 3-го склонения,  и заработали ещё одну карточку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е задание на стр.228. упр. 3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текст. Скажите, чем интересны рисунки ребя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жде чем выполнять следующее задание, повторим, какие существительные относятся к 1-му, 2-му, 3-му скло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ерите из текста существительные в единственном числе. Поставьте их в начальную форму и распределите в три столб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- Отлично распределили слова по столбикам. Получайте карточку..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е хотелос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таться (на ком? П.п.) на  лоша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ойти (к кому? Д.п.) к  лоша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ьчик боялс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н смотрел (на кого? В.п.) на  лоша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лека. Она тоже смотрела на мальчика. (У кого? Р.п.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лоша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етливый взгл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2 г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записывают текс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г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Коля, Ваня, Аня Ер.) – списывают выделенные словосоче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. 3-го скл. в Р.,Д. и Пр. п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В.п. –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в.п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с опорой на таблиц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&lt;5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, чем интересны рису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изнаки трёх типов склонений (род, окончание) с опорой на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уществительные в единственном числе, ставят их в начальную форму и определяют склонение (с опорой на запис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&lt;6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структаж домашне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229 упр. 3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шите. Прокомментируйте выделенные орфограммы в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1 и 2 группы дополнительное задание: выучить стихотворение наизусть. Приготовиться писать его в классе по памяти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домашнее задание в днев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.229 упр. 3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 2 гр. - списать, вы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гр. - списа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 урока. Оценивание деятельности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класса и отдельных обучающихся. Аргументация выставленных отм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учились на уроке? Что было слож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написано на карточк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ожите буквы в нужной последовательности и прочитаете слово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чему я предложила вам именно это сло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том году 70 лет со Дня Великой Победы, а так же мы одержали с вами небольшую победу в познании великого русского языка. И на следующих уроках мы будем продолжать учиться грамотно писать,  правильно и последовательно излагать свои мысли в устной и письменной форме. Молодцы, до завтра..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080" w:right="108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группа</w:t>
      </w:r>
    </w:p>
    <w:p>
      <w:pPr>
        <w:pStyle w:val="Style18"/>
        <w:spacing w:before="0" w:after="0"/>
        <w:ind w:left="34" w:right="93" w:hanging="0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/>
          <w:i/>
          <w:sz w:val="36"/>
          <w:szCs w:val="24"/>
        </w:rPr>
      </w:r>
    </w:p>
    <w:p>
      <w:pPr>
        <w:pStyle w:val="Style18"/>
        <w:spacing w:lineRule="auto" w:line="360" w:before="0" w:after="0"/>
        <w:ind w:left="34" w:right="93" w:hanging="0"/>
        <w:rPr>
          <w:sz w:val="36"/>
        </w:rPr>
      </w:pPr>
      <w:r>
        <w:rPr>
          <w:sz w:val="36"/>
        </w:rPr>
        <w:t>Май.</w:t>
      </w:r>
    </w:p>
    <w:p>
      <w:pPr>
        <w:pStyle w:val="Style18"/>
        <w:spacing w:lineRule="auto" w:line="360" w:before="0" w:after="0"/>
        <w:ind w:left="34" w:right="93" w:hanging="0"/>
        <w:rPr>
          <w:sz w:val="36"/>
        </w:rPr>
      </w:pPr>
      <w:r>
        <w:rPr>
          <w:sz w:val="36"/>
        </w:rPr>
        <w:t>Россия.</w:t>
      </w:r>
    </w:p>
    <w:p>
      <w:pPr>
        <w:pStyle w:val="Style18"/>
        <w:spacing w:lineRule="auto" w:line="360" w:before="0" w:after="0"/>
        <w:ind w:left="34" w:right="93" w:hanging="0"/>
        <w:rPr>
          <w:sz w:val="36"/>
        </w:rPr>
      </w:pPr>
      <w:r>
        <w:rPr>
          <w:sz w:val="36"/>
        </w:rPr>
        <w:t>Цветёт весна.</w:t>
      </w:r>
    </w:p>
    <w:p>
      <w:pPr>
        <w:pStyle w:val="Style18"/>
        <w:spacing w:lineRule="auto" w:line="360" w:before="0" w:after="0"/>
        <w:ind w:left="34" w:right="93" w:hanging="0"/>
        <w:rPr>
          <w:sz w:val="36"/>
        </w:rPr>
      </w:pPr>
      <w:r>
        <w:rPr>
          <w:sz w:val="36"/>
        </w:rPr>
        <w:t>Отгремела давно война.</w:t>
      </w:r>
    </w:p>
    <w:p>
      <w:pPr>
        <w:pStyle w:val="Style18"/>
        <w:spacing w:lineRule="auto" w:line="360" w:before="0" w:after="0"/>
        <w:ind w:left="34" w:right="93" w:hanging="0"/>
        <w:rPr>
          <w:sz w:val="36"/>
        </w:rPr>
      </w:pPr>
      <w:r>
        <w:rPr>
          <w:sz w:val="36"/>
        </w:rPr>
        <w:t>И сегодня у братских могил</w:t>
      </w:r>
    </w:p>
    <w:p>
      <w:pPr>
        <w:pStyle w:val="Style18"/>
        <w:spacing w:lineRule="auto" w:line="360" w:before="0" w:after="0"/>
        <w:ind w:left="34" w:hanging="0"/>
        <w:rPr>
          <w:sz w:val="36"/>
        </w:rPr>
      </w:pPr>
      <w:r>
        <w:rPr>
          <w:sz w:val="36"/>
        </w:rPr>
        <w:t xml:space="preserve">Вспомним тех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Кто нам жизнь сохранил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pacing w:val="24"/>
          <w:sz w:val="32"/>
          <w:szCs w:val="24"/>
        </w:rPr>
        <w:t>САЛЮТ</w:t>
      </w:r>
      <w:r>
        <w:rPr>
          <w:rFonts w:cs="Times New Roman" w:ascii="Times New Roman" w:hAnsi="Times New Roman"/>
          <w:sz w:val="32"/>
          <w:szCs w:val="24"/>
        </w:rPr>
        <w:t xml:space="preserve"> – стрельба и фейерверк в честь торжественной даты, со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1. Напиши это слово три раза, проговаривая его по слогам, выдели орфограмму, поставь знак ударения и раздели на сл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2. Составь и запиши словосочетания с данным слов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3. Составь и запиши предложение с данным сло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4. Запиши однокоренные слова, выдели корень. Объясни значение с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, 2 группы</w:t>
      </w:r>
    </w:p>
    <w:p>
      <w:pPr>
        <w:pStyle w:val="Normal"/>
        <w:tabs>
          <w:tab w:val="clear" w:pos="708"/>
          <w:tab w:val="left" w:pos="151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1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24"/>
        </w:rPr>
        <w:t xml:space="preserve">Васе хотелось покататься на  _______________. Но подойти к  _______________ мальчик боялся. Он смотрел на _______________ издалека. Она тоже смотрела на мальчика. У _______________ был приветливый взгляд. </w:t>
      </w:r>
    </w:p>
    <w:p>
      <w:pPr>
        <w:pStyle w:val="Normal"/>
        <w:tabs>
          <w:tab w:val="clear" w:pos="708"/>
          <w:tab w:val="left" w:pos="151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2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Покататься на  лошад... . Подойти  к  лошад... . Смотрел на лошад... . Приветливый взгляд у  лошад... 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Monotype Corsiva" w:hAnsi="Monotype Corsiva" w:cs="Monotype Corsiva"/>
          <w:b/>
          <w:b/>
          <w:sz w:val="700"/>
          <w:szCs w:val="700"/>
        </w:rPr>
      </w:pPr>
      <w:r>
        <w:rPr>
          <w:rFonts w:cs="Monotype Corsiva" w:ascii="Monotype Corsiva" w:hAnsi="Monotype Corsiva"/>
          <w:b/>
          <w:sz w:val="700"/>
          <w:szCs w:val="700"/>
        </w:rPr>
        <w:t>П</w:t>
      </w:r>
    </w:p>
    <w:p>
      <w:pPr>
        <w:pStyle w:val="Normal"/>
        <w:spacing w:lineRule="auto" w:line="276" w:before="0" w:after="0"/>
        <w:jc w:val="both"/>
        <w:rPr>
          <w:rFonts w:ascii="Monotype Corsiva" w:hAnsi="Monotype Corsiva" w:cs="Monotype Corsiva"/>
          <w:b/>
          <w:b/>
          <w:sz w:val="700"/>
          <w:szCs w:val="700"/>
        </w:rPr>
      </w:pPr>
      <w:r>
        <w:rPr>
          <w:rFonts w:cs="Monotype Corsiva" w:ascii="Monotype Corsiva" w:hAnsi="Monotype Corsiva"/>
          <w:b/>
          <w:sz w:val="700"/>
          <w:szCs w:val="700"/>
        </w:rPr>
        <w:t>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36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36"/>
          <w:szCs w:val="24"/>
          <w:lang w:val="en-US"/>
        </w:rPr>
      </w:pPr>
      <w:r>
        <w:rPr>
          <w:rFonts w:cs="Times New Roman" w:ascii="Times New Roman" w:hAnsi="Times New Roman"/>
          <w:sz w:val="36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Monotype Corsiva" w:hAnsi="Monotype Corsiva" w:cs="Monotype Corsiva"/>
          <w:b/>
          <w:b/>
          <w:sz w:val="700"/>
          <w:szCs w:val="700"/>
        </w:rPr>
      </w:pPr>
      <w:r>
        <w:rPr>
          <w:rFonts w:cs="Monotype Corsiva" w:ascii="Monotype Corsiva" w:hAnsi="Monotype Corsiva"/>
          <w:b/>
          <w:sz w:val="700"/>
          <w:szCs w:val="700"/>
        </w:rPr>
        <w:t>Б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36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36"/>
          <w:szCs w:val="24"/>
          <w:lang w:val="en-US"/>
        </w:rPr>
      </w:pPr>
      <w:r>
        <w:rPr>
          <w:rFonts w:cs="Times New Roman" w:ascii="Times New Roman" w:hAnsi="Times New Roman"/>
          <w:sz w:val="36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Monotype Corsiva" w:hAnsi="Monotype Corsiva" w:cs="Monotype Corsiva"/>
          <w:b/>
          <w:b/>
          <w:sz w:val="700"/>
          <w:szCs w:val="700"/>
        </w:rPr>
      </w:pPr>
      <w:r>
        <w:rPr>
          <w:rFonts w:cs="Monotype Corsiva" w:ascii="Monotype Corsiva" w:hAnsi="Monotype Corsiva"/>
          <w:b/>
          <w:sz w:val="700"/>
          <w:szCs w:val="700"/>
        </w:rPr>
        <w:t>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36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36"/>
          <w:szCs w:val="24"/>
          <w:lang w:val="en-US"/>
        </w:rPr>
      </w:pPr>
      <w:r>
        <w:rPr>
          <w:rFonts w:cs="Times New Roman" w:ascii="Times New Roman" w:hAnsi="Times New Roman"/>
          <w:sz w:val="36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Monotype Corsiva" w:hAnsi="Monotype Corsiva" w:cs="Monotype Corsiva"/>
          <w:b/>
          <w:b/>
          <w:sz w:val="700"/>
          <w:szCs w:val="700"/>
        </w:rPr>
      </w:pPr>
      <w:r>
        <w:rPr>
          <w:rFonts w:cs="Monotype Corsiva" w:ascii="Monotype Corsiva" w:hAnsi="Monotype Corsiva"/>
          <w:b/>
          <w:sz w:val="700"/>
          <w:szCs w:val="700"/>
        </w:rPr>
        <w:t>Д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36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36"/>
          <w:szCs w:val="24"/>
          <w:lang w:val="en-US"/>
        </w:rPr>
      </w:pPr>
      <w:r>
        <w:rPr>
          <w:rFonts w:cs="Times New Roman" w:ascii="Times New Roman" w:hAnsi="Times New Roman"/>
          <w:sz w:val="36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Monotype Corsiva" w:hAnsi="Monotype Corsiva" w:cs="Monotype Corsiva"/>
          <w:b/>
          <w:b/>
          <w:sz w:val="700"/>
          <w:szCs w:val="700"/>
        </w:rPr>
      </w:pPr>
      <w:r>
        <w:rPr>
          <w:rFonts w:cs="Monotype Corsiva" w:ascii="Monotype Corsiva" w:hAnsi="Monotype Corsiva"/>
          <w:b/>
          <w:sz w:val="700"/>
          <w:szCs w:val="700"/>
        </w:rPr>
        <w:t>А</w:t>
      </w:r>
    </w:p>
    <w:sectPr>
      <w:type w:val="nextPage"/>
      <w:pgSz w:w="8391" w:h="11906"/>
      <w:pgMar w:left="85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1:04:00Z</dcterms:created>
  <dc:creator>Павел</dc:creator>
  <dc:description/>
  <cp:keywords/>
  <dc:language>en-US</dc:language>
  <cp:lastModifiedBy>Павел</cp:lastModifiedBy>
  <dcterms:modified xsi:type="dcterms:W3CDTF">2015-04-26T11:23:00Z</dcterms:modified>
  <cp:revision>4</cp:revision>
  <dc:subject/>
  <dc:title/>
</cp:coreProperties>
</file>