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дошкольное образовательное учреждение «Детский сад № 11                  «Золотой петушок» г. Ртищево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рис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«Декоративное рис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мотивам дымковской роспис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шая груп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убенкова М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прель 2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знания о дымковских игрушках; навыки рисования элементов дымковской росписи (кружочки, точки, полоски, сетка, кольцо, волнистые дуги), подбирая цвета в соответствии с образцами народной игрушки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приёмы рисования плавных линий при работе кистью и умение рисовать кончиком кисти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эстетическое воспитание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уду народных мастеров, восхищение их творчеством.</w:t>
      </w:r>
    </w:p>
    <w:p>
      <w:pPr>
        <w:pStyle w:val="NoSpacing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25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:</w:t>
      </w:r>
    </w:p>
    <w:p>
      <w:pPr>
        <w:pStyle w:val="Normal"/>
        <w:shd w:fill="FFFFFF" w:val="clear"/>
        <w:spacing w:lineRule="atLeast" w:line="100" w:before="22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ымковские игрушки.</w:t>
      </w:r>
    </w:p>
    <w:p>
      <w:pPr>
        <w:pStyle w:val="Normal"/>
        <w:shd w:fill="FFFFFF" w:val="clear"/>
        <w:spacing w:lineRule="atLeast" w:line="100" w:before="22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раски, кисти, подставки для кистей, баночки с водой, загатовки юбки барышни , салфет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, рассматривание альбомов, картин о дымковских игрушках; беседы; лепка из глины дымковских игрушек; раскрашивание книжек-раскрасок, беседы о дымковской игрушке.</w:t>
      </w:r>
    </w:p>
    <w:p>
      <w:pPr>
        <w:pStyle w:val="NoSpacing"/>
        <w:bidi w:val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Дети входят в зал, здороваются с гостями, в зал влетают шар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ы думаете, откуда взялись шарики? (Ответы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 одному из шариков привязан конвер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Посмотрите, что я нашла! Это письмо! Давайте его откроем и прочтем! (читает письмо) «Мы, народные мастера волшебного города, приглашаем вас в гости. У нас очень красиво, как в сказке! А еще мы приготовили для вас веселые развлечения!» итак закроем глаза и произнесем слова: «Раз, два, три! В волшебный город попади!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леком прошлом в зимние вечера русские мастера к весеннему празднику солнца делали из глины свистульки. Всю зиму женщины лепили их для ярмарки. Из небольшого комочка глины с отверстиями свистулька превращалась то в уточку, то в петушка, то в свинку или конька. И вот на лотках и прилавках ярмарки торгуют веселым товаром. Слышен кругом заливистый свист. Оттого этот весенний праздник и прозвали «Свистунья». Снова приходит зима и снова мастера принимаются за дело. Каждый год, много, много лет. И вот уже придумали лепить для своих детей и другие игрушки из гл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знаете ли вы изделия народных мастеров? Сможете ли вы мне помочь представить экспонаты нашей выставк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, давайте по порядку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аю я заг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скореё ответ найд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игрушку и возьм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ая, белая глина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очки, полоски на 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ы и барашки смешны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ун разноцветных ко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милицы и водоноски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адники и ребятн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ачки, гусары и рыбы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у, назови-ка мен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дымковская игрушка!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а почему эти игрушки называют дымковскими? Что вы знаете о них? Кого обычно лепят дымковские мастера? Какие цвета используют? (Ответы детей.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Эй, ребята, подходите- на игрушки посмотрите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вместе с воспитателем подходят к столу, ан котором выставлены дымковские игрушки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кла-няня (Слайд 15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кошнике нян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уках Ваня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хорош, и пригож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о Ваня подрастё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тух (Слайд 16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петух нарядны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такой он ладны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большого петух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асписаны бо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нарядом удивил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ья важно распусти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оноска (слайд 17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туденою водиц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носка-молодиц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лебедушка плыв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ёдра красные нес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какое настроение создают эти игрушки? (Ответы детей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но сказка-невидим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бе радуга зажг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цвела узором дым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дям радость принесла!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ается стук в двер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й да девица-душ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ы чудо хороша! клетчатая юбочк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ртук полосатый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осках точки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круг кружоч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, я -дымковская барышня. Собиралась на праздник, но мастер забыл мне дорисовать юбочку. Что делать ума не прилож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как можно помочь барышне? (мнение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можем барышне дорисуем ей юбку.(Юбка сделана из бумаги. Дети украшают юбку элементами дымковской росписи.)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гимнастик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атрешиной сестрицы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итмичные удары пальцами правой руки, начиная с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казательного, по левой ладони.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еревне небылицы: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итмичные удары пальцами левой руки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чиная с указательного, по правой ладон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ит утка в юбке,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каждое название животного дети загибают пальцы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плом полушубке,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обеих руках, начиная с больши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очка – в жилет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ушок – в берете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а в сарафан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ька - в кафтане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сех их пригоже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итмичные чередующиеся хлопки в ладоши удары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ва в рогоже.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улачками.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адятся за столы</w:t>
      </w:r>
      <w:bookmarkStart w:id="0" w:name="_GoBack"/>
      <w:bookmarkEnd w:id="0"/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 забудьте: линии проводим кончиком кисточки, а узоры на кругах наносим только после высыхания кругов.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адитесь по удобнее, начинаем работу.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о время самостоятельной работы воспитатель держит в поле зрения всех детей, помогать затрудняющимся в создании композиции, следит за посадкой, за техникой исполнения работ). 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Моя  юбка уже готова. А вы выполнили свою работу? (Барышня проходит по рядам смотрит на юбки, благодарит. Все работы выкладываются на отдельный стол, на углу которого стоит барышня)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, нам пора возвращаться в детский сад. Произнесем слова: «Раз, два, три! В детский сад  попади!» Ребята, а вам понравилось наше путешествие?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понравилось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 где мы сегодня были? Что нового узнали? Кому помогали?(Ответы детей)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18)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05:00Z</dcterms:created>
  <dc:creator/>
  <dc:description/>
  <cp:keywords/>
  <dc:language>en-US</dc:language>
  <cp:lastModifiedBy>User</cp:lastModifiedBy>
  <cp:lastPrinted>2015-04-24T09:15:00Z</cp:lastPrinted>
  <dcterms:modified xsi:type="dcterms:W3CDTF">2015-04-24T05:15:00Z</dcterms:modified>
  <cp:revision>2</cp:revision>
  <dc:subject/>
  <dc:title/>
</cp:coreProperties>
</file>