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оссии. Литературное чтение. 3 класс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43"/>
        <w:gridCol w:w="47"/>
        <w:gridCol w:w="1371"/>
        <w:gridCol w:w="1701"/>
        <w:gridCol w:w="2126"/>
        <w:gridCol w:w="1417"/>
        <w:gridCol w:w="1134"/>
        <w:gridCol w:w="993"/>
        <w:gridCol w:w="1134"/>
        <w:gridCol w:w="1134"/>
        <w:gridCol w:w="1559"/>
      </w:tblGrid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е 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ят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нед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рр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 « Вводный урок» -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 .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, система условных обозначений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(знакомство с условными обозначениями, содержанием учебника, словар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отношение к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.09-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Самое великое чудо на свете» - 4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исные книги Древней Руси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, система условных обозначений, содержание, рукописная книга, заставка, концовка, переплёт, пергамент, монах, летопись, посох, друкарь, напрас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(знакомство с условными обозначениями, содержанием учебника, словарем.) Научится самостоятельно выбирать интересующуюся литерату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правочными источниками для понимания и получения  дополнительной информации, находить и об обобщать необходимую информацию в книге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(применение систему условных обозначений при выполнении заданий, находит нужную главу и нужное произведение в содержании учебника, пользоваться словарем в конце учебник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обращаться за помощь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отношение к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.09-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печатник  Иван Федоро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.09-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составление аннотаций на кни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.09-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амое великое чудо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роверять себя и самостоятельно оценивать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индивидуальной работы и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оформлять свою мысль в устной речи, высказывать свою точку зрения, грамотно формулировать высказывание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8.09-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Устное народное творчество» – 14 час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 и шуточные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ер, калядка. невзгодою, кликати., лукошко, зак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 различать  виды устного народного творчества: малые и большие жанры, воспроизводить наизусть  текст русских народных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ерабатывать 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ое восп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отношение к песням, сказ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.09-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.09-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чные сказки. Произведения 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ч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кука», промысел, гжель, хохлома, дымковская иг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тличать докучные сказки от других  видов сказок, называть их особ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ься называть виды приклад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- сбор информации 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К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- строить монологичное высказы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; - слушать собесед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остное отношение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азк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 произведениям приклад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8.09-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.Особенности волшеб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мы, сказ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  и характеризовать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П 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тические чувства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– совести, вины, стыда – как регуляторы мор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5.09-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Таблица №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Сестрица  Аленушка и братец Иван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5.09-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Таблица №5, 6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сказка «Сестрица  Аленушка и братец Иван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текста на части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ы чугунные, ножи була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елить  текст на ч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/>
                <w:iCs/>
                <w:sz w:val="20"/>
                <w:szCs w:val="20"/>
                <w:lang w:eastAsia="ar-SA" w:bidi="ar-SA"/>
              </w:rPr>
              <w:t>- составлять план и последовательность действий;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 - осуществлять итоговый и пошаговый контроль по результа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взаимный контроль, - адекватно оценивать собственное поведение и поведение окружающих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тические чувства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– совести, вины, стыда – как регуляторы мор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5.09-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Таблица №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Сестрица  Аленушка и братец Ива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rFonts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5.09-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Таблица №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Иван – царевич и Серый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у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тёк., похи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лова с противоположным значением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е героев, сравнивать героев произведения, называть основные черты характера геро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тические чувства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– совести, вины, стыда – как регуляторы мор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черты характер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2.09-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Таблица №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Иван – царевич и Серый Волк» Деление текста на части.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ересказывать текст по самостоятельн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одержания сказок и иллюстрация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- составлять план и последовательность действий;</w:t>
            </w:r>
            <w:r>
              <w:rPr>
                <w:rFonts w:eastAsia="NewtonCSanPin-Italic;Times New Roman" w:cs="Times New Roman" w:ascii="Times New Roman" w:hAnsi="Times New Roman"/>
                <w:i/>
                <w:sz w:val="20"/>
                <w:szCs w:val="20"/>
              </w:rPr>
              <w:t xml:space="preserve"> 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перерабат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 (составлять план);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устанавл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ечь други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тические чувства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– совести, вины, стыда – как регуляторы мор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2.09-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Таблица №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Иван – царевич и Серый Волк» . Характеристика героев  сказк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2.09-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Таблица №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Сивка- Бурка».Сравнение художественного и живопис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ая каур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овать, добрая пшеница, худая одеж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  и характеризовать героев и анализировать их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ечь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тические чувства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– совести, вины, стыда – как регуляторы мор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2.09-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Таблица №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Сивка-Бурка» Деление текста на части.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границы частей, составлять план Научатся определять ,где присказка зачин, концовка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-</w:t>
            </w:r>
            <w:r>
              <w:rPr>
                <w:rFonts w:cs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Эмоционально-оценочное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тические чувства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– совести, вины, стыда – как регуляторы мор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-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Таблица №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теме «Русские народны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работа «Сочиняем волшебную сказку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  себя и оценят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устанавл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строи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ассужд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К-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-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по разделу «Устное народ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, прибаутка, считалка, потешка, пестушка, скороговорка, песенки-заклички, зачин, присказка. конц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думывать свои сказочные истории, сравнивать произведения словесного, музыкального, изобразительного искусства, проверять себя и самостоятельно оценивать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Р-</w:t>
            </w:r>
            <w:r>
              <w:rPr>
                <w:rFonts w:cs="Times New Roman"/>
                <w:iCs/>
                <w:sz w:val="20"/>
                <w:szCs w:val="20"/>
              </w:rPr>
              <w:t>-работать</w:t>
            </w:r>
            <w:r>
              <w:rPr>
                <w:rFonts w:cs="Times New Roman"/>
                <w:sz w:val="20"/>
                <w:szCs w:val="20"/>
              </w:rPr>
              <w:t xml:space="preserve"> по плану, сверяя свои действия с целью, </w:t>
            </w:r>
            <w:r>
              <w:rPr>
                <w:rFonts w:cs="Times New Roman"/>
                <w:iCs/>
                <w:sz w:val="20"/>
                <w:szCs w:val="20"/>
              </w:rPr>
              <w:t>корректировать</w:t>
            </w:r>
            <w:r>
              <w:rPr>
                <w:rFonts w:cs="Times New Roman"/>
                <w:sz w:val="20"/>
                <w:szCs w:val="20"/>
              </w:rPr>
              <w:t xml:space="preserve">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 xml:space="preserve"> высказыв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>обосновыв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свою точку зрения;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 xml:space="preserve"> -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-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1  «Поэтическая тетрадь  1» – 1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гнозировать содержания разде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>-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-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9,11 (4 к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«Как научиться читать стихи» на основе научно-популярной  статьи Я. Смол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6.10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 «Весенняя гроза».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,  резвяся, пер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рный, гам, нагор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фиры (бор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читать выразительно стихи, передавая настроения авт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требность в общении с учителем и сверстниками, умение слушать собесед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Чувство прекрас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художественного слов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6.10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 «Листья». Олицетворение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6.10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.А. Фет «Мама! Глянь-ка из окош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Эпит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различные средства выразительности сочинять свои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i/>
                <w:iCs/>
                <w:sz w:val="20"/>
                <w:szCs w:val="20"/>
                <w:lang w:bidi="hi-IN"/>
              </w:rPr>
              <w:t>-высказывать</w:t>
            </w:r>
            <w:r>
              <w:rPr>
                <w:rFonts w:eastAsia="NewtonCSanPin-Italic;Times New Roman" w:cs="Times New Roman" w:ascii="Times New Roman" w:hAnsi="Times New Roman"/>
                <w:i/>
                <w:sz w:val="20"/>
                <w:szCs w:val="20"/>
                <w:lang w:bidi="hi-IN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/>
                <w:iCs/>
                <w:sz w:val="20"/>
                <w:szCs w:val="20"/>
                <w:lang w:bidi="hi-IN"/>
              </w:rPr>
              <w:t>обосновывать</w:t>
            </w:r>
            <w:r>
              <w:rPr>
                <w:rFonts w:eastAsia="NewtonCSanPin-Italic;Times New Roman" w:cs="Times New Roman" w:ascii="Times New Roman" w:hAnsi="Times New Roman"/>
                <w:i/>
                <w:sz w:val="20"/>
                <w:szCs w:val="20"/>
                <w:lang w:bidi="hi-IN"/>
              </w:rPr>
              <w:t xml:space="preserve">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NewtonCSanPin-Italic;Times New Roman" w:cs="Times New Roman" w:ascii="Times New Roman" w:hAnsi="Times New Roman"/>
                <w:i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героям прочитанных произведений, к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6.10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.А. Фет «Зреет рожь над жаркой нивой…» Изображение картин природы в стихотворе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ватый, прихотливый, караван, степь, 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, ковыль, копна, в угоду кос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идеть и чувствовать настроение поэта и наблюдать за повторением ударных и безударных слогов в слове, находить рифмующиес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ражать свои мысли  полно и 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художественного слов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3.10-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.С. Никитин «Полно, степь моя, спать беспробудно…»  Словесное иллюстрирование картин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приемы интонационного чтения ( выразить радость, удивление,опредилить силу голоса, выбрать тон и темп чт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ражать свои мысли  полно и 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художественного слов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3.10-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.С. Никитин «Встреч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лиц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онимать поэтическую речь, сочинять свои стихи, используя различные средства выраз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hi-IN"/>
              </w:rPr>
              <w:t>-работать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 по плану, сверяя свои действия с целью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hi-IN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 свою деятельнос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NewtonCSanPin-Italic;Times New Roman" w:cs="Times New Roman" w:ascii="Times New Roman" w:hAnsi="Times New Roman"/>
                <w:i/>
                <w:iCs/>
                <w:sz w:val="20"/>
                <w:szCs w:val="20"/>
                <w:lang w:bidi="hi-IN"/>
              </w:rPr>
              <w:t>-договариваться</w:t>
            </w:r>
            <w:r>
              <w:rPr>
                <w:rFonts w:eastAsia="NewtonCSanPin-Italic;Times New Roman" w:cs="Times New Roman" w:ascii="Times New Roman" w:hAnsi="Times New Roman"/>
                <w:i/>
                <w:sz w:val="20"/>
                <w:szCs w:val="20"/>
                <w:lang w:bidi="hi-IN"/>
              </w:rPr>
              <w:t xml:space="preserve"> и приходить к общему решению в совместной деяте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3.10-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З. Сурикова «Детство»Главная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и, светца, прялка, сравнение, пелено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различные средства вырази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Р-</w:t>
            </w:r>
            <w:r>
              <w:rPr>
                <w:rFonts w:cs="Times New Roman"/>
                <w:sz w:val="20"/>
                <w:szCs w:val="20"/>
              </w:rPr>
              <w:t xml:space="preserve">-самостоятельно </w:t>
            </w:r>
            <w:r>
              <w:rPr>
                <w:rFonts w:cs="Times New Roman"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/>
                <w:sz w:val="20"/>
                <w:szCs w:val="20"/>
              </w:rPr>
              <w:t xml:space="preserve"> тему и цел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>слуш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>слыш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92D05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выражать свои эмоции;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3.10-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.З. Суриков «Зима»Приёмы для создания образов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0.10-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92D0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 №1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, рифма, эпитеты, олице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 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при обсуждении прочитанного произвед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ражать свои мысли  полно и точ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художественного слов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0.10-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 « Великие русские писатели « – 24 час</w:t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Творчество А.С.Пушкина - 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час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накомство с творчеством русских писате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ор, сон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гнозировать содержание раздела, планировать работу на уроке, выбирать виды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>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Интерес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требнос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чте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0.10-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.С. Пушкин «…За весной, красой природы…», «Уж небо осенью дышало… » Смысл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н, сень, куртины, на третье в н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лирическое и прозаическое произве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>Р-</w:t>
            </w:r>
            <w:r>
              <w:rPr>
                <w:rFonts w:cs="Times New Roman"/>
                <w:iCs/>
                <w:sz w:val="20"/>
                <w:szCs w:val="20"/>
              </w:rPr>
              <w:t>составлять план</w:t>
            </w:r>
            <w:r>
              <w:rPr>
                <w:rFonts w:cs="Times New Roman"/>
                <w:sz w:val="20"/>
                <w:szCs w:val="20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ассужд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осуществ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оформлять свою мысль  в   устной   речи</w:t>
            </w: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,  высказывать   свою    точку зрения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300" w:hanging="0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Интерес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требнос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чте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0.10-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6, 7 (4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.С. Пушкин  «В тот год осенняя погода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ием конт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7.10-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7 (4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.С. Пушкин «Опрятней модного паркета…», «Зимнее утро» Настроение автора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7.10-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7 (4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Зимний веч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ние стихотворения и прием контраста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й, Аврора, вечор, нын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о, кроет, лачужка, обветшалая кр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онимать смысл стихотворения и настроение лирического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П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анализ и синтез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устанавл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строи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ассужд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ю точку зр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Эмоциональность; 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(называть) свои эмо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7.10-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6, 7 (4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 «Сказка о царе Салтане..» Знакомство с содержа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цы, у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иха, ткач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шин, пир, грамота, указ, лук, зыбей, клёв, чародей, маковки церквей, граду ,колымагах, двор, престоле, не привальный, терем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онимать содержание прочитанного, высказывать своё отношение,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 К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ю точку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Эмоциональность; 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(называть) свои эмо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7.10-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6,7 (4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  « Сказка о царе Салтане..» События сказочного текста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мруд, в свой удел, бает, дьяка, в чешуе, витизь, четами, дозор обходит, булат, неуказанным товаром, восвояси, холят, пеняет, унимает, латы, ретивое, дух в нём занялся, насилу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лирическое и прозоическое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осуществ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анализ и синтез;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сравнение, - установление ана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оформлять свою мысль  в   устной   речи</w:t>
            </w: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,  высказывать   свою    точку зрения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NewtonCSanPin-Regular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NewtonCSanPin-Regular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Эмоциональность; 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(называть) свои эмо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0.11-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 6,7 (4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 « Сказка о царе Салтане..» Герои  литературной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нравственный смысл литературной сказки изумруд, в свой удел, бает, дьяка, в чешуе, витизь, четами, дозор обходит, булат, неуказанным товаром, восвояси, холят, пеняет, унимает, латы, ретивое, дух в нём занялся, насилу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П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построение рассуждения;- обобщение.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ю точку зр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NewtonCSanPin-Regular;Times New Roman" w:cs="Times New Roman"/>
                <w:color w:val="170E02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Эмоциональность; 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(называть) свои эмо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0.11-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.С. Пушкин «Сказка о царе Салтан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отнесение иллюстрации И.Билибина с тексто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0.11-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ворчество И.А.Крылова-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часа</w:t>
            </w:r>
          </w:p>
        </w:tc>
      </w:tr>
      <w:tr>
        <w:trPr>
          <w:trHeight w:val="4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.А. Крылов «Мартышка и оч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 басни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а, бас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шка, дюжина, полдюжины, темя, нанижет, невежда, познат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в басне изображенные события и замаскированный, скрытый смысл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 мораль в произведении, представлять героев, характеризовать  героев на основе их поступков, инсценировать бас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NewtonCSanPin-Regular;Times New Roman" w:cs="Times New Roman"/>
                <w:b/>
                <w:sz w:val="20"/>
                <w:szCs w:val="20"/>
              </w:rPr>
              <w:t>Р -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 формулировать и удерживать учебную задачу, 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осуществ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анализ и синтез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устанавл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строи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ассужд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оформлять свою мысль  в   устной   речи</w:t>
            </w: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,  высказывать   свою   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Интерес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чтению, к ведению диалога с автором текста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требнос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чт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интереса к жанру ба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0.11-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5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«Зеркало и обезьяна». Сравнение басни с пословиц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, кум, ужимки, сатира, на руку неч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басню как жанр литературы по характерным признакам, находить мораль в произведении представлять героев, характеризовать  героев на основе их поступков, инсценирование  ба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hi-IN"/>
              </w:rPr>
              <w:t>-работать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 по плану, сверяя свои действия с целью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hi-IN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 свою деятельность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умение слушать других, формировать свои мысли в слух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интереса к жанру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7.11-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5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рылов«Ворона и лисица». Чтение басни наизусть по рол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ть , льст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сный, взгромоздиться, пленил, вещуньина, з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особенности басни, выделять мораль , представлять героев, характеризовать  героев на основе их поступков, инсценирование  ба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установление аналогий; устанавление причинно-следственных связ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обобщение.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ю точку зр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NewtonCSanPin-Regular;Times New Roman" w:cs="Times New Roman"/>
                <w:color w:val="170E02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интереса к жанру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7.11-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5</w:t>
            </w:r>
          </w:p>
        </w:tc>
      </w:tr>
      <w:tr>
        <w:trPr>
          <w:trHeight w:val="560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Ю.Лермонт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. Анализ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оскобойник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идеть скрытый, переносный смысл стихотворения, выразительному чтению, пониманию прочитанного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ю точку зрения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Эмоциональ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(называть) свои эмо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7.11-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аблица №8 (4кл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ые вершины» Интонаци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7.11-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аблица №8 (4кл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а севере диком стоит одиноко…» Сравнение лирического текста и произведени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а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4.11-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аблица №8 (4кл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ес». Олицетворение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ёс, лазу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4.11-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аблица №8 (4кл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ь».  Краски в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4.11-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аблица №8 (4кл)</w:t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Л.Н.Толстого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накомство с биографией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Детство Л.Н. Толстого» (из воспоминаний пис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ейное бра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оставлять разные виды планов, воссоздавать текст по плану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индивидуальной работы и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умение слушать других, формировать свои мысли в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тношение к процессу выбора и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4.11-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9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Акула». Пересказ текста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рь, артиллерист, застл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оотносить заглавие рассказа с темой и главной мыслью, отвечать на вопросы по содер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умение слушать других, формировать свои мысли в слух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Эмо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(называть) свои эмо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.12-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9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Прыжок». Сравнение текс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та, аршин, раззадори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оотносить заглавие рассказа с темой и главной мыслью, отвечать на вопросы по содержанию и анализировать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ебольшие тексты</w:t>
            </w: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ю точку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.12-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9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Лев и собачка». Близкий пересказ  к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тинился, засовы, 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оотносить заглавие рассказа с темой и главной мыслью, отвечать на вопросы по содержанию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оформлять свою мысль в устной речи, высказывать свою точку зрения, грамотно формулировать высказывание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.12-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9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. « Какая бывает роса на 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- опис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равнивать рассказ-описание и рассказ- рассу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bidi="hi-IN"/>
              </w:rPr>
              <w:t>П-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интез; - сравнение, - построение рассуждения;- обобще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умение слушать других, формировать свои мысли в слу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.12-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9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да девается вода из мор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 познавательный тек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8.12-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№9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Великие русские писател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роверять себя и самостоятельно оценивать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индивидуальной работы и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оформлять свою мысль в устной речи, высказывать свою точку зрения, грамотно формулировать высказывание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8.12-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1 «Поэтическая тетрадь 2»  - 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Некрасов «Славная осень!»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лёкнуть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гнозировать содержание раздела и воспринимать стихи на слух, создавать словесные картины по тексту стихотво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ewtonCSanPin-Italic;Times New Roman" w:cs="Times New Roman"/>
                <w:i/>
                <w:i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>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8.12-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 ветер бушует над бором..» Картины природы в поэз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ц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8.12-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душка  Мазай и зайцы». Авторское отношение к зайц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ут, сажании, гутаря, баграми, гурьбой, зипу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читать стихотворение, выражая авторское настроение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непонятных слов и выражений с опорой на текст, с помощью словаря в учебнике или толкового сло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 xml:space="preserve"> 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ставить вопросы,-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5.12-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. Бальмонт «Золотое слово» Слова - обещ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 находить средства художественной выразительности:  сравнение, эпитеты, олицетворения, создавать словесные картины по тексту стихотво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 xml:space="preserve"> 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, иллюстрация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ребность в общении с учителем и сверстниками, умение слушать собеседни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Чувство прекрас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художественного слов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5.12-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А. Бунин «Детство», «Полевые цветы», «Густой зеленый ельник у дороги». Восстановление стихотвор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5.12-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роверять себя и самостоятельно оценивать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индивидуальной работы и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оформлять свою мысль в устной речи, высказывать свою точку зрения, грамотно формулировать высказывание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5.12-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Литературные сказки» - 8 час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. Мамин- Сибиряк «Аленушкины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каз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рогназировать содержание раздела, воспринимать на слух тексты литературных сказок, высказывать своё мнение, отношение, сравнивать содержание литературной и народной сказок, определять нравственный смысл ска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2.12-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.Н.Мамин – Сибиряк «Аленушкины сказки» Характеристика герое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2.12-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авнение литературной и народной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.Н.Мамин – Сибиря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зка про Храброго зайца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л, стрекач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2.12-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.Н.Мамин – Сибиряк «Сказка про храброго зайца – длинные уши, косые глаза, короткий хвос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ый смысл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2.12-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М. Гаршин «Лягушка-путешественница». Герои сказ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ие дух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блюдать за развитием и последовательностью событий в литературных сказок, сравнивать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 xml:space="preserve"> 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перерабат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ражать свои мысли  полно и точ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художественного слов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2.01-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М. Гаршин «Лягушка-путешественница»Составление характеристики герое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ие 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равнивать и характеризовать героев сказок, используя текст 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; - слушать собесед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2.01-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Ф. Одоевский «Мороз Иванович». Составление плана сказ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тари, платки рубить, студенец,, горнице, почива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равнивать содержание литературной и народной сказ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 xml:space="preserve"> 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П-</w:t>
            </w:r>
            <w:r>
              <w:rPr>
                <w:rFonts w:cs="Times New Roman"/>
                <w:sz w:val="20"/>
                <w:szCs w:val="20"/>
              </w:rPr>
              <w:t>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сравнени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/>
                <w:iCs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>высказыв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  <w:lang w:bidi="hi-IN"/>
              </w:rPr>
              <w:t>обосновыв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  <w:lang w:bidi="hi-IN"/>
              </w:rPr>
              <w:t xml:space="preserve"> свою точку зрения</w:t>
            </w:r>
            <w:r>
              <w:rPr>
                <w:rFonts w:eastAsia="NewtonCSanPin-Italic;Times New Roman" w:cs="Times New Roman" w:ascii="Times New Roman" w:hAnsi="Times New Roman"/>
                <w:i/>
                <w:sz w:val="20"/>
                <w:szCs w:val="20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i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Чувство пре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мени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природы, береж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тнос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о всему живом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чувств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расоту художественного слов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2.01-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Ф. Одоевский «Мороз Иванович». Герои сказки. Характеристика героев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2.01-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Были – небылицы» - 10ча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авторской сказки с фольклор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густы, актинии, кларнет, голотурии, авиатор, сепии, сифоноф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гнозировать содержание раздела, определять особенности рассказа, различать вымышленные события и ре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-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ставить вопросы,-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9.01-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Горький «Случай с Евсейко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жать собственное отношение к поступкам героев в сказочных и реальных собы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,</w:t>
            </w:r>
          </w:p>
          <w:p>
            <w:pPr>
              <w:pStyle w:val="Normal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9.01-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Горький «Случай с Евс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ересказывать текст подробно и кратко, выборочно, самостоятельно придумывать сказочные и реальные ист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следовательность действий на урок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NewtonCSanPin-Italic;Times New Roman"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оформля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вои мысли в устной и письменной форме с учётом речевой ситуации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9.01-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ий «Случай с Евс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Характеристика героев сказки</w:t>
            </w:r>
            <w:r>
              <w:rPr>
                <w:color w:val="0D0D0D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9.01-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Г. Паустовский «Растрепанный воробей». Жанр произведения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ливая, торб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поступки и состояние героев и давать характеристики персанаж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-договариваться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6.01-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Г. Паустовский «Растрепанный воробей».  Характеристика героев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6.01-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Г. Паустовский «Растрепанный вороб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находить в тексте слова и выражения, подтверждающие высказанную мысль, составлять план для краткого и полного перес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следовательность действий на урок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6.01-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 «Слон» Основные события произвед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ка, п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ересказывать текст подробно и кратко, выбо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Fonts w:cs="Times New Roman" w:ascii="Times New Roman" w:hAnsi="Times New Roman"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анализ, - интерпретац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ередача информации (устным, письменным, цифровым способами);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-задавать вопро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аргументировать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6.01-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И. Куприн «Слон». Составление различных вариантов план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оставлять план краткого и полного перес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-задавать вопро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аргумент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.02-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Были – небылицы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азывать о прочитанных книгах, читать произведения по ролям, оценивать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уровня усвоения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чуж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.02-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2 « Поэтическая тетрадь 1»  – 6 час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Черный  «Что ты тискаешь ут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аешь, рвется прочь, в свой черед, брыкаться, притиснешь, кап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юшко, бис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стихи и правильно, выразительно читать 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-задавать вопро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аргументировать свою пози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.02-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ей». «Слон». Авторское отношение к изобража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.02-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 Блок  «Ветхая избушка».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дка, внемлю, дремные покровы, пок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 в стихотворениях яркие, образные слова и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объяснять смысл выражений с опорой на тек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Р-</w:t>
            </w:r>
            <w:r>
              <w:rPr>
                <w:rFonts w:cs="Times New Roman"/>
                <w:sz w:val="20"/>
                <w:szCs w:val="20"/>
              </w:rPr>
              <w:t xml:space="preserve">в диалоге с учителем </w:t>
            </w:r>
            <w:r>
              <w:rPr>
                <w:rFonts w:cs="Times New Roman"/>
                <w:iCs/>
                <w:sz w:val="20"/>
                <w:szCs w:val="20"/>
              </w:rPr>
              <w:t>вырабатывать</w:t>
            </w:r>
            <w:r>
              <w:rPr>
                <w:rFonts w:cs="Times New Roman"/>
                <w:sz w:val="20"/>
                <w:szCs w:val="20"/>
              </w:rPr>
              <w:t xml:space="preserve"> критерии оценки и </w:t>
            </w:r>
            <w:r>
              <w:rPr>
                <w:rFonts w:cs="Times New Roman"/>
                <w:iCs/>
                <w:sz w:val="20"/>
                <w:szCs w:val="20"/>
              </w:rPr>
              <w:t>определять</w:t>
            </w:r>
            <w:r>
              <w:rPr>
                <w:rFonts w:cs="Times New Roman"/>
                <w:sz w:val="20"/>
                <w:szCs w:val="20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-договариваться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и приходить к общему решению в совместной деятельности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9.02-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лок « Сны», «Ворона». Образные слова и выражени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9.02-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. Есенин «Черемух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ы и срав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ная, вкрадч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и чувствовать окружающую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следовательность действий на уроке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-слуш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слыша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9.02-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 1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равнивать стихи разных поэтов на одну и ту же тему, проверять правильность высказывания, сверяя с текстом, самостоятельно оценивать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уровня усво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9.02-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 «Люби живое» – 16 час</w:t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орчество М.М. Пришвина и И.С.Соколова-Микитова –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час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Пришвин «Моя Родина» Заголовок – «входная дверь» в текст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огназировать содержание раздела, планировать работу с произведением на уроке, используя условные обознач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6.02-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.М.Пришвин «Моя Родина» (из воспомин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сновная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основную мысль рассказа, понимать нравственный смысл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-оформлять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вои мысли в устной и письменной форме с учётом речевой ситу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6.02-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Соколов-Микитов «Листопадничек». Определение жанра произвед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жанр произведения, сравнивать свои наблюдения за жизнью животных с рассказо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-задавать вопро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аргумент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6.02-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С. Соколов-Никитов «Листопадничек».Составление рассказа о гер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ересказывать произведение на основе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 xml:space="preserve"> 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-задавать вопро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аргументировать свою пози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6.02-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Соколов-Никитов «Листопадни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содержания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3.02-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4"/>
                <w:szCs w:val="24"/>
              </w:rPr>
              <w:t>«Рассказы о животных» – 11 час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И. Белов «Малька провинила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явка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заглавливать текст, описывать характер и поведение героев рассказ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бор, обработка, анализ, передача информации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NewtonCSanPin-Italic;Times New Roman" w:cs="Times New Roman"/>
                <w:sz w:val="20"/>
                <w:szCs w:val="20"/>
              </w:rPr>
              <w:t xml:space="preserve">К-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задавать вопросы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3.02-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И. Белов «Еще про Мальку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характера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ёс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3.02-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Бианки «Мышонок Пик». Составление пл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остроению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 xml:space="preserve"> 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ечь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3.02-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0 (1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Бианки «Мышонок Пик». Главные герои рассказа, их характе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писывать характеры главных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.03-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0 (1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С. Житков «Про обезьянку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на, казенный, кон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давать характеристику главным геро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–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ечь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.03-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С. Житков «Про обезьян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на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ересказывать текст по план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бор, обработка, анализ, передача информации</w:t>
            </w:r>
          </w:p>
          <w:p>
            <w:pPr>
              <w:pStyle w:val="Normal"/>
              <w:spacing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.03-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С. Житков «Про обезьянку».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ый, кон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.03-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 «Капалуха». Определение темы и главной мыс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жник, кос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ценивать поступки главных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</w:t>
            </w:r>
          </w:p>
          <w:p>
            <w:pPr>
              <w:pStyle w:val="Normal"/>
              <w:spacing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9.03-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гунский «Он живой и светится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нравственный смысл рассказ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—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бор, обработка, анализ, передача информации </w:t>
            </w:r>
          </w:p>
          <w:p>
            <w:pPr>
              <w:pStyle w:val="Normal"/>
              <w:spacing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9.03-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гунский «Он живой и светится». Нравственный смысл расск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9.03-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Рассказы о животных» Проектная работа «Мой питомец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тличать художественные рассказы от научно-познавательных, самостоятельно оценивать свои достиже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уровня усвоения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; 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9.03-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2 « Поэтическая тетрадь 2» – 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ршак «Гроза дн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ы, сравнения, олицитвор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гнозировать содержание раздела и воспринимать стихи на слух, создавать словесные картины по тексту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вести  уст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; - слушать собесед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6.03-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0 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ршак «В лесу над росистой полян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редствами вырази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анализировать поэтическое изображение птиц в стихах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</w:t>
            </w:r>
          </w:p>
          <w:p>
            <w:pPr>
              <w:pStyle w:val="Normal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6.03-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0 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. Барто «Разлука», «В театре».  Отношение автора к геро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т, г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  находить рифму в произведении,  сравнивать 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     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</w:t>
            </w: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6.03-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1 (1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. Михалков «Ес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ым ч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читать выразительно стихи, передавая настроения авто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6.03-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А. Благинина «Ку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30.03-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4</w:t>
            </w:r>
          </w:p>
        </w:tc>
      </w:tr>
      <w:tr>
        <w:trPr>
          <w:trHeight w:val="2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А. Благинина  «Кот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30.03-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4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работа «Праздник поэзи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читать выразительно стихи, передавая настроения автора, научиться самим сочинять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смысловые связи в произведении и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о распределении функций и ролей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30.03-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этическая тетрадь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зительно читать стихотворения, самостоятельно оценивать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уровня усвоения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; 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30.03-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  «  Собирай по ягодке- наберёшь кузовок» - 12 ча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художественным произвед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В. Шергин «Собирай по ягодке – соберешь кузовок»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рное и молярное дело, вылощи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 в тексте пословицы, и объяснять их смысл, соотносить пословицы и содержания произве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вести  уст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; - слушать собеседника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.04-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. Шергин «Собирай по ягодке – соберешь кузовок». Соотнесение пословицы и содержа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.04-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 «Цветок на зем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 расск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ч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 в тексте пословицы, и объяснять их смысл. Научатся выразительно читать юмористические рассказы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читься работать по предложенному  учителем плану,   проговаривать        последовате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выразительно чи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.04-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. Платонов «Еще ма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чи герое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бел, ступа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зительно читать по ролям, соблюдая особенности речи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Р</w:t>
            </w:r>
            <w:r>
              <w:rPr>
                <w:rFonts w:cs="Times New Roman"/>
                <w:sz w:val="20"/>
                <w:szCs w:val="20"/>
              </w:rPr>
              <w:t xml:space="preserve"> - </w:t>
            </w:r>
            <w:r>
              <w:rPr>
                <w:rFonts w:cs="Times New Roman"/>
                <w:iCs/>
                <w:sz w:val="20"/>
                <w:szCs w:val="20"/>
              </w:rPr>
              <w:t>-работать</w:t>
            </w:r>
            <w:r>
              <w:rPr>
                <w:rFonts w:cs="Times New Roman"/>
                <w:sz w:val="20"/>
                <w:szCs w:val="20"/>
              </w:rPr>
              <w:t xml:space="preserve"> по плану, сверяя свои действия с целью, </w:t>
            </w:r>
            <w:r>
              <w:rPr>
                <w:rFonts w:cs="Times New Roman"/>
                <w:iCs/>
                <w:sz w:val="20"/>
                <w:szCs w:val="20"/>
              </w:rPr>
              <w:t>корректировать</w:t>
            </w:r>
            <w:r>
              <w:rPr>
                <w:rFonts w:cs="Times New Roman"/>
                <w:sz w:val="20"/>
                <w:szCs w:val="20"/>
              </w:rPr>
              <w:t xml:space="preserve"> свою деятельность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выразительно чи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.04-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. Зощенко «Золотые слова».  Главная мысль произвед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урд, прельщ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 в тексте пословицы, и объяснять их смысл, соотносить пословицы и содержания произведения, читать по ролям, учитывая особенности речи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е в связ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разительно чи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3.04-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. Зощенко «Золотые слова». Особенности юмористического рассказ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ы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ксте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ъяснять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смысл,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овицы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держания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по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ям,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я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 героев,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 расс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е в связ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слуш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3.04-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Зощенко «Великие путешественники»Характеристика геро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делять особенности юмористического рассказа, выразительно читать, описывать главных героев, их характер, определять главную мысль  юмористического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0"/>
                <w:szCs w:val="20"/>
              </w:rPr>
              <w:t xml:space="preserve">Р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0"/>
                <w:szCs w:val="20"/>
              </w:rPr>
              <w:t>К 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тношение к процессу выбора и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3.04-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Зощенко «Великие путешественники». Восстановление порядка событ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делять особенности юмористического рассказа, выразительно читать, описывать главных героев, пересказывать текст, восстанавливать порядок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 xml:space="preserve">Р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оформ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выразительно чи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тношение к процессу выбора и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3.04-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Федина задач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ярный советник, полудённое м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делять особенности юмористического рассказа, находить связь заглавия и содержания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выразительно чи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тношение к процессу выбора и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0.04-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Носов «Телефон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зительно читать по ролям, находить особенности юмористических рассказов, выявлять характер геро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находить ответ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а вопросы в тексте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 xml:space="preserve">К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выразительно чи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тношение к процессу выбора и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0.04-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Носов «Друг детств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0.04-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обирай по ягодке-наберешь кузов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сказывать своё мнение, отношение, сравнивать и характеризовать героев, выразительно читать по-ролям, самостоятельно оценивать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уровня усвоения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; -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20.04-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  « По страницам детских журналов»  – 8 час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рзилка» и «Веселые картинки» - самые старые журн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рогнозировать содержание раздела, , высказывать своё мнение, отношение, находить в журнале полезную информац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ё предположение, составлять небольшое монологическое высказывание с опорой на авторский текст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.04-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 страницам журналов для детей. Обзор детских журналов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.04-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И. Ермолаев «Проговор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текста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ь, доброта, отзыв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подробного пересказа текста,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сказывать текст,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главную мысль текс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ебольшие тексты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;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тремиться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к совершенствованию собст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.04-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И. Ермолаев «Воспитат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мысл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.04-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изведений Г. О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стер «Вредные советы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а,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то, что не все бывают советы добрыми. Научатся составлять свои добрые со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4.05-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стер «Как получаются леген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легенды от литературных произвед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, ми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тличать легенды от других литературных произведений. Узнают новые интересные легенды. Научатся сочинять леген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0"/>
                <w:szCs w:val="20"/>
              </w:rPr>
              <w:t xml:space="preserve">П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0"/>
                <w:szCs w:val="20"/>
              </w:rPr>
              <w:t xml:space="preserve">К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речь друг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тношение к процессу выбора и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4.05-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Сеф «Веселые стих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ым ч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, ария, вальс, самостоятельно оценивать свои достиж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зительно читать стихотворения и оценивать свои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0"/>
                <w:szCs w:val="20"/>
              </w:rPr>
              <w:t>П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небольшие тексты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  <w:t>К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выразительно чи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текс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4.05-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о страницам детских журналов»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4.05-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70E02"/>
                <w:sz w:val="24"/>
                <w:szCs w:val="24"/>
              </w:rPr>
              <w:t>Раздел  12 «Зарубежная литература» – 8 час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зарубежным фолькл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Древней 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брость, подвиг, скитался, бессердечная, вельмо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читать выразительно, осознанн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;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,</w:t>
            </w:r>
          </w:p>
          <w:p>
            <w:pPr>
              <w:pStyle w:val="Normal"/>
              <w:snapToGrid w:val="false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для решения коммуникативных и познавательных зада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1.05-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№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кий миф. «Храбрый Перс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ражение представлений людей в миф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1.05-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№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кий миф. «Храбрый Персей». Мифологические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брость, подвиг, скитался, бессердечная, вельмо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характеризовать героев  на основе анализа их поступков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;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; </w:t>
              <w:br/>
              <w:t>– участвовать в обсуждении прочитанн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выразительно чит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текст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1.05-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№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кий миф. «Храбрый Персей». Подвиги герое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1.05-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№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.Х.Андерсен –великий сказочни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 «Гадкий ут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увствие, переживание, ликующий крик, орава, несураз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Учить оцени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Р</w:t>
            </w:r>
            <w:r>
              <w:rPr>
                <w:rFonts w:cs="Times New Roman"/>
                <w:sz w:val="20"/>
                <w:szCs w:val="20"/>
              </w:rPr>
              <w:t xml:space="preserve">-в диалоге с учителем </w:t>
            </w:r>
            <w:r>
              <w:rPr>
                <w:rFonts w:cs="Times New Roman"/>
                <w:iCs/>
                <w:sz w:val="20"/>
                <w:szCs w:val="20"/>
              </w:rPr>
              <w:t>вырабатывать</w:t>
            </w:r>
            <w:r>
              <w:rPr>
                <w:rFonts w:cs="Times New Roman"/>
                <w:sz w:val="20"/>
                <w:szCs w:val="20"/>
              </w:rPr>
              <w:t xml:space="preserve"> критерии оценки и </w:t>
            </w:r>
            <w:r>
              <w:rPr>
                <w:rFonts w:cs="Times New Roman"/>
                <w:iCs/>
                <w:sz w:val="20"/>
                <w:szCs w:val="20"/>
              </w:rPr>
              <w:t>определять</w:t>
            </w:r>
            <w:r>
              <w:rPr>
                <w:rFonts w:cs="Times New Roman"/>
                <w:sz w:val="20"/>
                <w:szCs w:val="20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- перерабат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-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8.05-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2 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 «Гадкий утенок».Нравственный смысл сказки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8.05-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2 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 «Гадкий утенок». Создание словесных рисунков к сказ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увствие, переживание, ликующий, орава, несура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оценивать персонажей по их поступкам и особенностя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Р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iCs/>
                <w:sz w:val="20"/>
                <w:szCs w:val="20"/>
              </w:rPr>
              <w:t>составлять план</w:t>
            </w:r>
            <w:r>
              <w:rPr>
                <w:rFonts w:cs="Times New Roman"/>
                <w:sz w:val="20"/>
                <w:szCs w:val="20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учитьс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; выполнять различные роли (лидера исполнител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текст, выражать свои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8.05-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70E0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170E02"/>
                <w:sz w:val="20"/>
                <w:szCs w:val="20"/>
              </w:rPr>
              <w:t>Таблица №12 (4 кл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Зарубежная литерату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проверять себя и самостоятельно оценивать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уровня усвоения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необходимой информаци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; - слушать собесед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/>
              <w:t>18.05-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сего 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0:00Z</dcterms:created>
  <dc:creator>Марина</dc:creator>
  <dc:description/>
  <cp:keywords/>
  <dc:language>en-US</dc:language>
  <cp:lastModifiedBy>DNA7 X86</cp:lastModifiedBy>
  <cp:lastPrinted>2014-09-18T16:13:00Z</cp:lastPrinted>
  <dcterms:modified xsi:type="dcterms:W3CDTF">2015-04-25T06:02:00Z</dcterms:modified>
  <cp:revision>5</cp:revision>
  <dc:subject/>
  <dc:title>№</dc:title>
</cp:coreProperties>
</file>