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mallCap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ехнологическ</w:t>
      </w:r>
      <w:r>
        <w:rPr>
          <w:b/>
          <w:smallCaps/>
          <w:sz w:val="24"/>
          <w:szCs w:val="24"/>
        </w:rPr>
        <w:t>ая</w:t>
      </w: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 xml:space="preserve"> карт</w:t>
      </w:r>
      <w:r>
        <w:rPr>
          <w:b/>
          <w:smallCaps/>
          <w:sz w:val="24"/>
          <w:szCs w:val="24"/>
        </w:rPr>
        <w:t>а</w:t>
      </w: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 xml:space="preserve"> уро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Русинова Анна Степанов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ласс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33020</wp:posOffset>
                </wp:positionV>
                <wp:extent cx="1333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2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33020</wp:posOffset>
                </wp:positionV>
                <wp:extent cx="1333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2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. Предмет: </w:t>
      </w:r>
      <w:r>
        <w:rPr>
          <w:rFonts w:cs="Times New Roman" w:ascii="Times New Roman" w:hAnsi="Times New Roman"/>
          <w:sz w:val="24"/>
          <w:szCs w:val="24"/>
        </w:rPr>
        <w:t xml:space="preserve">математика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ложение и вычитание вида ⁪ + 3, ⁪ - 3»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постановка и решение учебно-практической задачи; конкретизация и освоение способ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урока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выведения способа сложения и вычитания вида ⁪ + 3, ⁪ - 3, для выявления причин ошибок и составления коррекционных заданий, оценивания своей работы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ыслительные операции: синтез, анализ, обобщени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товарищества, аккуратность, усидчивос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идактические средства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учит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ллюстрационный  материал, карточки с выражениями и задач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обучающего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, учебник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26"/>
        <w:gridCol w:w="3445"/>
        <w:gridCol w:w="2367"/>
        <w:gridCol w:w="1084"/>
        <w:gridCol w:w="303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, цель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ждение учащего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ространство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, начинается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 к нам пришли гости. Это учителя начальной школы, воспитатели детского сада, учитель логопед и ребята подготовительной группы. Давайте сегодня будем активно работать, чтобы показать гостям чему вы научились за то время, пока вы в школ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мышления и осознание потребности к построению нового способ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У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индивидуальных затруднений в выполнении учащимися пробного учебного действия или его обосн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. Игра «Реши прим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 с помощью числового ряда можно сложить и вычесть число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я выражений, используя числово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имеры вы смогли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римере возник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урав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омпоненты уравн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венство, содержащее неизвестную перемен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ая часть, неизвестная часть, цело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отличать верно выполненное задание от неверного; осознание того, что уже усвоено и что ещё нужно усвоить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ыслительных операций: анализ, сравнение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 фиксация места и причины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постановка цели урок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м ли мы решать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это на сегодняшн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, какая будет тема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будет стоять перед нами цел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используя составленный алгоритм действ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в ситуации затруднения; учатся работать по предложенному учителем плану;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и формулировать проблему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фиксация нового знания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цели учебной деятельности, выбор способа и средств её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у доски с комментирование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первый образец (на доске образец «А» в виде выражения с абстрактными фигур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его. Из каких компонентов состоит выраж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вляется целым, а что частями? Какое действие мы здесь выполня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образец Б. (на доске образец «Б» в виде выражения с абстрактными фигурами). Здесь что мы вид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является целым? Назовит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здесь мы выполняем дейст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м следующие задание: перед вами выражения в виде различных фигур. Найдём значение выражения. Остальные выполняют задание на стр. 30, упр. 1 (один человек у доски, остальные 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е себя, как вы справились с заданием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астей и ц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плюс-это части, а фигура, стоящая после равно это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– круг с крестиком. Круг – первая часть, крестик-втор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, расставляя плюсы и минусы в учебни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ние последовательность действий на уроке; формирование познавательн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и выделять необходимую информацию; умение делать предположения и обосновывать их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ор критериев для обос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построение и фиксация нового знания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проверка умения применять новое знание в тип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с абстрактными фигурам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м следующую работу. (№ 2, с. 3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те выражения. Как они назыв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жите, что эт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я данные уравнения, что важно 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м эти уравнения. (один человек у доски, остальные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е допустили ни одной ошибки, ставим «+»; одна ошибка –половина плюса; ни одного правильного ответа- ставим «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решали с вами уравнения, где целым и частями являются линии. А только ли с линиями мы можем решать урав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ваем тетради, записываем число,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м самостоятельно упражнение № 3. (3 человека у доски, остальные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сделал, построили мостик друж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ске вызывается 1 проверяющий (контролёр), который  комментирует ответы ребят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молодцы с заданием справилис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неизве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. Ещё можно решать с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самопроверку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, контроль, 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применение нового знания в типовых зад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схем и краткой запис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решаем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можем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хеме составим условие. Как мне показать, что необходимо найти массу арбуза и ды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цы! Решим эту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вторую схему, а здесь что мы видим? Что нужно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. Но еще вопрос можно поставить так: на сколько дыня легче арбу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 условии нам показать это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этого мы используем двойную стр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е эту задач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уз весит 5 кг, а дыня 3 кг. Нужно узнать, сколько весят вместе арбуз и ды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фигурной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задачу. Один человек записывает у доски. Остальные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арбуза 5 кг, масса дыни 3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колько арбуз тяжелее д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задачу. Один человек у доски, остальные в тетрад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ключение нового знания в систему знаний, повторение и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изученного при выполнении заданий практико-ориентированного, познавательного и компетентност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е на повторение самостоятельно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м упражнение № 7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вас получилос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ют по поднятой руке. Комментируют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целей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роведение самооцен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ы сегодня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себя откры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те, у кого все плюсы стоят около заданий в учебнике ; у кого не все плюсы; у кого мину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молодцы! Вам удалось помочь Царевне-лягушке. Посмотрите, в какую прекрасную девушку она превратилась. (иллюстрация «Царевн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ли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ь и оценка процесса 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воих мыслей с достаточной полнотой и точностью; формулирование и аргументация своего мн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т разных м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5:00Z</dcterms:created>
  <dc:creator>Admin</dc:creator>
  <dc:description/>
  <cp:keywords/>
  <dc:language>en-US</dc:language>
  <cp:lastModifiedBy>Анна</cp:lastModifiedBy>
  <dcterms:modified xsi:type="dcterms:W3CDTF">2015-04-26T13:13:00Z</dcterms:modified>
  <cp:revision>5</cp:revision>
  <dc:subject/>
  <dc:title/>
</cp:coreProperties>
</file>