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разователь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Великоустюгского муниципальн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« Средняя общеобразовательная школа №2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85"/>
        <w:gridCol w:w="332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М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_____ от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» ___________ 2014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____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___» ___________ 2014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школы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каз № _____ от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» ___________ 2014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кружка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«Историческое краеведение»</w:t>
      </w:r>
    </w:p>
    <w:p>
      <w:pPr>
        <w:pStyle w:val="Normal"/>
        <w:shd w:fill="FFFFFF" w:val="clear"/>
        <w:spacing w:before="62" w:after="0"/>
        <w:ind w:right="-13" w:hanging="0"/>
        <w:jc w:val="center"/>
        <w:rPr/>
      </w:pPr>
      <w:r>
        <w:rPr>
          <w:b/>
          <w:spacing w:val="-2"/>
          <w:sz w:val="36"/>
          <w:szCs w:val="36"/>
        </w:rPr>
        <w:t>на 2014-2015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: 10 класс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ь: Опалихина Т.Г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4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, району, селу, деревне. Программа “Историческое краеведение” предназначена для проведения кружка в основной общеобразовательной школе. Рассчитана на учащихся 16-17 лет. Программа реализуется в течение 2014-2015 учебного года по одному академическому часу в неделю. Итого 34 часа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Познакомить учащихся с историко-культурным наследием г. Великого Устюга; сформировать черты патриотизма и гражданственности; воспитание духов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чи 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1.Изучение прошлого и настоящего г. Великого Устюга. </w:t>
              <w:br/>
              <w:t xml:space="preserve">2.Воспитание патриотизма у учащихся через краеведческие знания о родном городе. </w:t>
              <w:br/>
              <w:t>3. Активизация поисковой деятельности учащихся.</w:t>
              <w:br/>
              <w:t>4. Выработка умений по ведению посильной исследовательской работы в области краеведения.</w:t>
              <w:br/>
              <w:t>5. Формирование у школьников навыков информационной культуры.</w:t>
              <w:br/>
              <w:t>6. Использование Интернет и информационных технологий в изучении крае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Формы проведения занятий:</w:t>
            </w:r>
            <w:r>
              <w:rPr/>
              <w:t xml:space="preserve"> </w:t>
              <w:br/>
              <w:t xml:space="preserve">Экскурсия. </w:t>
              <w:br/>
              <w:t xml:space="preserve">Уроки. </w:t>
              <w:br/>
              <w:t xml:space="preserve">Работа с документами; Интернет-ресурсами. </w:t>
              <w:br/>
              <w:t xml:space="preserve">Исследовательская деятельность. </w:t>
              <w:br/>
              <w:t xml:space="preserve">Создание презентации «По малой Родине моей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Принцип программы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 непосредственных впечатлений и эмоций, которые формируют чувство “малой родины” - к систематизированному знанию о родном город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ы:</w:t>
            </w:r>
          </w:p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  <w:r>
              <w:rPr>
                <w:b/>
              </w:rPr>
              <w:t>Краеведение – наука о родном крае.</w:t>
            </w:r>
            <w:r>
              <w:rPr/>
              <w:t xml:space="preserve"> (1час)</w:t>
            </w:r>
          </w:p>
          <w:p>
            <w:pPr>
              <w:pStyle w:val="Normal"/>
              <w:rPr/>
            </w:pPr>
            <w:r>
              <w:rPr/>
              <w:t xml:space="preserve">Знакомство с планом работы  круж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стории и природы родного края с древнейших времен до сегодняшнего дня, составление летописи наших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: прошлое, настоящее и перспективы развития. Культурное наследие. 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культурного наследия и творчества жителей родного края, фиксация событий культурной жизни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зучение истории Великого Устюга по газетным публикациям и документам краеведов. Термин "культурное наследие" необходимо понимать достаточно широко, включая сюда литературное, художественное и музыкальное творчество, фольклор, традиции, игры, архитектуру, образования и медицину, библиотечное дело, книгоиздательство и средства массовой информации, театр, кино, художественную самодеятельность, физкультуру и спорт, деятельность общественных и религиозных организаций, творческих групп, кружков, клубов, обществ и т.п.</w:t>
            </w:r>
          </w:p>
          <w:p>
            <w:pPr>
              <w:pStyle w:val="Normal"/>
              <w:rPr/>
            </w:pPr>
            <w:r>
              <w:rPr/>
              <w:t>В рамках этой программы ее участники могут изучать культуру родного края как в широком диапазоне ее истории и современного состояния, так и сравнительно узкой направленности (литературное, художественное, музыкальное, театральное, конфессиональное краеведение), вплоть до мемориальных (жизнь и творчество конкретных деятелей культуры) или монографических (события, явления, факты местной культуры) сюж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  <w:r>
              <w:rPr/>
              <w:t xml:space="preserve"> </w:t>
            </w:r>
            <w:r>
              <w:rPr>
                <w:b/>
              </w:rPr>
              <w:t>Великоустюгского района.</w:t>
            </w:r>
            <w:r>
              <w:rPr/>
              <w:t xml:space="preserve"> (1 ча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е района на территории Русской равнины и Вологодской области, его границы. Положение района относительно речных систем и путей сообщения. Влияние географического положения на формирование природы и хозяйств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Климат края. </w:t>
            </w:r>
            <w:r>
              <w:rPr/>
              <w:t>(1 ча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акторы ,формирующие климат. Характеристика климатических элементов. Особенности погоды по сезонам, причины её изменений. Тип климата. Влияние климата на другие особенности природы и хозяйственную деятельность человек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Растительный мир края.</w:t>
            </w:r>
            <w:r>
              <w:rPr/>
              <w:t xml:space="preserve"> (1 ча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о района в подзоне тайги. Типы растительности и их размещение, лесистость района. Представители растительного мира различных типов растительности, их внешний вид и характерные особенности. Лекарственные растения. Хозяйственное использование лесов, лугов, болот. Охрана растительных богатств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Животный мир края</w:t>
            </w:r>
            <w:r>
              <w:rPr/>
              <w:t>. (1 ча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различных зон и подзон в составе животного мира района. Охотничье-промысловые животные и их численность в районе, особенности внешнего вида отдельных животных, места их обитания. Промысловые птицы, их описание, местооб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История моей страны в названиях улиц. </w:t>
            </w:r>
            <w:r>
              <w:rPr/>
              <w:t>(1 час).</w:t>
            </w:r>
          </w:p>
          <w:p>
            <w:pPr>
              <w:pStyle w:val="Normal"/>
              <w:rPr/>
            </w:pPr>
            <w:r>
              <w:rPr/>
              <w:t>Верхний Поса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Леонтьевский конец 2) Набережная Ильинская. 3) Дресвянка .4) Архангель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Здыхальня 6) Овсятина 7) Адов переулок 8) Рождественская  9) Никольская 10) К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) Здыхаль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жная Осып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) Адова улица. 13) Поперешняя. 14) Афанасьевская. 15) Гулыня. 16) Спасская Гулы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) Голая улица. 18) Выставка.  19) Корчаг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ний Пос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) Заозерная. 21) Выползово 22) Шашерина 23) Бутырки  24) Георгиевская слоб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) Красная слобода 26) Песья слобода 27) Мироносицкое сельцо  28) Петр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) Пушкариха 30) Ленивица 31) Пятницкий конец 32) Сретенская 33) Краснос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) Дымковская слоб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ей было пять: Соборная, Варварская, Вознесенская, Мироносицкая и Петровская. На всех этих площадях, по улицам и переулкам было всего 1093 двора.Итоговые занятия.4 час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История Великого Устюга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2 часа)</w:t>
            </w:r>
          </w:p>
          <w:p>
            <w:pPr>
              <w:pStyle w:val="Normal"/>
              <w:shd w:fill="FFFFFF" w:val="clear"/>
              <w:ind w:firstLine="398"/>
              <w:rPr/>
            </w:pPr>
            <w:r>
              <w:rPr/>
              <w:t xml:space="preserve">Дославянское население края.Освоение нашего края славянами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. Пер</w:t>
              <w:softHyphen/>
              <w:t xml:space="preserve">вые торгово-ремесленные поселения. Христианизация края. Край в составе Древнерусского государства. Колонизация северных окраин Древней Рус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 </w:t>
            </w:r>
            <w:r>
              <w:rPr>
                <w:bCs/>
              </w:rPr>
              <w:t xml:space="preserve">История образования </w:t>
            </w:r>
            <w:r>
              <w:rPr/>
              <w:t>Великого Устюга.</w:t>
            </w:r>
            <w:r>
              <w:rPr>
                <w:b/>
              </w:rPr>
              <w:t xml:space="preserve"> </w:t>
            </w:r>
            <w:r>
              <w:rPr/>
              <w:t>Земли Великого Новгорода и княжеств Владимиро-Суздальской земли. Край под ордынским игом. Удельные кня</w:t>
              <w:softHyphen/>
              <w:t xml:space="preserve">жества на территории края. Край в годы феодальной войны второй четверти </w:t>
            </w:r>
            <w:r>
              <w:rPr>
                <w:lang w:val="en-US"/>
              </w:rPr>
              <w:t>XV</w:t>
            </w:r>
            <w:r>
              <w:rPr/>
              <w:t xml:space="preserve"> века. Включение земель края в состав единого Русского государства. Развитие сельского хозяйства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еках. Про</w:t>
              <w:softHyphen/>
              <w:t>мыслы. Ремесло и торговля. Первые монастыри и городские храмы в крае. Монас</w:t>
              <w:softHyphen/>
              <w:t xml:space="preserve">тырская колонизация. Великоустюгские святые. Формирование основ быта и культуры . Летописание. Деревянное и каменное гражданское и храмовое зодчество. Иконописные памятники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История Великого Устюга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х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(2 часа)</w:t>
            </w:r>
          </w:p>
          <w:p>
            <w:pPr>
              <w:pStyle w:val="Normal"/>
              <w:shd w:fill="FFFFFF" w:val="clear"/>
              <w:ind w:firstLine="398"/>
              <w:rPr/>
            </w:pPr>
            <w:r>
              <w:rPr/>
              <w:t>Северная война и Великий Устюг. Об</w:t>
              <w:softHyphen/>
              <w:t xml:space="preserve">щественная жизнь в Вологодском крае в </w:t>
            </w:r>
            <w:r>
              <w:rPr>
                <w:lang w:val="en-US"/>
              </w:rPr>
              <w:t>XVIII</w:t>
            </w:r>
            <w:r>
              <w:rPr/>
              <w:t xml:space="preserve"> веке. Землепроходцы и мореходы Великого Устюга и их роль в освоении Сибири и Дальнего Востока. Образование новых монастырей.  Художественные промыслы. Первые школы и училища. Архитектура Великого Устюга в </w:t>
            </w:r>
            <w:r>
              <w:rPr>
                <w:lang w:val="en-US"/>
              </w:rPr>
              <w:t>XVIII</w:t>
            </w:r>
            <w:r>
              <w:rPr/>
              <w:t xml:space="preserve"> веке. Отражение общероссийских реформ в области управления, суда и полиции в системе местных органов власти. Аграрные реформы 1860-х годов. Развитие местного самоуправления . Основные направления деятельности земств .Устюжане  на защите Отечества. Политические ссыльные в Великом Устюге в </w:t>
            </w:r>
            <w:r>
              <w:rPr>
                <w:lang w:val="en-US"/>
              </w:rPr>
              <w:t>XIX</w:t>
            </w:r>
            <w:r>
              <w:rPr/>
              <w:t xml:space="preserve"> ве</w:t>
              <w:softHyphen/>
              <w:t>к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История Великого Устюга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2 часа)</w:t>
            </w:r>
          </w:p>
          <w:p>
            <w:pPr>
              <w:pStyle w:val="Normal"/>
              <w:shd w:fill="FFFFFF" w:val="clear"/>
              <w:ind w:firstLine="394"/>
              <w:rPr/>
            </w:pPr>
            <w:r>
              <w:rPr/>
              <w:t>Экономическое развитие Устюга:  земледель</w:t>
              <w:softHyphen/>
              <w:t>ческое производство, промышленно-торговые занятия насе</w:t>
              <w:softHyphen/>
              <w:t>ления, мануфактурное производство. Появление фабричной промышленности. Дворянское предпринимательство. Великоустюгское купечество. Появление новой социальной группы рабочих.</w:t>
            </w:r>
          </w:p>
          <w:p>
            <w:pPr>
              <w:pStyle w:val="Normal"/>
              <w:shd w:fill="FFFFFF" w:val="clear"/>
              <w:ind w:firstLine="408"/>
              <w:rPr/>
            </w:pPr>
            <w:r>
              <w:rPr/>
              <w:t xml:space="preserve">Общественная жизнь Устюг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Полити</w:t>
              <w:softHyphen/>
              <w:t>ческая ссылка. Революция 1905-1907 годов. Политические партии . Выборы в Государственную думу. Влияние Первой мировой войны на экономическую и политическую жизнь город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Храмы и монастыри Великого Устюга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- 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(8 часов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хаило-Архангельский мужской монастырь. Собор Михаила Архангела в Михаило-Архангельском монастыре</w:t>
              <w:tab/>
              <w:t>. Церковь Введения Пресвятой Богородицы во Храм в Михаило-Архангельском монастыре. Церковь Иконы Божией Матери Владимирская в Михаило-Архангельском монастыре. Церковь Преполовения Пятидесятницы в Михаило-Архангельском монастыре(Киприяновская церковь). Собор Иоанна Устюжского на Соборном дворище ( Собор Происхождения Честных Древ Креста Господня на Соборном дворище) .Собор Прокопия Устюжского на Соборном дворище. Собор Успения Пресвятой Богородицы на Соборном дворище. Церковь Алексия, митрополита Московского, на Соборном дворище.Церковь Антония и Феодосия Печерских</w:t>
              <w:tab/>
              <w:t>. Церковь Богоявления Господня на Соборном дворище( Церковь Власия, епископа Севастийского, на Соборном дворище) Церковь Вознесения Господня на торгу. Церковь Всех Святых на Красной Горе</w:t>
              <w:tab/>
              <w:t>Церковь Георгия Победоносца</w:t>
              <w:tab/>
              <w:t xml:space="preserve"> </w:t>
              <w:tab/>
              <w:t>1734Церковь Димитрия Солунского в Дымковской слободе.Церковь Жен Мироносиц.</w:t>
              <w:tab/>
              <w:t>Церковь Илии Пророка. Церковь Николая Чудотворца(Церковь Николы Гостиного; Церковь Николы Гостунского). Церковь Параскевы (Пятницы). Церковь Покрова Пресвятой Богородицы на Красной Горе. Церковь Преображения Господня Спасо-Преображенского прихода. Церковь Сергия Радонежского. Церковь Симеона Столпника в Дымковской слободе .Церковь Сретения Господня Спасо-Преображенского прихода.</w:t>
              <w:tab/>
              <w:t>Церковь Сретения Иконы Божией Матери Владимирская в Великом Устюге. Церковь Стефана, епископа Великопермского. Часовня Покрова. Часовня Серафима Саровского. Пресвятой Богородицы на Красной Го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Георгиевского прихода Великого Устюга.</w:t>
            </w:r>
            <w:r>
              <w:rPr/>
              <w:t>(12 часов)</w:t>
            </w:r>
          </w:p>
          <w:p>
            <w:pPr>
              <w:pStyle w:val="Normal"/>
              <w:rPr/>
            </w:pPr>
            <w:r>
              <w:rPr/>
              <w:t>История Георгиевского прихода Великого Устюга на основе библиотечных материалов.</w:t>
            </w:r>
          </w:p>
          <w:p>
            <w:pPr>
              <w:pStyle w:val="Normal"/>
              <w:rPr/>
            </w:pPr>
            <w:r>
              <w:rPr/>
              <w:t>История Георгиевского прихода Великого Устюга на основе архивных материалов. Обработка собранного материала. Создание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огнозируемые результаты:</w:t>
            </w:r>
            <w:r>
              <w:rPr/>
              <w:t xml:space="preserve"> Формирование у детей знания о родном городе; воспитание уважения и интереса к истории своей «малой Родины», создание презентации «Монастыри и храмы Великого Устюга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обретенные знания по истории и культуре родного края учащиеся могут применить на уроках истории, литературы, географии; 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планированная программа поможет ребятам овладеть краеведческими знаниями, умениями и навыками, шире познакомиться с родным краем, глубже понять особенности народной культур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едполагается, что учащиеся обретут в процессе новых друзей, испытают радость успеха, смогут реализовать свой творческий потенциал в различных видах краеведческой деятельности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план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804"/>
              <w:gridCol w:w="1409"/>
            </w:tblGrid>
            <w:tr>
              <w:trPr>
                <w:trHeight w:val="57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емы занятий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ведение. Краеведение – наука о родном крае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расотою славится наша земля. Знакомство с природой район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енды и предания о родном крае. Воспитание бережного отношения к природе.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изико-географическая характеристика района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Географическое положение. Климат края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Растительный мир края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Животный мир кра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стория моей страны в названиях улиц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стория Великого Устюга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VII</w:t>
                  </w:r>
                  <w:r>
                    <w:rPr/>
                    <w:t xml:space="preserve"> веках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стория Великого Устюга в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еках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стория Великого Устюга в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Храмы и монастыри Великого Устюга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VII</w:t>
                  </w:r>
                  <w:r>
                    <w:rPr/>
                    <w:t xml:space="preserve"> веках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Храмы и монастыри Великого Устюга в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еках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Храмы и монастыри Великого Устюга в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рия Георгиевского прихода Великого Устюга на основе библиотечных материалов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рия Георгиевского прихода Великого Устюга на основе архивных материалов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работка собранного материал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здание презентации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ключение:</w:t>
            </w:r>
            <w:r>
              <w:rPr/>
              <w:t xml:space="preserve"> </w:t>
              <w:br/>
              <w:t>Данная система изучения своей малой Родины-погружение в мир изучаемого предмета на месте, дает возможность развить в ребенке элемент самостоятельности, формирует навыки взаимоотношений со взрослым и сверстниками. Она способствует духовному развитию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08:00Z</dcterms:created>
  <dc:creator>Opalihina Tatyana</dc:creator>
  <dc:description/>
  <cp:keywords/>
  <dc:language>en-US</dc:language>
  <cp:lastModifiedBy>админ</cp:lastModifiedBy>
  <dcterms:modified xsi:type="dcterms:W3CDTF">2015-02-20T20:08:00Z</dcterms:modified>
  <cp:revision>2</cp:revision>
  <dc:subject/>
  <dc:title/>
</cp:coreProperties>
</file>