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/>
      </w:pPr>
      <w:r>
        <w:rPr>
          <w:rFonts w:cs="Arial CYR" w:ascii="Arial CYR" w:hAnsi="Arial CYR"/>
          <w:b/>
          <w:sz w:val="24"/>
          <w:szCs w:val="24"/>
          <w:u w:val="single"/>
        </w:rPr>
        <w:t>Приложение  3</w:t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Контрольные измерители</w:t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eastAsia="Arial CYR" w:cs="Arial CYR" w:ascii="Arial CYR" w:hAnsi="Arial CYR"/>
          <w:b/>
          <w:sz w:val="24"/>
          <w:szCs w:val="24"/>
        </w:rPr>
        <w:t xml:space="preserve"> </w:t>
      </w:r>
      <w:r>
        <w:rPr>
          <w:rFonts w:cs="Arial CYR" w:ascii="Arial CYR" w:hAnsi="Arial CYR"/>
          <w:b/>
          <w:sz w:val="24"/>
          <w:szCs w:val="24"/>
        </w:rPr>
        <w:t xml:space="preserve">по математике </w:t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за 2 класс</w:t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 начальная  школа</w:t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математике   2   класс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 четверть  (диагностическая)      вариант 1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      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.  Задача.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  Пети   6  цветных  карандашей,  а  фломастеров  на  4  больше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колько  фломастеров  у  Пети?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: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вет:     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 Заполни пропуски числами  и знаком   +   или   -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__                                  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  *  /__/  =  4                  2  *  /__/  = 8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__                                 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  *  /__/  =  9                10  *  /__/  = 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 Выполни вычисления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 + 2                    10 + 5 - 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 + 8                    16 - 6 -4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 + 7                    18 - 10 + 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  Сравни,  поставь знак:    &gt; , &lt;, =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                                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2 - 2  /__/ 12 +2             9 + 4 /__/ 7 + 4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                                  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 + 3 /__/  5 +4               8 -  2 /__/ 10 - 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5. Вместо /__/  запиши цифры 4, 1, 7, 5   так, чтобы полученные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числа стояли в порядке   возраста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           __         __         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 /__/,     1 /__/,    1/__/,    2 /__/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  Б. В.     100 %      25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  Б. В.     99-91 %   24-23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  Б. В.С.  90-84 %   22-21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  Б. В.С.  83-77 %   20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  Б. С.     76-71 %   19-18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  Б. Н.С   63-57 %   15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  Б. Н.С.  56-50 %   14-13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  Б. Н.     49-40 %   12-10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  Б. Н.     39-10 %     9- 3 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 ЗАДАНИЕ-- 3 б. (2 балла - за решение, 1 балл – за ответ).    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2 ЗАДАНИЕ-- 8 б. (1 балл - за знак, 1 балл - за число).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ЗАДАНИЕ-- 6 б. (1 балл - за верное вычисление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4 ЗАДАНИЕ-- 4 б. (1 балл – за знак сравнения).</w:t>
      </w:r>
    </w:p>
    <w:p>
      <w:pPr>
        <w:pStyle w:val="Normal"/>
        <w:tabs>
          <w:tab w:val="clear" w:pos="708"/>
          <w:tab w:val="left" w:pos="91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 ЗАДАНИЕ-- 4 б. (1 балл - за верно полученное число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ГО:     -- 25 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 начальная  школа</w:t>
      </w:r>
    </w:p>
    <w:p>
      <w:pPr>
        <w:pStyle w:val="Normal"/>
        <w:widowControl w:val="false"/>
        <w:autoSpaceDE w:val="false"/>
        <w:ind w:left="-1134" w:right="-517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математике   2   класс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 четверть  (диагностическая)      вариант 2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/>
        <w:t xml:space="preserve">    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__________________________          _________________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2"/>
          <w:szCs w:val="22"/>
        </w:rPr>
      </w:pPr>
      <w:r>
        <w:rPr>
          <w:rFonts w:eastAsia="Arial CYR" w:cs="Arial CYR" w:ascii="Arial CYR" w:hAnsi="Arial CYR"/>
          <w:b/>
          <w:sz w:val="22"/>
          <w:szCs w:val="22"/>
        </w:rPr>
        <w:t xml:space="preserve">     </w:t>
      </w:r>
      <w:r>
        <w:rPr>
          <w:rFonts w:cs="Arial CYR" w:ascii="Arial CYR" w:hAnsi="Arial CYR"/>
          <w:b/>
        </w:rPr>
        <w:t xml:space="preserve">1.  </w:t>
      </w:r>
      <w:r>
        <w:rPr>
          <w:b/>
          <w:sz w:val="24"/>
          <w:szCs w:val="24"/>
        </w:rPr>
        <w:t xml:space="preserve">Задача.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ня  раскрасила  7  ромашек,  а  Катя  на  3  ромашки  меньш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колько  ромашек  раскрасила  Катя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:____________________________________________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вет:     ____________________________________________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  <w:b/>
        </w:rPr>
        <w:t xml:space="preserve">  </w:t>
      </w:r>
      <w:r>
        <w:rPr>
          <w:rFonts w:cs="Arial CYR" w:ascii="Arial CYR" w:hAnsi="Arial CYR"/>
          <w:b/>
        </w:rPr>
        <w:t xml:space="preserve">2.   </w:t>
      </w:r>
      <w:r>
        <w:rPr>
          <w:b/>
          <w:sz w:val="24"/>
          <w:szCs w:val="24"/>
        </w:rPr>
        <w:t>Заполни пропуски числами  и знаком   +   или   -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                   </w:t>
      </w:r>
      <w:r>
        <w:rPr>
          <w:rFonts w:cs="Arial CYR" w:ascii="Arial CYR" w:hAnsi="Arial CYR"/>
          <w:b/>
        </w:rPr>
        <w:t>__                                   __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   </w:t>
      </w:r>
      <w:r>
        <w:rPr>
          <w:rFonts w:cs="Arial CYR" w:ascii="Arial CYR" w:hAnsi="Arial CYR"/>
        </w:rPr>
        <w:t>8  *  /__/  =  6                   4  *  /__/  = 8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</w:t>
      </w:r>
      <w:r>
        <w:rPr>
          <w:rFonts w:cs="Arial CYR" w:ascii="Arial CYR" w:hAnsi="Arial CYR"/>
        </w:rPr>
        <w:t>__                                   __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</w:t>
      </w:r>
      <w:r>
        <w:rPr>
          <w:rFonts w:cs="Arial CYR" w:ascii="Arial CYR" w:hAnsi="Arial CYR"/>
        </w:rPr>
        <w:t>9  *  /__/  =  8                   3  *  /__/  = 10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</w:t>
      </w:r>
      <w:r>
        <w:rPr>
          <w:rFonts w:cs="Arial CYR" w:ascii="Arial CYR" w:hAnsi="Arial CYR"/>
          <w:b/>
        </w:rPr>
        <w:t>3.</w:t>
      </w:r>
      <w:r>
        <w:rPr>
          <w:b/>
          <w:sz w:val="24"/>
          <w:szCs w:val="24"/>
        </w:rPr>
        <w:t xml:space="preserve">  Выполни вычисления: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   </w:t>
      </w:r>
      <w:r>
        <w:rPr>
          <w:rFonts w:cs="Arial CYR" w:ascii="Arial CYR" w:hAnsi="Arial CYR"/>
        </w:rPr>
        <w:t>8 + 3                    10 + 4 - 1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</w:t>
      </w:r>
      <w:r>
        <w:rPr>
          <w:rFonts w:cs="Arial CYR" w:ascii="Arial CYR" w:hAnsi="Arial CYR"/>
        </w:rPr>
        <w:t>5 + 7                    15 - 5 - 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</w:rPr>
        <w:t xml:space="preserve">            </w:t>
      </w:r>
      <w:r>
        <w:rPr>
          <w:rFonts w:cs="Arial CYR" w:ascii="Arial CYR" w:hAnsi="Arial CYR"/>
        </w:rPr>
        <w:t>7 + 4                    12 - 10 + 7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</w:t>
      </w:r>
      <w:r>
        <w:rPr>
          <w:rFonts w:cs="Arial CYR" w:ascii="Arial CYR" w:hAnsi="Arial CYR"/>
          <w:b/>
        </w:rPr>
        <w:t xml:space="preserve">4    </w:t>
      </w:r>
      <w:r>
        <w:rPr>
          <w:b/>
          <w:sz w:val="24"/>
          <w:szCs w:val="24"/>
        </w:rPr>
        <w:t>Сравни,  поставь знак:    &gt; , &lt;, =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              </w:t>
      </w:r>
      <w:r>
        <w:rPr>
          <w:rFonts w:cs="Arial CYR" w:ascii="Arial CYR" w:hAnsi="Arial CYR"/>
        </w:rPr>
        <w:t>__                                 __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  </w:t>
      </w:r>
      <w:r>
        <w:rPr>
          <w:rFonts w:cs="Arial CYR" w:ascii="Arial CYR" w:hAnsi="Arial CYR"/>
        </w:rPr>
        <w:t xml:space="preserve">14 - 4  /__/ 14 + 4              8 + 3 /__/  9 + 3  </w:t>
      </w:r>
      <w:r>
        <w:rPr>
          <w:rFonts w:cs="Arial CYR" w:ascii="Arial CYR" w:hAnsi="Arial CYR"/>
          <w:sz w:val="22"/>
          <w:szCs w:val="22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</w:t>
      </w:r>
      <w:r>
        <w:rPr>
          <w:rFonts w:cs="Arial CYR" w:ascii="Arial CYR" w:hAnsi="Arial CYR"/>
          <w:sz w:val="22"/>
          <w:szCs w:val="22"/>
        </w:rPr>
        <w:t>__                               __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2 + 5  /__/  4 + 3               9 - 4 /__/ 11 - 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</w:t>
      </w:r>
      <w:r>
        <w:rPr>
          <w:rFonts w:cs="Arial CYR" w:ascii="Arial CYR" w:hAnsi="Arial CYR"/>
          <w:sz w:val="22"/>
          <w:szCs w:val="22"/>
        </w:rPr>
        <w:t>__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sz w:val="22"/>
          <w:szCs w:val="22"/>
        </w:rPr>
        <w:t xml:space="preserve">       </w:t>
      </w:r>
      <w:r>
        <w:rPr>
          <w:rFonts w:cs="Arial CYR" w:ascii="Arial CYR" w:hAnsi="Arial CYR"/>
          <w:b/>
        </w:rPr>
        <w:t xml:space="preserve">5. </w:t>
      </w:r>
      <w:r>
        <w:rPr>
          <w:b/>
          <w:sz w:val="24"/>
          <w:szCs w:val="24"/>
        </w:rPr>
        <w:t xml:space="preserve">. Вместо /__/  запиши цифры 2, 1, 8, 3   так, чтобы полученные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числа стояли в порядке   убыва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</w:t>
      </w:r>
      <w:r>
        <w:rPr>
          <w:rFonts w:cs="Arial CYR" w:ascii="Arial CYR" w:hAnsi="Arial CYR"/>
        </w:rPr>
        <w:t>__           __         __        __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</w:rPr>
        <w:t xml:space="preserve">             </w:t>
      </w:r>
      <w:r>
        <w:rPr>
          <w:rFonts w:cs="Arial CYR" w:ascii="Arial CYR" w:hAnsi="Arial CYR"/>
        </w:rPr>
        <w:t xml:space="preserve">1 /__/,     1 /__/,    1/__/,     /__/ 1. </w:t>
      </w:r>
    </w:p>
    <w:p>
      <w:pPr>
        <w:pStyle w:val="Normal"/>
        <w:ind w:firstLine="70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>
          <w:rFonts w:cs="Arial CYR" w:ascii="Arial CYR" w:hAnsi="Arial CYR"/>
          <w:sz w:val="22"/>
          <w:szCs w:val="22"/>
        </w:rPr>
        <w:t>ОЦЕНИВАНИЕ: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</w:t>
      </w:r>
      <w:r>
        <w:rPr>
          <w:sz w:val="24"/>
          <w:szCs w:val="24"/>
        </w:rPr>
        <w:t xml:space="preserve">10  Б. В.     100 %      25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  Б. В.     99-91 %   24-23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  Б. В.С.  90-84 %   22-21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  Б. В.С.  83-77 %   20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  Б. С.     76-71 %   19-18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  Б. Н.С   63-57 %   15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  Б. Н.С.  56-50 %   14-13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  Б. Н.     49-40 %   12-10 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  Б. Н.     39-10 %     9- 3 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 ЗАДАНИЕ-- 3 б. (2 балла - за решение, 1 балл – за ответ).    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2 ЗАДАНИЕ-- 8 б. (1 балл - за знак, 1 балл - за число).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ЗАДАНИЕ-- 6 б. (1 балл - за верное вычисление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4 ЗАДАНИЕ-- 4 б. (1 балл – за знак сравнения).</w:t>
      </w:r>
    </w:p>
    <w:p>
      <w:pPr>
        <w:pStyle w:val="Normal"/>
        <w:tabs>
          <w:tab w:val="clear" w:pos="708"/>
          <w:tab w:val="left" w:pos="91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 ЗАДАНИЕ-- 4 б. (1 балл - за верно полученное число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ГО:     -- 25б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 начальная  школ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математик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класс                                     1  полугод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 1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                 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ЗАДАЧА:</w:t>
      </w:r>
      <w:r>
        <w:rPr>
          <w:sz w:val="24"/>
          <w:szCs w:val="24"/>
        </w:rPr>
        <w:t xml:space="preserve">   В корзине было  18 фруктов. Из  них – 9 яблок, 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стальные груши. Сколько груш было в корзине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ИСУНОК 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 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      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ВЫЧИСЛ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6 + 3                                               35 + 17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8  - 5                                               48 + 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50 + 37                                             44 + 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83  - 30                                             50  - 7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 СРАВН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 дм 2 см  ...  12 см                        96 - 90 ... 27 - 2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 см  ...     2 дм                        53 + 1  ... 50 + 4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ind w:left="615" w:hanging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ind w:left="615" w:hanging="390"/>
        <w:rPr/>
      </w:pPr>
      <w:r>
        <w:rPr>
          <w:b/>
          <w:sz w:val="24"/>
          <w:szCs w:val="24"/>
        </w:rPr>
        <w:t>4.</w:t>
        <w:tab/>
        <w:t>ЗАДАЧА:</w:t>
      </w:r>
      <w:r>
        <w:rPr>
          <w:sz w:val="24"/>
          <w:szCs w:val="24"/>
        </w:rPr>
        <w:t xml:space="preserve">  Начерти первый отрезок длиной  8 см, а второй на</w:t>
      </w:r>
    </w:p>
    <w:p>
      <w:pPr>
        <w:pStyle w:val="Normal"/>
        <w:widowControl w:val="false"/>
        <w:autoSpaceDE w:val="false"/>
        <w:ind w:left="2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3 см  больше.   Укажи длину каждого отрезка.  </w:t>
      </w:r>
    </w:p>
    <w:p>
      <w:pPr>
        <w:pStyle w:val="Normal"/>
        <w:widowControl w:val="false"/>
        <w:autoSpaceDE w:val="false"/>
        <w:ind w:left="22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ЗАДАЧА:</w:t>
      </w:r>
      <w:r>
        <w:rPr>
          <w:sz w:val="24"/>
          <w:szCs w:val="24"/>
        </w:rPr>
        <w:t xml:space="preserve">  В каждой из трёх ваз лежит по 2 груши. Скольк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руш лежит в этих вазах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ИСУНОК  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 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       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. ЗАДАЧА:</w:t>
      </w:r>
      <w:r>
        <w:rPr>
          <w:sz w:val="24"/>
          <w:szCs w:val="24"/>
        </w:rPr>
        <w:t xml:space="preserve"> Начерти квадрат со стороной  2 см и квадрат со стороной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4 см. Вычисли и сравни их периметры. Раскрась тот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квадрат, чей периметр меньше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                                                    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 начальная  школ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математике</w:t>
      </w:r>
    </w:p>
    <w:p>
      <w:pPr>
        <w:pStyle w:val="Normal"/>
        <w:widowControl w:val="false"/>
        <w:autoSpaceDE w:val="false"/>
        <w:jc w:val="center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2  класс                                     1  полугод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2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       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. ЗАДАЧА: </w:t>
      </w:r>
      <w:r>
        <w:rPr>
          <w:sz w:val="24"/>
          <w:szCs w:val="24"/>
        </w:rPr>
        <w:t xml:space="preserve"> У  Ани было 15 цветов. Из них- 8  розы, а остальны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омашки.  Сколько у Ани было ромашек?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ИСУНОК  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  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       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ВЫЧИСЛ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53 + 4                                              45 + 18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6  - 5                                              38 + 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60 + 28                                             26 + 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78  - 40                                             40  - 7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СРАВН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 дм 6 см  ...  16 см                        84  - 80 ... 56  - 5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7 см  ...    7 дм                        72 +  1  ... 70 + 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Начерти первый отрезок длиной  7 см, а второй на  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5см  меньше.   Укажи длину каждого отрезка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 ЗАДАЧА:</w:t>
      </w:r>
      <w:r>
        <w:rPr>
          <w:sz w:val="24"/>
          <w:szCs w:val="24"/>
        </w:rPr>
        <w:t xml:space="preserve">  В каждой из четырёх коробок  лежит по  2 карандаша.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колько карандашей лежит в этих коробках?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ИСУНОК 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 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       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left="-1134" w:firstLine="1134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6. ЗАДАЧА:</w:t>
      </w:r>
      <w:r>
        <w:rPr>
          <w:sz w:val="24"/>
          <w:szCs w:val="24"/>
        </w:rPr>
        <w:t xml:space="preserve">  Начерти квадрат со стороной  3 см  и квадрат со стороной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4 см. Вычисли и сравни их периметры. Раскрась тот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вадрат, чей периметр больше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.                                                    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sz w:val="24"/>
          <w:szCs w:val="24"/>
        </w:rPr>
        <w:t xml:space="preserve">      </w:t>
      </w:r>
      <w:r>
        <w:rPr>
          <w:rFonts w:eastAsia="Arial CYR" w:cs="Arial CYR" w:ascii="Arial CYR" w:hAnsi="Arial CYR"/>
        </w:rPr>
        <w:t xml:space="preserve">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 начальная  школ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математике</w:t>
      </w:r>
    </w:p>
    <w:p>
      <w:pPr>
        <w:pStyle w:val="Normal"/>
        <w:widowControl w:val="false"/>
        <w:autoSpaceDE w:val="false"/>
        <w:jc w:val="center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2  класс                                     1  полугодие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FF"/>
          <w:sz w:val="24"/>
          <w:szCs w:val="24"/>
        </w:rPr>
      </w:pPr>
      <w:r>
        <w:rPr>
          <w:rFonts w:cs="Arial CYR" w:ascii="Arial CYR" w:hAnsi="Arial CYR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</w:t>
      </w:r>
      <w:r>
        <w:rPr>
          <w:b/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 б.  В.    100%     34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 б. В.     99-91%  33-32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 б. В.С.  90-84%  31-29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 б. В.С.  83-77%  28-27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 б. С.     76-71%  26-25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 б. С.     70-64%  24-22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 б. Н.С.  63-57%  21-20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 б  Н.С.  56-50%  19-17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 б. Н.     49-40%  16-14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 б. Н.     39-10%  13-4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задание- 6 б.   (2б.- за рисунок, 2.б-за решение, 2 б.- за ответ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 задание- 8 б.   (1б.- за верное решение)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 задание-4 б.   (1б. – за знак сравнения)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 задание- 4 б.   (1б.- за верный чертёж, 1б. – за указание длины)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 задание- 6 б.   (2б.- за рисунок, 2.б-за решение, 2 б.- за ответ).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 задание- 6 б.   (1б.- за чертёж, 1б.- за периметр, 1б. – за раскраску)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Всего:      34 б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ind w:right="-16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       начальная        школа.</w:t>
      </w:r>
    </w:p>
    <w:p>
      <w:pPr>
        <w:pStyle w:val="Normal"/>
        <w:widowControl w:val="false"/>
        <w:autoSpaceDE w:val="false"/>
        <w:ind w:right="-16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 работа  по математике    2 класс    1 полугодие.</w:t>
      </w:r>
    </w:p>
    <w:p>
      <w:pPr>
        <w:pStyle w:val="Normal"/>
        <w:widowControl w:val="false"/>
        <w:autoSpaceDE w:val="false"/>
        <w:ind w:right="-1636" w:hanging="0"/>
        <w:jc w:val="center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widowControl w:val="false"/>
        <w:autoSpaceDE w:val="false"/>
        <w:ind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                        _____________________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right="-1636" w:hanging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.Реши задачу:</w:t>
      </w:r>
      <w:r>
        <w:rPr>
          <w:sz w:val="24"/>
          <w:szCs w:val="24"/>
        </w:rPr>
        <w:t xml:space="preserve"> В одном ведре 8 литров воды, а в другом  6 литров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ды. На поливку цветов израсходовали 10 литров воды. Сколько</w:t>
      </w:r>
    </w:p>
    <w:p>
      <w:pPr>
        <w:pStyle w:val="Normal"/>
        <w:widowControl w:val="false"/>
        <w:autoSpaceDE w:val="false"/>
        <w:ind w:left="12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тров  воды осталось?</w:t>
      </w:r>
    </w:p>
    <w:p>
      <w:pPr>
        <w:pStyle w:val="Normal"/>
        <w:widowControl w:val="false"/>
        <w:autoSpaceDE w:val="false"/>
        <w:ind w:left="12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е:_______________________________________________</w:t>
      </w:r>
    </w:p>
    <w:p>
      <w:pPr>
        <w:pStyle w:val="Normal"/>
        <w:widowControl w:val="false"/>
        <w:autoSpaceDE w:val="false"/>
        <w:ind w:left="12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ind w:left="120" w:right="-163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вет      _______________________________________________</w:t>
      </w:r>
    </w:p>
    <w:p>
      <w:pPr>
        <w:pStyle w:val="Normal"/>
        <w:widowControl w:val="false"/>
        <w:autoSpaceDE w:val="false"/>
        <w:ind w:left="120" w:right="-16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right="-163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Выполни вычисления: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ind w:left="2820" w:right="-1636" w:hanging="23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5-20</w:t>
        <w:tab/>
        <w:t xml:space="preserve">         60+36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ind w:left="2820" w:right="-1636" w:hanging="23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9-4</w:t>
        <w:tab/>
        <w:t xml:space="preserve">         43+7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ind w:left="3675" w:right="-1636" w:hanging="319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0-8</w:t>
        <w:tab/>
        <w:t>35+20</w:t>
      </w:r>
    </w:p>
    <w:p>
      <w:pPr>
        <w:pStyle w:val="Normal"/>
        <w:widowControl w:val="false"/>
        <w:autoSpaceDE w:val="false"/>
        <w:ind w:right="-16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right="-163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Сравни и поставь знак:</w:t>
      </w:r>
    </w:p>
    <w:p>
      <w:pPr>
        <w:pStyle w:val="Normal"/>
        <w:widowControl w:val="false"/>
        <w:autoSpaceDE w:val="false"/>
        <w:ind w:left="48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2-1 * 41                                 6дм 8см * 66см</w:t>
      </w:r>
    </w:p>
    <w:p>
      <w:pPr>
        <w:pStyle w:val="Normal"/>
        <w:widowControl w:val="false"/>
        <w:autoSpaceDE w:val="false"/>
        <w:ind w:left="48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0-30 * 20+10                          80см * 8дм</w:t>
      </w:r>
    </w:p>
    <w:p>
      <w:pPr>
        <w:pStyle w:val="Normal"/>
        <w:widowControl w:val="false"/>
        <w:autoSpaceDE w:val="false"/>
        <w:ind w:left="480" w:right="-16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right="-1636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Задача:</w:t>
      </w:r>
      <w:r>
        <w:rPr>
          <w:sz w:val="24"/>
          <w:szCs w:val="24"/>
        </w:rPr>
        <w:t xml:space="preserve"> Начерти первый отрезок длиной 8 см, а второй на 2см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36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роче.  Подпиши длину каждого отрезка.</w:t>
      </w:r>
    </w:p>
    <w:p>
      <w:pPr>
        <w:pStyle w:val="Normal"/>
        <w:widowControl w:val="false"/>
        <w:autoSpaceDE w:val="false"/>
        <w:ind w:left="120" w:right="-16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right="-1636"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20" w:right="-16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20" w:right="-16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20" w:right="-16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20" w:right="-1636" w:hanging="0"/>
        <w:rPr/>
      </w:pPr>
      <w:r>
        <w:rPr>
          <w:b/>
          <w:sz w:val="24"/>
          <w:szCs w:val="24"/>
        </w:rPr>
        <w:t>5*</w:t>
      </w:r>
      <w:r>
        <w:rPr>
          <w:sz w:val="24"/>
          <w:szCs w:val="24"/>
        </w:rPr>
        <w:t xml:space="preserve"> Длина ломаной из трёх звеньев равна 12см. Какой длины могут быть </w:t>
      </w:r>
    </w:p>
    <w:p>
      <w:pPr>
        <w:pStyle w:val="Normal"/>
        <w:widowControl w:val="false"/>
        <w:autoSpaceDE w:val="false"/>
        <w:ind w:left="12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ё звенья, если известно, что два из них имеют одинаковую длину.</w:t>
      </w:r>
    </w:p>
    <w:p>
      <w:pPr>
        <w:pStyle w:val="Normal"/>
        <w:widowControl w:val="false"/>
        <w:autoSpaceDE w:val="false"/>
        <w:ind w:left="12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пиши и начерти два возможных варианта ломаных линий.</w:t>
      </w:r>
    </w:p>
    <w:p>
      <w:pPr>
        <w:pStyle w:val="Normal"/>
        <w:widowControl w:val="false"/>
        <w:autoSpaceDE w:val="false"/>
        <w:ind w:left="12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autoSpaceDE w:val="false"/>
        <w:ind w:left="120" w:right="-16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right="-1636" w:firstLine="9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.                                                                            .  </w:t>
      </w:r>
    </w:p>
    <w:p>
      <w:pPr>
        <w:pStyle w:val="Normal"/>
        <w:widowControl w:val="false"/>
        <w:autoSpaceDE w:val="false"/>
        <w:ind w:right="-16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right="-16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ind w:left="-709" w:firstLine="709"/>
        <w:jc w:val="both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widowControl w:val="false"/>
        <w:autoSpaceDE w:val="false"/>
        <w:ind w:left="-709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left="-709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left="-709" w:firstLine="709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left="-709" w:firstLine="709"/>
        <w:rPr/>
      </w:pPr>
      <w:r>
        <w:rPr/>
        <w:t xml:space="preserve">    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0 б. В.    100 %       24        1 задание- 4 балла - за решение.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 б. В.    99-91 %    23-22                    2 балла - за ответ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 б. В.С. 90-85 %    21        2 задание- 6 баллов -(1б.- за ответ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 б. В.С. 84-80 %    20-19   3 задание- 4 балла -(1б- за знак сравн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 б. С.    79-75 %    18        4 задание- 2 балла - за чертёж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 б. С.    74-71 %    17-16                    2 балла - за запис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 б. Н.С. 70- 60 %   15-12    5 задание- 2 балла - за запис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 б. Н.С. 59- 50 %   13- 12                   2 балла - за чертёж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 б. Н.    49- 40 %   11-10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 б. Н.    39 - 10 %    9-3        Всего: –24 балл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4"/>
          <w:szCs w:val="24"/>
        </w:rPr>
        <w:t>Перспективная          начальная           школа.</w:t>
      </w:r>
    </w:p>
    <w:p>
      <w:pPr>
        <w:pStyle w:val="Normal"/>
        <w:widowControl w:val="false"/>
        <w:autoSpaceDE w:val="false"/>
        <w:ind w:right="-16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 работа  по математике    2 класс    1 полугодие.</w:t>
      </w:r>
    </w:p>
    <w:p>
      <w:pPr>
        <w:pStyle w:val="Normal"/>
        <w:widowControl w:val="false"/>
        <w:autoSpaceDE w:val="false"/>
        <w:ind w:right="-1636" w:hanging="0"/>
        <w:jc w:val="center"/>
        <w:rPr>
          <w:sz w:val="24"/>
          <w:szCs w:val="24"/>
        </w:rPr>
      </w:pPr>
      <w:r>
        <w:rPr>
          <w:sz w:val="24"/>
          <w:szCs w:val="24"/>
        </w:rPr>
        <w:t>Вариант 2.</w:t>
      </w:r>
    </w:p>
    <w:p>
      <w:pPr>
        <w:pStyle w:val="Normal"/>
        <w:widowControl w:val="false"/>
        <w:autoSpaceDE w:val="false"/>
        <w:ind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                       ___________________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right="-1636" w:hanging="360"/>
        <w:rPr/>
      </w:pPr>
      <w:r>
        <w:rPr>
          <w:b/>
          <w:sz w:val="24"/>
          <w:szCs w:val="24"/>
        </w:rPr>
        <w:t>1.Реши задачу:</w:t>
      </w:r>
      <w:r>
        <w:rPr>
          <w:sz w:val="24"/>
          <w:szCs w:val="24"/>
        </w:rPr>
        <w:t xml:space="preserve"> Брат вырезал 9 снежинок, а сестра-6 снежинок. Самых</w:t>
      </w:r>
    </w:p>
    <w:p>
      <w:pPr>
        <w:pStyle w:val="Normal"/>
        <w:widowControl w:val="false"/>
        <w:autoSpaceDE w:val="false"/>
        <w:ind w:left="12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расивых 10 снежинок они отнесли в школу. Сколько </w:t>
      </w:r>
    </w:p>
    <w:p>
      <w:pPr>
        <w:pStyle w:val="Normal"/>
        <w:widowControl w:val="false"/>
        <w:autoSpaceDE w:val="false"/>
        <w:ind w:left="12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нежинок у них осталось?</w:t>
      </w:r>
    </w:p>
    <w:p>
      <w:pPr>
        <w:pStyle w:val="Normal"/>
        <w:widowControl w:val="false"/>
        <w:autoSpaceDE w:val="false"/>
        <w:ind w:left="12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шение: _______________________________________________</w:t>
      </w:r>
    </w:p>
    <w:p>
      <w:pPr>
        <w:pStyle w:val="Normal"/>
        <w:widowControl w:val="false"/>
        <w:autoSpaceDE w:val="false"/>
        <w:ind w:left="12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ind w:left="12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       _______________________________________________</w:t>
      </w:r>
    </w:p>
    <w:p>
      <w:pPr>
        <w:pStyle w:val="Normal"/>
        <w:widowControl w:val="false"/>
        <w:autoSpaceDE w:val="false"/>
        <w:ind w:left="120" w:right="-16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right="-163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Выполни вычисления:</w:t>
      </w:r>
    </w:p>
    <w:p>
      <w:pPr>
        <w:pStyle w:val="Normal"/>
        <w:widowControl w:val="false"/>
        <w:autoSpaceDE w:val="false"/>
        <w:ind w:left="48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4+6                                        96-40</w:t>
      </w:r>
    </w:p>
    <w:p>
      <w:pPr>
        <w:pStyle w:val="Normal"/>
        <w:widowControl w:val="false"/>
        <w:autoSpaceDE w:val="false"/>
        <w:ind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3+20                                      68-3</w:t>
      </w:r>
    </w:p>
    <w:p>
      <w:pPr>
        <w:pStyle w:val="Normal"/>
        <w:widowControl w:val="false"/>
        <w:autoSpaceDE w:val="false"/>
        <w:ind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0+27                                      80-9</w:t>
      </w:r>
    </w:p>
    <w:p>
      <w:pPr>
        <w:pStyle w:val="Normal"/>
        <w:widowControl w:val="false"/>
        <w:autoSpaceDE w:val="false"/>
        <w:ind w:right="-16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right="-163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Сравни и поставь знак:</w:t>
      </w:r>
    </w:p>
    <w:p>
      <w:pPr>
        <w:pStyle w:val="Normal"/>
        <w:widowControl w:val="false"/>
        <w:autoSpaceDE w:val="false"/>
        <w:ind w:left="48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7+1 * 48                                  6дм 4см * 65см</w:t>
      </w:r>
    </w:p>
    <w:p>
      <w:pPr>
        <w:pStyle w:val="Normal"/>
        <w:widowControl w:val="false"/>
        <w:autoSpaceDE w:val="false"/>
        <w:ind w:left="48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0+20 * 90-20                           70см * 7дм</w:t>
      </w:r>
    </w:p>
    <w:p>
      <w:pPr>
        <w:pStyle w:val="Normal"/>
        <w:widowControl w:val="false"/>
        <w:autoSpaceDE w:val="false"/>
        <w:ind w:left="480" w:right="-16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720" w:right="-1636" w:hanging="360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Начерти первый отрезок длиной 7 см, а второй на 2см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36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линнее.  Подпиши длину каждого отрезка.</w:t>
      </w:r>
    </w:p>
    <w:p>
      <w:pPr>
        <w:pStyle w:val="Normal"/>
        <w:widowControl w:val="false"/>
        <w:autoSpaceDE w:val="false"/>
        <w:ind w:left="120" w:right="-16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right="-16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20" w:right="-16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20" w:right="-16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20" w:right="-16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20" w:right="-1636" w:hanging="0"/>
        <w:rPr/>
      </w:pPr>
      <w:r>
        <w:rPr>
          <w:b/>
          <w:sz w:val="24"/>
          <w:szCs w:val="24"/>
        </w:rPr>
        <w:t>5*</w:t>
      </w:r>
      <w:r>
        <w:rPr>
          <w:sz w:val="24"/>
          <w:szCs w:val="24"/>
        </w:rPr>
        <w:t xml:space="preserve">Длина ломаной из трёх звеньев равна 11см. Какой длины могут быть </w:t>
      </w:r>
    </w:p>
    <w:p>
      <w:pPr>
        <w:pStyle w:val="Normal"/>
        <w:widowControl w:val="false"/>
        <w:autoSpaceDE w:val="false"/>
        <w:ind w:left="12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ё звенья, если известно, что два из них имеют одинаковую длину.</w:t>
      </w:r>
    </w:p>
    <w:p>
      <w:pPr>
        <w:pStyle w:val="Normal"/>
        <w:widowControl w:val="false"/>
        <w:autoSpaceDE w:val="false"/>
        <w:ind w:left="12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пиши и начерти два возможных варианта ломаных линий.</w:t>
      </w:r>
    </w:p>
    <w:p>
      <w:pPr>
        <w:pStyle w:val="Normal"/>
        <w:widowControl w:val="false"/>
        <w:autoSpaceDE w:val="false"/>
        <w:ind w:left="-851" w:right="-1636" w:firstLine="97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_______________________________________________________ </w:t>
      </w:r>
    </w:p>
    <w:p>
      <w:pPr>
        <w:pStyle w:val="Normal"/>
        <w:widowControl w:val="false"/>
        <w:autoSpaceDE w:val="false"/>
        <w:ind w:left="-709"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-709" w:firstLine="709"/>
        <w:rPr/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.                                                                .</w:t>
      </w:r>
    </w:p>
    <w:p>
      <w:pPr>
        <w:pStyle w:val="Normal"/>
        <w:widowControl w:val="false"/>
        <w:autoSpaceDE w:val="false"/>
        <w:ind w:left="-709" w:firstLine="709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ind w:left="-709" w:firstLine="709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</w:p>
    <w:p>
      <w:pPr>
        <w:pStyle w:val="Normal"/>
        <w:widowControl w:val="false"/>
        <w:autoSpaceDE w:val="false"/>
        <w:ind w:left="-709" w:firstLine="709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widowControl w:val="false"/>
        <w:autoSpaceDE w:val="false"/>
        <w:ind w:left="-709" w:firstLine="709"/>
        <w:rPr>
          <w:rFonts w:ascii="Arial CYR" w:hAnsi="Arial CYR" w:cs="Arial CYR"/>
          <w:color w:val="0000FF"/>
        </w:rPr>
      </w:pPr>
      <w:r>
        <w:rPr>
          <w:rFonts w:cs="Arial CYR" w:ascii="Arial CYR" w:hAnsi="Arial CYR"/>
          <w:color w:val="0000FF"/>
        </w:rPr>
      </w:r>
    </w:p>
    <w:p>
      <w:pPr>
        <w:pStyle w:val="Normal"/>
        <w:widowControl w:val="false"/>
        <w:autoSpaceDE w:val="false"/>
        <w:ind w:left="-709" w:firstLine="709"/>
        <w:rPr>
          <w:rFonts w:ascii="Arial CYR" w:hAnsi="Arial CYR" w:cs="Arial CYR"/>
          <w:color w:val="0000FF"/>
        </w:rPr>
      </w:pPr>
      <w:r>
        <w:rPr>
          <w:rFonts w:cs="Arial CYR" w:ascii="Arial CYR" w:hAnsi="Arial CYR"/>
          <w:color w:val="0000FF"/>
        </w:rPr>
      </w:r>
    </w:p>
    <w:p>
      <w:pPr>
        <w:pStyle w:val="Normal"/>
        <w:widowControl w:val="false"/>
        <w:autoSpaceDE w:val="false"/>
        <w:ind w:left="-709" w:firstLine="709"/>
        <w:rPr>
          <w:rFonts w:ascii="Arial CYR" w:hAnsi="Arial CYR" w:cs="Arial CYR"/>
          <w:color w:val="0000FF"/>
        </w:rPr>
      </w:pPr>
      <w:r>
        <w:rPr>
          <w:rFonts w:cs="Arial CYR" w:ascii="Arial CYR" w:hAnsi="Arial CYR"/>
          <w:color w:val="0000FF"/>
        </w:rPr>
      </w:r>
    </w:p>
    <w:p>
      <w:pPr>
        <w:pStyle w:val="Normal"/>
        <w:widowControl w:val="false"/>
        <w:autoSpaceDE w:val="false"/>
        <w:ind w:left="-709" w:firstLine="709"/>
        <w:rPr>
          <w:rFonts w:ascii="Arial CYR" w:hAnsi="Arial CYR" w:cs="Arial CYR"/>
          <w:color w:val="0000FF"/>
        </w:rPr>
      </w:pPr>
      <w:r>
        <w:rPr>
          <w:rFonts w:cs="Arial CYR" w:ascii="Arial CYR" w:hAnsi="Arial CYR"/>
          <w:color w:val="0000FF"/>
        </w:rPr>
      </w:r>
    </w:p>
    <w:p>
      <w:pPr>
        <w:pStyle w:val="Normal"/>
        <w:widowControl w:val="false"/>
        <w:autoSpaceDE w:val="false"/>
        <w:ind w:left="-709" w:firstLine="709"/>
        <w:rPr>
          <w:rFonts w:ascii="Arial CYR" w:hAnsi="Arial CYR" w:cs="Arial CYR"/>
          <w:color w:val="0000FF"/>
        </w:rPr>
      </w:pPr>
      <w:r>
        <w:rPr>
          <w:rFonts w:cs="Arial CYR" w:ascii="Arial CYR" w:hAnsi="Arial CYR"/>
          <w:color w:val="0000FF"/>
        </w:rPr>
      </w:r>
    </w:p>
    <w:p>
      <w:pPr>
        <w:pStyle w:val="Normal"/>
        <w:widowControl w:val="false"/>
        <w:autoSpaceDE w:val="false"/>
        <w:ind w:left="-709" w:firstLine="709"/>
        <w:rPr>
          <w:rFonts w:ascii="Arial CYR" w:hAnsi="Arial CYR" w:cs="Arial CYR"/>
          <w:color w:val="0000FF"/>
        </w:rPr>
      </w:pPr>
      <w:r>
        <w:rPr>
          <w:rFonts w:cs="Arial CYR" w:ascii="Arial CYR" w:hAnsi="Arial CYR"/>
          <w:color w:val="0000FF"/>
        </w:rPr>
      </w:r>
    </w:p>
    <w:p>
      <w:pPr>
        <w:pStyle w:val="Normal"/>
        <w:widowControl w:val="false"/>
        <w:autoSpaceDE w:val="false"/>
        <w:ind w:left="-709" w:firstLine="709"/>
        <w:rPr>
          <w:rFonts w:ascii="Arial CYR" w:hAnsi="Arial CYR" w:cs="Arial CYR"/>
          <w:color w:val="0000FF"/>
        </w:rPr>
      </w:pPr>
      <w:r>
        <w:rPr>
          <w:rFonts w:cs="Arial CYR" w:ascii="Arial CYR" w:hAnsi="Arial CYR"/>
          <w:color w:val="0000FF"/>
        </w:rPr>
      </w:r>
    </w:p>
    <w:p>
      <w:pPr>
        <w:pStyle w:val="Normal"/>
        <w:widowControl w:val="false"/>
        <w:autoSpaceDE w:val="false"/>
        <w:ind w:left="-709" w:firstLine="709"/>
        <w:rPr/>
      </w:pPr>
      <w:r>
        <w:rPr>
          <w:rFonts w:eastAsia="Arial CYR" w:cs="Arial CYR" w:ascii="Arial CYR" w:hAnsi="Arial CYR"/>
        </w:rPr>
        <w:t xml:space="preserve">   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0 б. В.    100 %       24        1 задание- 4 балла - за решение.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 б. В.    99-91 %    23-22                    2 балла - за ответ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 б. В.С. 90-85 %    21        2 задание- 6 баллов -(1б.- за ответ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 б. В.С. 84-80 %    20-19   3 задание- 4 балла -(1б- за знак сравн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 б. С.    79-75 %    18        4 задание- 2 балла - за чертёж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 б. С.    74-71 %    17-16                    2 балла - за запис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 б. Н.С. 70- 60 %   15-12    5 задание- 2 балла - за запис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 б. Н.С. 59- 50 %   13- 12                   2 балла - за чертёж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 б. Н.    49- 40 %   11-10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 б. Н.    39 - 10 %    9-3        Всего: –24 балла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спективная         начальная             школ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математике  2 класс  3 четверть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            _________________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ЗАДАЧА:</w:t>
      </w:r>
      <w:r>
        <w:rPr>
          <w:sz w:val="24"/>
          <w:szCs w:val="24"/>
        </w:rPr>
        <w:t xml:space="preserve"> У Тани было 15  ромашек, а  у  Светы - на 8 ромашек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еньше. Сколько всего  ромашек  было  у  девочек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: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     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. ВЫЧИСЛ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53 + 29                            49 + 18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3  - 26                            38 + 37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62 + 28                             90 -  44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75  - 47                            40  - 27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 СРАВН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 дм 6 см  ...  26 см             1 м 25 см ... 120 с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90 см  ...   9 дм                 250 кг  ...   2 ц 50 кг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sz w:val="24"/>
          <w:szCs w:val="24"/>
        </w:rPr>
        <w:t>5.ЗАДАЧА:</w:t>
      </w:r>
      <w:r>
        <w:rPr>
          <w:sz w:val="24"/>
          <w:szCs w:val="24"/>
        </w:rPr>
        <w:t xml:space="preserve"> Начерти первый отрезок длиной  8 см, а второй –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а 5 см больше. УКАЖИ ДЛИНУ КАЖДОГО ОТРЕЗКА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5. ЗАДАЧА:</w:t>
      </w:r>
      <w:r>
        <w:rPr>
          <w:sz w:val="24"/>
          <w:szCs w:val="24"/>
        </w:rPr>
        <w:t xml:space="preserve"> В  каждой из  шести  коробок лежит  по 4 карандаша.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колько всего карандашей лежит в этих шести коробках?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ИСУНОК 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 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      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ЗАДАЧА: Начерти  квадрат  со стороной   2см  и квадрат  с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тороной  3 см. Вычисли  и  сравни  их  периметр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Раскрась   тот   квадрат,  чей   периметр   больше.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.                                                    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  б. В.     100  %      34        ВСЕГО: 34 балла.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  б. В.     99-91 %    33-32   1 задание – 6 (4б.- решение по действиям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  б. В.С.  90-84 %    31-29                       1б.- за решение выражением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  б. В.С.  83-77 %    28-27                       1б.- за ответ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  б. С.     76-71 %    26-25   2 задание – 8б. (1б.- за решение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  б. С.     70-64 %    24-22   3 задание – 4 б.(1б.- за знак сравнения)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 б. Н.С.  63-57 %    21-20   4 задание – 4б. (1б.- за чертёж, 1б.-за запись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  б. Н.С.  56-50 %    19-17   5 задание – 6 б.(4б.-за решение, 2б- за ответ).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  б. Н.     49-40 %    16-14   6 задание – 6 б.(1б.- за чертёж, 1б.- за Р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 б. Н.     39-10 %    13-4                             1б.– за раскраску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       начальная         школ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   работа   по   математике  2 класс  3 четверть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2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                  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. ЗАДАЧА</w:t>
      </w:r>
      <w:r>
        <w:rPr>
          <w:sz w:val="24"/>
          <w:szCs w:val="24"/>
        </w:rPr>
        <w:t>: У Димы  было   9  конфет, а у  Коли - на  7  конф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ольше. Сколько  всего  конфет  было у  мальчиков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     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ВЫЧИСЛ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54 + 28                          59 + 28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45  - 29                          36 + 57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57 + 33                          80 -  4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85  - 37                           50  - 3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СРАВН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 дм 4 см  ...  34 см           1 м 14 см ... 130 с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70 см  ...   9 дм                150 кг  ...   1 ц 56 кг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ЗАДАЧА:</w:t>
      </w:r>
      <w:r>
        <w:rPr>
          <w:sz w:val="24"/>
          <w:szCs w:val="24"/>
        </w:rPr>
        <w:t xml:space="preserve"> Начерти первый отрезок длиной  13 см, а второй –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  6 см  меньше. УКАЖИ ДЛИНУ КАЖДОГО ОТРЕЗКА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5.ЗАДАЧА:</w:t>
      </w:r>
      <w:r>
        <w:rPr>
          <w:sz w:val="24"/>
          <w:szCs w:val="24"/>
        </w:rPr>
        <w:t xml:space="preserve"> В  каждой  из  пяти  коробок  лежит по 7 апельсинов.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колько всего апельсинов лежит в этих пяти  коробках?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ИСУНОК 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 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      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6.ЗАДАЧА</w:t>
      </w:r>
      <w:r>
        <w:rPr>
          <w:sz w:val="24"/>
          <w:szCs w:val="24"/>
        </w:rPr>
        <w:t>: Начерти  квадрат  со   стороной  4 см  и квадрат с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тороной   3 см.  Вычисли   и   сравни  их   периметр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Раскрась   тот   квадрат,  чей   периметр    меньше.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.                                                    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  б. В.     100  %      34        ВСЕГО: 34 балла.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  б. В.     99-91 %    33-32   1 задание – 6(4б.- решение по действиям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  б. В.С.  90-84 %    31-29                       1б.- за решение выражением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  б. В.С.  83-77 %    28-27                       1б.- за ответ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  б. С.     76-71 %    26-25   2 задание – 8б. (1б.- за ответ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  б. С.     70-64 %    24-22   3 задание – 4 б.(1б.- за знак сравнения)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 б. Н.С.  63-57 %    21-20   4 задание – 4б. (1б.-за чертёж, 1б.- за запись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  б. Н.С.  56-50 %    19-17   5 задание – 6 б.(4б.- за решение, 2б.-за ответ).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  б. Н.     49-40 %    16-14   6 задание – 6 б.(1б.- за чертёж, 1б.- за Р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 б. Н.     39-10 %    13-4                             1б.– за раскраску)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      начальная           школ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математике  2 класс  2 полугоди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           _________________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ЗАДАЧА:</w:t>
      </w:r>
      <w:r>
        <w:rPr>
          <w:sz w:val="24"/>
          <w:szCs w:val="24"/>
        </w:rPr>
        <w:t xml:space="preserve">В магазине было 45кг свёклы. Продали 5 пакетов свёклы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4 кг в каждом пакете. Сколько килограммов свёклы  осталось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     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.ВЫЧИСЛ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53 - 29                                     46 + 18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73  - 26                                    39 + 37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32 + 39                                    70 -  4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81  - 47                                    43 + 27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СРАВН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 дм 5 см  ...  35 см               3 м 20 см ... 300 с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89 см  ...   8 дм                   200 кг  ...   1 ц 50 кг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ЗАДАЧА:</w:t>
      </w:r>
      <w:r>
        <w:rPr>
          <w:sz w:val="24"/>
          <w:szCs w:val="24"/>
        </w:rPr>
        <w:t xml:space="preserve"> Начерти первый отрезок длиной 4 см, а второй –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2  раза больше. УКАЖИ ДЛИНУ КАЖДОГО ОТРЕЗКА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ЗАДАЧА:</w:t>
      </w:r>
      <w:r>
        <w:rPr>
          <w:sz w:val="24"/>
          <w:szCs w:val="24"/>
        </w:rPr>
        <w:t xml:space="preserve"> Вера  разложила 15 карандашей  по  5  карандашей  в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ждую  коробку. Сколько коробок потребуется Вере?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ИСУНОК  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 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      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6.ЗАДАЧА:</w:t>
      </w:r>
      <w:r>
        <w:rPr>
          <w:sz w:val="24"/>
          <w:szCs w:val="24"/>
        </w:rPr>
        <w:t xml:space="preserve"> Начерти  квадрат  со  стороной  4 см  и  квадрат  с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тороной   2 см.  Вычисли  и   сравни  их  периметр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Раскрась   тот   квадрат,  чей   периметр   меньше.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.                                                    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  б. В.     100  %      34        ВСЕГО: 34 балла.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  б. В.     99-91 %    33-32   1 задание – 6 (4б.- решение по действиям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  б. В.С.  90-84 %    31-29                       1б.- за решение выражением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  б. В.С.  83-77 %    28-27                       1б.- за ответ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  б. С.     76-71 %    26-25   2 задание – 8б. (1б.– за ответ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  б. С.     70-64 %    24-22   3 задание – 4 б.(1б.- за знак сравнения)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 б. Н.С.  63-57 %    21-20   4 задание – 4б. (1б.- за чертёж, 1б- за запись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  б. Н.С.  56-50 %    19-17   5 задание – 6 б.(4б.- за решение, 2б- за ответ).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  б. Н.     49-40 %    16-14   6 задание – 6 б.(1б.- за чертёж, 1б.- за Р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 б. Н.     39-10 %    13-4                             1б.– за раскраску)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      начальная          школ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   работа   по   математике  2 класс  2 полугоди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2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             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.ЗАДАЧА:</w:t>
      </w:r>
      <w:r>
        <w:rPr>
          <w:sz w:val="24"/>
          <w:szCs w:val="24"/>
        </w:rPr>
        <w:t xml:space="preserve"> На складе  было 75кг  сахара. Продали 6 пакетов сахара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5 кг в  каждом пакете. Сколько  килограммов сахара осталось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    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.ВЫЧИСЛ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63 - 29                                48 + 14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73  - 27                                49 + 47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34 + 39                                60 -  4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82  - 47                                53 + 27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СРАВН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 дм 2 см  ...  44 см            4 м 24 см ... 430 с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90 см  ...   9 дм                350 кг  ...   3 ц 56 кг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ЗАДАЧА:</w:t>
      </w:r>
      <w:r>
        <w:rPr>
          <w:sz w:val="24"/>
          <w:szCs w:val="24"/>
        </w:rPr>
        <w:t xml:space="preserve"> Начерти первый отрезок длиной  10 см, а второй –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2 раза меньше. УКАЖИ ДЛИНУ КАЖДОГО ОТРЕЗКА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ЗАДАЧА:</w:t>
      </w:r>
      <w:r>
        <w:rPr>
          <w:sz w:val="24"/>
          <w:szCs w:val="24"/>
        </w:rPr>
        <w:t xml:space="preserve"> Мама разложила 16 апельсинов в  вазы по 4 апельси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   каждую  вазу.  Сколько  ваз  потребуется  маме?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ИСУНОК 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 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      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.ЗАДАЧА:</w:t>
      </w:r>
      <w:r>
        <w:rPr>
          <w:sz w:val="24"/>
          <w:szCs w:val="24"/>
        </w:rPr>
        <w:t xml:space="preserve"> Начерти  квадрат  со  стороной  2 см  и квадрат с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тороной   3 см. Вычисли  и  сравни их  периметр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Раскрась   тот   квадрат,  чей   периметр   больше.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.                                                    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  б. В.     100  %      34        ВСЕГО: 34 балла.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  б. В.     99-91 %    33-32   1 задание – 6(4б.- решение по действиям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  б. В.С.  90-84 %    31-29                       1б.- за решение выражением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  б. В.С.  83-77 %    28-27                       1б.- за ответ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  б. С.     76-71 %    26-25   2 задание – 8б. (1б.- за ответ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  б. С.     70-64 %    24-22   3 задание – 4 б.(1б.-за знак сравнения)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 б. Н.С.  63-57 %    21-20   4 задание – 4б. (1б.- за чертёж, 1б-за запись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  б. Н.С.  56-50 %    19-17   5 задание – 6 б.(4б.-за решение, 2б- за ответ).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  б. Н.     49-40 %    16-14   6 задание – 6 б.(1б.-за чертёж, 1б.-за Р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 б. Н.     39-10 %    13-4                             1б.-за раскраску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    начальная     школ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   работа    по    математике   2 класс    4 четверт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 1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                    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Задача:</w:t>
      </w:r>
      <w:r>
        <w:rPr>
          <w:sz w:val="24"/>
          <w:szCs w:val="24"/>
        </w:rPr>
        <w:t xml:space="preserve">У почтальона было 15 журналов для взрослых и 6 журналов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ля детей. На сколько  меньше  было  журналов  для  детей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чем  для  взрослых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е: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вет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Вычисл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2-29            74+18                5+9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4+48            84-14                8+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9+34            90-32               17-9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7+38            37-15               15-7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Сравни и поставь знак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4 .... 70+4                    49-30 .... 49-2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8-8 .... 27                       6дм .... 69с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+6 .... 28-6                110см .... 10д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Задача:</w:t>
      </w:r>
      <w:r>
        <w:rPr>
          <w:sz w:val="24"/>
          <w:szCs w:val="24"/>
        </w:rPr>
        <w:t xml:space="preserve"> Начерти  первый отрезок   длиной  9см, а  второй –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  4см  больше. Подпиши длину каждого отрез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Поставь знаки сложения(+) и вычитания (-) так, чтоб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авенство было верным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 .... 5 .... 9 = 9                           25 .... 5 .... 10 = 2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*Задача:</w:t>
      </w:r>
      <w:r>
        <w:rPr>
          <w:sz w:val="24"/>
          <w:szCs w:val="24"/>
        </w:rPr>
        <w:t xml:space="preserve"> В соревнованиях по бегу Сева, Витя и Саша заняли тр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изовых места. Какое место занял каждый мальчик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если Витя не занял второе и третье место, а Саша не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ыл третьим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ва ________ место.  Витя _______ место.  Саша _______ мест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0 б.  В.    100%      38         1 задание -6б. (4б.- за решение,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  б.  В.    99-91%   37 - 35                        2б. – за ответ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 б.  В.С. 90-84%   34 - 32   2 задание – 12б.(1б. – за ответ)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 б.  В.С. 83-77%   31 - 30   3 задание -  6б. (1б. – за знак сравнения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 б.  С.    76-71%   29 - 27   4 задание -  4б. (2б.- за чертеж,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 б.  С.    70-64%   26 - 25                          -2б.- за длин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  б.  Н.С. 63-57%   24 - 22   5 задание -  4 б.(1б. – за знак).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  б.  Н.С. 56-50%   21 - 19   6 задание -  6 б.(2б. – за мест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 б.  Н.    49-40%   18 - 16         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 б.  Н.    39-10%   15 - 4     Всего: 38 баллов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    начальная     школ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   работа    по    математике   2 класс    4 четверт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2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                      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.Задача:</w:t>
      </w:r>
      <w:r>
        <w:rPr>
          <w:sz w:val="24"/>
          <w:szCs w:val="24"/>
        </w:rPr>
        <w:t xml:space="preserve"> Высота сосны 17 метров, а высота берёзы  8 метро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 сколько  метров берёза ниже сосны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е: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вет:      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 Вычисл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3-39              55+16                   7+8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5+48             97-17                    9+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+57             80-47                   13-7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6+37             56-13                   18-9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Сравни и поставь знак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4 .... 70+4                        37-30 .... 37-2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8-8 .... 47                           8дм .... 85с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8+6 .... 68-6                    101см .... 1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4.Задача:</w:t>
      </w:r>
      <w:r>
        <w:rPr>
          <w:sz w:val="24"/>
          <w:szCs w:val="24"/>
        </w:rPr>
        <w:t xml:space="preserve"> Начерти  первый  отрезок  длиной  12см,  а  второй –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  3см  меньше. Подпиши длину каждого отрез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5.Поставь знаки сложения (+) и вычитания (-) так, чтоб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авенство было верным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 ....13 .... 5 = 30                       11 .... 4 .... 9 = 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*Задача:</w:t>
      </w:r>
      <w:r>
        <w:rPr>
          <w:sz w:val="24"/>
          <w:szCs w:val="24"/>
        </w:rPr>
        <w:t xml:space="preserve"> В соревнованиях по бегу Валера, Гриша и Сергей занял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ри призовых места. Какое место занял каждый мальчик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если Гриша не занял второе и первое место, а Серёжа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е был вторым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алера ____ место.     Гриша ___ место.     Серёжа ___мест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0 б.  В.    100%      38         1 задание -6б. (4б.- за решение,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  б.  В.    99-91%   37 - 35                        2б. – за ответ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 б.  В.С. 90-84%   34 - 32   2 задание – 12б.(1б. – за ответ)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 б.  В.С. 83-77%   31 - 30   3 задание -  6б. (1б. – за знак сравнения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 б.  С.    76-71%   29 - 27   4 задание -  4б. (2б.- за чертеж,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 б.  С.    70-64%   26 - 25                          -2б.- за длин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  б.  Н.С. 63-57%   24 - 22   5 задание -  4 б.(1б. – за знак).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  б.  Н.С. 56-50%   21 - 19   6 задание -  6 б.(2б. – за мест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 б.  Н.    49-40%   18 - 16         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 б.  Н.    39-10%   15 - 4     Всего: 38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3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2:00Z</dcterms:created>
  <dc:creator>User</dc:creator>
  <dc:description/>
  <dc:language>en-US</dc:language>
  <cp:lastModifiedBy>Comp</cp:lastModifiedBy>
  <dcterms:modified xsi:type="dcterms:W3CDTF">2007-11-28T21:04:00Z</dcterms:modified>
  <cp:revision>9</cp:revision>
  <dc:subject/>
  <dc:title>КОНТРОЛЬНАЯ    РАБОТА   ПО   МАТЕМАТИКЕ   2   КЛАСС</dc:title>
</cp:coreProperties>
</file>