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екреты природы – это так интересно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Вода – самое удивительное вещество на земл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0</wp:posOffset>
            </wp:positionV>
            <wp:extent cx="1956435" cy="1769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ызвать интерес к данному объекту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крепить знание детей о состоянии воды, показать, где, в каком виде существует в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азвивать у детей наблюдательность, изобретательность,  познавательную активность в процессе экспериментир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ать детям понять, что вода – самое удивительное вещество на земл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оспитывать аккуратность при работе с водой, осторожность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вать и активизировать словарь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чить делать зарисовки и отвечать на вопросы, делать выводы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Экспериментируем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Опыт № 1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берите правильные на ваш взгляд ответы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опрокинуть стакан с водо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Ложится горко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астекается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 Если опрокинуть ведро с песком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ожится горкой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стекается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Опыт № 2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бедитесь, что вода бесцветна. Приготовьте два одинаковых стаканчика. В один налейте воды, в другой молока. Цветными карандашами или фломастерами нарисуйте на листе бумаги какую-нибудь картинку. Начинайте опыт. Поставьте на картинку стакан с водой. Рассмотрите сверху свою картинку. А теперь поставьте на то же место стакан с молоком. Что вы обнаружили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делай вывод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ерез воду рисунок: 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иден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виден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ерез молоко рисунок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иден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виден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да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зрачная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прозрачная 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А есть ли еще какие-нибудь прозрачные вещества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Опыт №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готовьте небольшой пузырек, тоненькую прозрачную пластмассовую трубочку и кусочек пластилина. Пузырек до края наполните самой холодной водой. Трубку в горлышке бутылочки закрепи пластилином. Осторожно погрузите пузырек в кружку с горячей водой. Наблюдайте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делайте вывод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бъясни, почему ставя  чайник на плиту, нельзя наливать воду до краев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ние детям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рисовать результат опыт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Cs w:val="28"/>
        </w:rPr>
        <w:t>Опыт № 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готовьте холодное блюдце (заранее можно положить в холодильник) и столовую ложку. Будьте очень осторожны! Поднесите к носику чайника, из которого идет пар, холодное блюдце. Наблюдайте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Блюдце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ановится мокрым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тается сухим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Капли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екают вниз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нимаются наверх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Их становится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ьше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ньше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ймайте несколько капель ложкой. Попробуй! Что это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Опыт № 5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м понадобится блюдце и 5 чайных ложек воды. Подумай, куда поставить воду, чтобы блюдце кто-нибудь случайно не опрокинул. Через два-три дня посмотри цела ли вода. Что ты обнаружил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бери самое точное слово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д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чезла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пала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парилась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Cs w:val="28"/>
        </w:rPr>
        <w:t>Опыт № 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озьмите две одинаковые формочки. В одну насыпьте рыхлого снега. В другую снег постепенно насыпайте и утрамбовывайте, чтобы как можно больше вошло. Взвесьте эти формочки на ладонях вытянутых рук. Какая тяжелее? Внесите формочки со снегом в тепло. Продолжайте наблюдать. Где скорее растает снег? Где оказалось больше воды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Опыт № 7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берите в банку снега. Воткните термометр в снег и наблюдайте за движением столбика, сначала он будет ниже отметки на шкале, которая называется «нуль». Про такую температуру говорят, что она ниже нуля. Потом столбик медленно ползет вверх и ненадолго остановится на нуле. А когда столбик поднимется выше нуля, снега в банке не останется. Только вод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делайте вывод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Температура снега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ше нуля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иже нул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Температура воды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ше нуля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иже нул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Опыт № 8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 внутренней стороне формочки сделайте отметку – нарисуйте черточку. Наберите воды в банку и осторожно перелейте ее в формочку. Уровень воды должен совпадать с твоей пометкой. Теперь поставь формочку с водой в морозилку на 2-3 час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станьте формочку из морозилки. Попробуйте отыскать свою пометку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делайте вывод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При замерзании вода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ширяется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расширяетс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Замерзшая вода занимает места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ьше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ньше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Опыт № 9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акройте сухой банкой цветок в горшке, наблюдение начинается через 2-3 часа. Бумажной салфеткой промокните жидкость, которая собралась капельками на дне и стенках банки. Как ты думаешь, что это?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Опыт № 10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д открытым чайником с горячей водой подержите тарелку со снегом или льдом из холодильника. Наблюдайте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ар поднимается из чайника, сталкивается с холодным предметом, образуются капли. Они становятся все больше и, наконец, начинают падать обратно в чайник. Пошел дождь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Задавайте детям больше вопросов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ого цвета вода?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зови прозрачные вещества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гда ли вода прозрачная?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происходит с водой при нагревании?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происходит с водой при охлаждении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ак работает термометр? Для чего он нужен?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такое пар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чему его можно назвать невидимкой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 какой температуре испаряется вода?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з чего состоят снежинки?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Где теплее: на снегу или под снегом?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и какой температуре вода превращается в лед?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Что легче вода или лед? Как это доказать?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Что происходит с водой при замерзании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уда уходит вода после дождя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39:00Z</dcterms:created>
  <dc:creator>Яночка</dc:creator>
  <dc:description/>
  <cp:keywords/>
  <dc:language>en-US</dc:language>
  <cp:lastModifiedBy>Ольга</cp:lastModifiedBy>
  <dcterms:modified xsi:type="dcterms:W3CDTF">2014-03-17T13:53:00Z</dcterms:modified>
  <cp:revision>2</cp:revision>
  <dc:subject/>
  <dc:title>Приложение 5</dc:title>
</cp:coreProperties>
</file>