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рактивной формы работы с родителям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элементами лекции: «Компьютер благо или зло?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обцова Ю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педагогической компетентности родителей, </w:t>
      </w:r>
      <w:r>
        <w:rPr>
          <w:sz w:val="28"/>
          <w:szCs w:val="28"/>
          <w:shd w:fill="FFFFFF" w:val="clear"/>
        </w:rPr>
        <w:t>обмен опытом между родителями, выработка общего мнения, формирование умений, навыков, создание условий для диалога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казать возможность использования компьютера в учебной деятельности и в домашних услови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бсудить с родителями проблему компьютерной зависимости, ее причины и прояв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родителей с рекомендациями по профилактике компьютерной зависимости.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b/>
          <w:sz w:val="28"/>
          <w:szCs w:val="28"/>
        </w:rPr>
        <w:t>Предвар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: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Подготовка материала по проблеме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Анкетирование родителей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Оформление выставки "Компьютерные игры, в которые играют наши дети" (из дисков с компьютерными играми)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Создание электронной презентации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Создание выставки компьютерных дисков с играми.</w:t>
      </w:r>
    </w:p>
    <w:p>
      <w:pPr>
        <w:pStyle w:val="Normal"/>
        <w:shd w:fill="FFFFFF" w:val="clear"/>
        <w:spacing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6. Создание памяток для родителей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мероприяти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дравствуйте, уважаемые родители! Мы очень рады видеть вас на нашем собрании. И хотели бы передать это настроение и вам.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ммуникативная игра «Передай настроение»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живем в эпоху стремительной компьютеризации жизни и с удивлением обнаруживаем психологические отличия современных детей от прежних поколений. Мы удивляемся легкости, с которой они осваивают новую технику, и отсутствия интереса к любимым нами дворовым играм, их тяге к виртуальному миру Интернета и равнодушию к книгам. Это некая новая реальность, по поводу которой мы можем сетовать и раздражаться, но вынуждены иметь с ней дело. Компьютер теперь становится элементом повседневной жизни наряду с холодильником и телевизор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ы для родителей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провели анкетирование среди родителей и получили ответы на следующие вопросы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вопрос: Есть ли у вас дома компьютер? (1 слайд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вопрос В каком возрасте, на ваш взгляд, надо начинать знакомить ребенка с компьютером? Почему? (2 слайд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вопрос. Какова цель пребывания вашего ребенка за компьютером дома? (3слайд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 вопрос. Сколько времени находится ваш ребенок за компьютером? (в минутах). Нужно ли взрослому находиться с ребенком, во время его пребывания за компьютером, Если да, то почему? (4 слайд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 мы попробуем разобраться в данной проблеме и понять, является ли компьютер хорошим другом или врагом для ребен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начала давайте попробуем выявить все «+» и «_» влияния компьютера на развитие ребенка дошкольного возраста. Предлагаем вам разделиться на 2 группы. Одна будет отмечать плюсы, а вторая – минусы.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ьютер безусловно приносит пользу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 8 Плюс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зывает положительный интерес к новой технике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вает творческие способности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траняет страх перед новой техникой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психологическую готовность к овладению компьютерной грамотностью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зволяет развивать воображение ребенка, моделируя совершенно новые ситуации, даже из области будущего и нереального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спитывает внимательность, сосредоточенность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язывает ребенка действовать в темпе, задаваемом программой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могает овладеть чтением и письмом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вает элементы наглядно-образного и логического мышления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ренирует память, внимание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вает быстроту действий и реакций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спитывает целеустремленность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лайд 9. Минус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ностью захватывает сознание ребенка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рицательно влияет на физическое развитие детей (ребенок не двигается)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ает состояние нервозности и страха при стремлении во что бы то ни стало добиться победы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держание игр провоцирует проявление детской агрессии и жестокости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нижает интеллектуальную активность детей за счет развлекательного содержания игр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худшает зрение ребенка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особствует нарушению осанки., друго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идите, есть положительные и отрицательные стороны влияния компьютера на развитие ребенка. Что же делать? Может, стоит совсем исключить его из жизни ребенка. Как вы считаете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считаю, что задача взрослого состоит в том, чтобы помочь ребенку использовать компьютер в качестве современного средства развития личности ребенка (мы живем в мире компьютерных технологий), не причиняя ущерб как физическому, так и психологическому здоровью дет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как это сделать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йте попробуем сформулировать правила «общения» ребенка с компьютером (Родители помогают сформулировать правила «общения» ребенка с компьютером).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ительность игр должна соответствовать возрасту ребенка: для дошкольников – 10-15 минут; для младших школьников – 15-30 минут.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ное расположение стола, стула и компьютера должно быть таким, чтобы уровень глаз ребенка совпадал с уровнем экрана; расстояние от глаз до экрана должно быть не менее 0,5 метра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ательно установить компьютер на специально оборудованном столе, так чтобы «мышка» и клавиатура находились в удобном для ребенка положени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 ребенка должно быть хорошо освещено; естественный свет должен быть сбоку, а искусственный – сверху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льзя устанавливать экран напротив окна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учшее время для игр – утро или время с 15.00 до 17.00 часов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комендуется начинать вводить игры на компьютере детям в возрасте старше четырех лет, желательно с пяти лет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, наконец, одна из самых важных проблем – выбор игрового компьютерного обеспечения. В последнее время у педагогов, психологов вызывает серьезное беспокойство содержание компьютерных игр, которое порождает целый ряд проблем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обладание в них агрессивности, жестокости отрицательно сказывается на психическом и нравственном состоянии реб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стокий режим взаимодействия с компьютерной игрой диктует ребенку высокий темп, что вызывает у него состояние стойкого напряжения, ведущего к нервозности, возникновению эмоциональной неустойчивости и страха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оянная зависимость от результатов игры влечет за собой зависимость от компьютер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опросы к родителя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Боитесь ли Вы общения вашего ребенка с компьютером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менилось ли поведение вашего ребенка после появления в доме компьютера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ак Вы относитесь к компьютерным играм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                                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ная зависимость - проблема, с которой пытаются бороться во всем мире. Дети и взрослые играют в компьютерные и телефонные игры. Производство игр для компьютеров и мобильных телефонов - это мощная индустрия, и, к сожалению, наши дети неизбежно попадают в ее сети. Давайте посмотрим на диски, которые представлены на нашей выставке "Компьютерные игры, в которые играют наши дети"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"игромания"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Игромания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это психологическая зависимость человека от компьютерных игр (как, впрочем, и от других), которая влияет на его физическое и психическое здоровь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чему происходит. Давайте проанализируем, чем привлекают детей игры?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Слайд13,14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жде всего, действия, разворачивающиеся на экране монитора, привлекают детей по тем же причинам, что и сказки, - э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идуманный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ир, более яркий, простой и выразительный, чем на самом дел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пущенные игрок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ошибки всегда можно исправить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нужно всего лишь перезагрузить игру или вернуться на предыдущий уровень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ы легко мож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менять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не доигрывать до конца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ли что-то не получается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пьютерные игры гораздо больше, чем фильмы или книги, позволяют детя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отождествиться с главными героям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- почувствовать себя невероятно сильными, отважными, умными и т. д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, наконец, сам компьютер - замечатель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артнер по общению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егда понимает (если жмешь на те кнопки), не капризничает, не конфликтует, не читает нотаций. В общем, с ним легко договориться, не то что с живыми людьми. Поэтому дети, имеющие трудности в общении, так легко уходят в виртуальные мир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имптомы игровой зависимост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Слайд1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Большую часть свободного времени ребенок проводит за компьютер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его практически нет реальных друзей, зато много виртуальн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на ваш запрет сидеть за компьютером дошкольник реагирует агрессивно или становится тревожны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вас обманывает, чтобы посидеть за компьютером, потерял интерес к другим занятиям и предмет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Во время игры ребенок начинает разговаривать сам с собой или с героями игры так, как будто они реальн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тановится более агрессивны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, увлеченный игрой или общением в Интернете, забывает про еду и личную гигиен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 трудно встает по утрам, просыпается в подавленном состоянии. Настроение повышается только тогда, когда ребенок садится за компьютер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звестно, любую болезнь легче предотвратить, чем лечить, поэтом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выборе компьютерных программ для ребенка советуем: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ивать их интеллектуальную, познавательную и развивающую значим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ать внимание на то, чтобы содержание и форма подачи материала соответствовали  возрасту и индивидуальным способностям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наблюдать степень воздействия компьютерных программ на психику и эмоционально-нравственное благополучие дет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ак, давайте с вами подведем итог. Компьютер: благо или зло? Какие выводы вы сделали для себя во время беседы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о исключать из жизни ребенка компьютер не нужно. Вообще не правильно так думать: если что-то опасно, то это надо исключить. Нас окружает множество опасных вещей, номы их не отвергаем, а стараемся разумно использовать. То же самое и компьютер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пасибо вам, уважаемые родители, за активное участие в нашей беседе. Для того, Чтобы вы могли еще раз для себя сохранить правила «общения» ребенка с компьютером, мы подготовили для вас памят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6:00Z</dcterms:created>
  <dc:creator>admin</dc:creator>
  <dc:description/>
  <cp:keywords/>
  <dc:language>en-US</dc:language>
  <cp:lastModifiedBy>user</cp:lastModifiedBy>
  <dcterms:modified xsi:type="dcterms:W3CDTF">2015-04-26T11:44:00Z</dcterms:modified>
  <cp:revision>6</cp:revision>
  <dc:subject/>
  <dc:title>Конспект интерактивной формы работы с родителями</dc:title>
</cp:coreProperties>
</file>