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ение  смешанных чисе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тоухова Татьян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БОУ СОШ №1460 города Москв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и номер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 смешанных чисел , первый урок в тем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5 класс, Никольский С.М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  урока: формирование  понятия  смешанного числа и навыков сложения и вычитания смешанных чисел в стандартных ситуациях 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обучающие: повторить понятие смешанного числа, правильной и неправильной дроби , научить переводить неправильную дробь в смешанное число и наоборот, усвоить алгоритм сложения  смешанных чисел, рассмотреть решение простейших задач на  сложение  смешанных чисе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развивающие: развивать способность анализировать, сопоставлять ,логически мыслить, обобщать; развивать внимание, память ,активность и самостоятельност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-воспитательные :формирование положительной мотивации учения через создание «ситуации успеха» на  урок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: введение нового материала под руководством учите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 : фронтальная,, в группах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: компьютер, мультимедийный проектор , экр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2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24"/>
        <w:gridCol w:w="1097"/>
        <w:gridCol w:w="2647"/>
        <w:gridCol w:w="2015"/>
        <w:gridCol w:w="703"/>
        <w:gridCol w:w="1099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1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чащихся к началу уро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чалу уро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 и умений учащих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лагает каждой группе задание по составлению пословицы-девиза к урок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т учащимся  вспомнить и проговорить определение правильной и неправильной дроби , вспомнить алгоритм сложения и вычитания  дробей с одинаковым знаменателем и состав смешанного чис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ются устные упражнения , приём «жокей-лошадь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ставляют пословиц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ют на вопросы учителя. формулируют определения , приводят примеры , выполняют устные упраж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нимания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ебной деятельности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новой информ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т просмотреть и прослушать первые простейшие задачи на сложение  смешанных чисел  Предлагает  сформулировать тему урока  , обсудить алгоритм сложения смешанных чисел 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писывают тему урока .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уют и записывают алгоритм сложения смешанных чис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ют на вопросы учителя по применению пон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все случаи сложения смешанных дробей.</w:t>
            </w:r>
          </w:p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улировать итоги математического исследов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ое закрепление матери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монстрирует ЦОР предлагает прокомментировать слай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шают задачи коментируют  записывают в тетрадь решение(коротко), работают в пар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из учеб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Style15"/>
              <w:widowControl/>
              <w:autoSpaceDE w:val="tru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монологическое контекстное высказывание</w:t>
            </w:r>
          </w:p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ть известные алгоритм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полученных знаний  в стандартных и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ых ситуациях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агает решить задачи, демонстрирует видеофрагмен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«Пятачок и Винни Пу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тся  заполнить магический квадрат (выход и задание от старика Хоттабыч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шают задачу, проверяют по этало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ют магический квад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вательные УУД</w:t>
            </w:r>
          </w:p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ировать математические выводы</w:t>
            </w:r>
          </w:p>
          <w:p>
            <w:pPr>
              <w:pStyle w:val="Style15"/>
              <w:widowControl/>
              <w:autoSpaceDE w:val="tru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отрудничать при решении зада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процесса усво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т задачи для самостоятель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ют задачи , проверяют по эталон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ешения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лана решения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решения задачи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урока, задание на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одит итог урока, оценивает работу учащихся, задаёт домашнее зада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яют ключевые идеи урока, записывают домашнее зад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нимания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ебной деятельности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ложение и вычитание смешанных чисе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92"/>
        <w:gridCol w:w="1086"/>
        <w:gridCol w:w="2077"/>
        <w:gridCol w:w="4631"/>
      </w:tblGrid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files.school-collection.edu.ru/dlrstore/225e0317-fdc6-44c7-8666-496c70737182/%5BM56_5-23%5D_%5BMP%2BMA_03-01%5D.swf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terneturok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matematika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5-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klass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drobnye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chisla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slozhenie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vychitanie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smeshannyh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chisel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seconds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=0&amp;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chapter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=842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и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и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25e0317-fdc6-44c7-8666-496c70737182/%5BM56_5-23%5D_%5BMP%2BMA_03-01%5D.swf" TargetMode="External"/><Relationship Id="rId3" Type="http://schemas.openxmlformats.org/officeDocument/2006/relationships/hyperlink" Target="http://interneturok.ru/ru/school/matematika/5-klass/drobnye-chisla/slozhenie-i-vychitanie-smeshannyh-chisel?seconds=0&amp;chapter_id=8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00:00Z</dcterms:created>
  <dc:creator>gala</dc:creator>
  <dc:description/>
  <cp:keywords/>
  <dc:language>en-US</dc:language>
  <cp:lastModifiedBy>user</cp:lastModifiedBy>
  <cp:lastPrinted>2015-04-12T21:55:00Z</cp:lastPrinted>
  <dcterms:modified xsi:type="dcterms:W3CDTF">2015-04-12T18:03:00Z</dcterms:modified>
  <cp:revision>54</cp:revision>
  <dc:subject/>
  <dc:title>ФОРМА ПЛАНА-КОНСПЕКТА УРОКА </dc:title>
</cp:coreProperties>
</file>