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44"/>
          <w:szCs w:val="44"/>
        </w:rPr>
      </w:pPr>
      <w:r>
        <w:rPr>
          <w:sz w:val="32"/>
          <w:szCs w:val="32"/>
        </w:rPr>
        <w:tab/>
      </w:r>
      <w:r>
        <w:rPr>
          <w:sz w:val="44"/>
          <w:szCs w:val="44"/>
        </w:rPr>
        <w:t>Консультация для родителей .</w:t>
      </w:r>
    </w:p>
    <w:p>
      <w:pPr>
        <w:pStyle w:val="Normal"/>
        <w:tabs>
          <w:tab w:val="clear" w:pos="708"/>
          <w:tab w:val="left" w:pos="920" w:leader="none"/>
        </w:tabs>
        <w:rPr>
          <w:sz w:val="44"/>
          <w:szCs w:val="44"/>
        </w:rPr>
      </w:pPr>
      <w:r>
        <w:rPr>
          <w:sz w:val="44"/>
          <w:szCs w:val="44"/>
        </w:rPr>
        <w:t>"Здоровье - главное богатство человека."</w:t>
      </w:r>
    </w:p>
    <w:p>
      <w:pPr>
        <w:pStyle w:val="Normal"/>
        <w:tabs>
          <w:tab w:val="clear" w:pos="708"/>
          <w:tab w:val="left" w:pos="920" w:leader="none"/>
        </w:tabs>
        <w:rPr>
          <w:sz w:val="44"/>
          <w:szCs w:val="44"/>
        </w:rPr>
      </w:pPr>
      <w:r>
        <w:rPr>
          <w:sz w:val="44"/>
          <w:szCs w:val="44"/>
        </w:rPr>
        <w:t>Воспитатель: Федотова Ольга Павловна.</w:t>
      </w:r>
    </w:p>
    <w:p>
      <w:pPr>
        <w:pStyle w:val="Normal"/>
        <w:tabs>
          <w:tab w:val="clear" w:pos="708"/>
          <w:tab w:val="left" w:pos="920" w:leader="none"/>
        </w:tabs>
        <w:rPr>
          <w:sz w:val="44"/>
          <w:szCs w:val="44"/>
        </w:rPr>
      </w:pPr>
      <w:r>
        <w:rPr>
          <w:sz w:val="44"/>
          <w:szCs w:val="44"/>
        </w:rPr>
        <w:t>МАДОУ  ЦРР д/сад №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426" w:leader="none"/>
        </w:tabs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Здоровье -  мудрых  гонорар»   Беранже</w:t>
      </w:r>
    </w:p>
    <w:p>
      <w:pPr>
        <w:pStyle w:val="Normal"/>
        <w:tabs>
          <w:tab w:val="clear" w:pos="708"/>
          <w:tab w:val="left" w:pos="-426" w:leader="none"/>
        </w:tabs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Детям -  здоровье, родителям – радость» Беранже</w:t>
      </w:r>
    </w:p>
    <w:p>
      <w:pPr>
        <w:pStyle w:val="Normal"/>
        <w:tabs>
          <w:tab w:val="clear" w:pos="708"/>
          <w:tab w:val="left" w:pos="-426" w:leader="none"/>
        </w:tabs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Цена здоровья ощущается после болезни» Д.И.Фонвизин</w:t>
      </w:r>
    </w:p>
    <w:p>
      <w:pPr>
        <w:pStyle w:val="Normal"/>
        <w:tabs>
          <w:tab w:val="clear" w:pos="708"/>
          <w:tab w:val="left" w:pos="-426" w:leader="none"/>
        </w:tabs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Если ты не бегаешь, пока здоров, придется побегать, когда заболеешь»</w:t>
      </w:r>
    </w:p>
    <w:p>
      <w:pPr>
        <w:pStyle w:val="Normal"/>
        <w:tabs>
          <w:tab w:val="clear" w:pos="708"/>
          <w:tab w:val="left" w:pos="-426" w:leader="none"/>
        </w:tabs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Квинт Гораций</w:t>
      </w:r>
    </w:p>
    <w:p>
      <w:pPr>
        <w:pStyle w:val="Normal"/>
        <w:tabs>
          <w:tab w:val="clear" w:pos="708"/>
          <w:tab w:val="left" w:pos="-426" w:leader="none"/>
        </w:tabs>
        <w:ind w:left="-567" w:right="-426" w:firstLine="283"/>
        <w:rPr/>
      </w:pPr>
      <w:r>
        <w:rPr>
          <w:sz w:val="36"/>
          <w:szCs w:val="36"/>
        </w:rPr>
        <w:t>«Закаливать человека – приучать его ко всем лишениям, нуждам, не погоде, воспитывать в суровости»          Даль</w:t>
      </w:r>
    </w:p>
    <w:p>
      <w:pPr>
        <w:pStyle w:val="Normal"/>
        <w:tabs>
          <w:tab w:val="clear" w:pos="708"/>
          <w:tab w:val="left" w:pos="-426" w:leader="none"/>
        </w:tabs>
        <w:ind w:left="-284" w:righ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ма консультации : " Здоровье – главное богатство человека"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Здоровье – мудрых гонорар»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А как Вы понимаете, кто такой здоровый человек?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А вот как на этот вопрос ответили ваши дети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Дети: здоровый человек внимательный, умный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 xml:space="preserve">Дети: здоровый человек ест много витаминов. 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Здоровый человек закаляется, обтирается холодным полотенцем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Дети: здоровый человек не пьёт газированную воду и водку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Дети: здоровый человек никогда не ест снег, грязные фрукты, не пьёт воду из- под крана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Дети: здоровый человек делает зарядку и много гуляет на улице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Дети: здоровый человек не грызёт ногти.</w:t>
      </w:r>
    </w:p>
    <w:p>
      <w:pPr>
        <w:pStyle w:val="Normal"/>
        <w:ind w:right="-426" w:hanging="0"/>
        <w:rPr>
          <w:sz w:val="36"/>
          <w:szCs w:val="36"/>
        </w:rPr>
      </w:pPr>
      <w:r>
        <w:rPr>
          <w:sz w:val="36"/>
          <w:szCs w:val="36"/>
        </w:rPr>
        <w:t>Дети:: здоровый человек ест много овощей и фруктов, а мало сладкого, острого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В своей работе мы много внимания уделяем привитию детям привычки к здоровому образу жизни. Эта работа проводится как на занятиях (виде бесед, игр, экспериментальной деятельности), так и в свободное время (подвижные игры, закаливание, профилактика плоскостопия).Всю эту работу вы можете увидеть на фотовыставке.</w:t>
      </w:r>
    </w:p>
    <w:p>
      <w:pPr>
        <w:pStyle w:val="Normal"/>
        <w:ind w:left="-567" w:right="-426" w:firstLine="283"/>
        <w:rPr/>
      </w:pPr>
      <w:r>
        <w:rPr>
          <w:sz w:val="36"/>
          <w:szCs w:val="36"/>
        </w:rPr>
        <w:t>Привитие навыков к здоровому образу жизни – это каждодневная работа  как специалистов детского сада так и семьи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В семье, где дети соблюдают правила личной гигиены, занимаются спортом, профилактикой заболеваний, закаливанием, дети растут здоровыми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Ведь в народе говорят: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Детям здоровье – родителям радость»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 xml:space="preserve">А что нужно делать, чтобы ваш ребёнок был здоров, а Вы радостны и спокойны, расскажет инструктор по физической культуре .  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 xml:space="preserve">Как вы думаете, от чего зависит наше здоровье?  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Нужно отметить, что здоровье зависит  от 4-х основных факторов:</w:t>
      </w:r>
    </w:p>
    <w:p>
      <w:pPr>
        <w:pStyle w:val="Normal"/>
        <w:numPr>
          <w:ilvl w:val="0"/>
          <w:numId w:val="2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генетический (15-20%)</w:t>
      </w:r>
    </w:p>
    <w:p>
      <w:pPr>
        <w:pStyle w:val="Normal"/>
        <w:numPr>
          <w:ilvl w:val="0"/>
          <w:numId w:val="2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состояния окружающей среды (20-25%)</w:t>
      </w:r>
    </w:p>
    <w:p>
      <w:pPr>
        <w:pStyle w:val="Normal"/>
        <w:numPr>
          <w:ilvl w:val="0"/>
          <w:numId w:val="2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медицинское обслуживание (10-15%)</w:t>
      </w:r>
    </w:p>
    <w:p>
      <w:pPr>
        <w:pStyle w:val="Normal"/>
        <w:numPr>
          <w:ilvl w:val="0"/>
          <w:numId w:val="2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условия и образ жизни (50%!)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Каким же образом мы можем укрепить свое здоровье?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Есть 2 способа сделать это:</w:t>
      </w:r>
    </w:p>
    <w:p>
      <w:pPr>
        <w:pStyle w:val="Normal"/>
        <w:numPr>
          <w:ilvl w:val="1"/>
          <w:numId w:val="1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Сократить его потери – т. е. устранить причины чрезмерного его расходования – в первую очередь – отказ от вредных привычек (одновременно приобретение здоровых привычек, приобщение к спорту)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Как показывают исследования ученых, здоровье ухудшает:</w:t>
      </w:r>
    </w:p>
    <w:p>
      <w:pPr>
        <w:pStyle w:val="Normal"/>
        <w:numPr>
          <w:ilvl w:val="0"/>
          <w:numId w:val="3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на 38% - пивная зависимость</w:t>
      </w:r>
    </w:p>
    <w:p>
      <w:pPr>
        <w:pStyle w:val="Normal"/>
        <w:numPr>
          <w:ilvl w:val="0"/>
          <w:numId w:val="3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18%    - курение женщин</w:t>
      </w:r>
    </w:p>
    <w:p>
      <w:pPr>
        <w:pStyle w:val="Normal"/>
        <w:numPr>
          <w:ilvl w:val="0"/>
          <w:numId w:val="3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на 58% - лекарственная зависимость и гиподинамия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Второй способ – это накопление резервов организма за счёт активизации механизмов адаптации к окружающей среде, т.е. закаливание организма, правильное сбалансированное питание, режим дня, оптимальный двигательный режим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 xml:space="preserve">Нужно также отметить, что здоровье ребёнка – это система работы всей семьи, потому что любая семья по силе своего воздействия значительно превосходит даже очень квалифицированного педагога в детском саду и школе. Ребёнок – зеркало семьи, он ориентируется на те духовные и моральные ценности, которые проповедует семья. Подражая близким людям, ребёнок формирует общественное поведение, заряжается их  спортивностью или, наоборот, перенимает вредные привычки. 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В нашем детском саду для оздоровления детей организованы ежедневная утренняя гимнастика под музыку, физкультурные занятия в зале 2 раза в неделю, группа здоровья для детей с нарушениями ОДА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Чтобы занятия приносили пользу, дети должны получать достаточную двигательную нагрузку. Поэтому нужно сразу же обтираться, принимать душ или, в крайнем случае, переодеть сухую чистую одежду. То же относится и к обуви: на занятиях дети занимаются в чешках, а в группе для профилактики плоскостопия должны ходить в тапках с небольшим каблучком и задниками, фиксирующими пятку и ступню ребёнка. Недопустимы в группе: шлёпанцы, мягкая подошва, обувь «на вырост».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 xml:space="preserve">На физкультурных занятиях мы знакомим детей с различными упражнениями, а дома они должны закреплять полученные умения и навыки. Поэтому для домашних занятий у детей должно быть необходимое спортивное оборудование: мяч, обруч, скакалка, массажный коврик, гантели, кегли. 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В заключение хочется привести слова Казиной: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  <w:t>« Здоровье – это состояние полного физического, психологического, эмоционального комфорта, а не только отсутствие болезни и физических недостатков».  Помните: «Движение – это жизнь!»</w:t>
      </w:r>
    </w:p>
    <w:p>
      <w:pPr>
        <w:pStyle w:val="Normal"/>
        <w:ind w:left="-567" w:right="-426" w:firstLine="283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0:00Z</dcterms:created>
  <dc:creator>Matrix</dc:creator>
  <dc:description/>
  <dc:language>en-US</dc:language>
  <cp:lastModifiedBy>Владелец</cp:lastModifiedBy>
  <dcterms:modified xsi:type="dcterms:W3CDTF">2014-03-21T17:10:00Z</dcterms:modified>
  <cp:revision>2</cp:revision>
  <dc:subject/>
  <dc:title>Здраствуйте</dc:title>
</cp:coreProperties>
</file>