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ая карта урока обществозн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МБОУ «Белокурихинская СОШ №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гала Ирины Анатолье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6795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ебный предмет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ласс 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1А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ма урока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ораль и нравственность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ип урока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рок усвоения новых знаний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е результаты (цели и задачи)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азвивающие: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развивать навыки диалогового и публичного общения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продолжить формирование умения работы с различными источниками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способствовать развитию креативности и творческому осмыслению материала</w:t>
            </w:r>
          </w:p>
          <w:p>
            <w:pPr>
              <w:pStyle w:val="Style19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Воспитательные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формировать навык социальной компетенции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способствовать приобретению опыта групповой работы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закрепить умение давать самооценку своей деятельности, формулировки целей</w:t>
            </w:r>
          </w:p>
          <w:p>
            <w:pPr>
              <w:pStyle w:val="Style19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тельные: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способствовать активному восприятию обучающимися учебного материала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сформулировать представление о взаимосвязи морали и нравственности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создать условия для понимания личностной значимости норавственности для человека в современном обществе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ичностная значимость изучаемого для школьника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Приобретение знаний о самом себе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Умения обосновывать свою точку зрения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Духовно — нравственное воспитание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и обучения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я французской педагогической мастерской, технология сотрудничества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етоды обучения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нтерактивный, поисковый, репродуктивный, словесный, проблемный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алог, дискуссия, фронтальная работа, групповая работа, индивидуальная работа по карточкам, творческая деятельность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ан урока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 Организация начала урока</w:t>
            </w:r>
          </w:p>
          <w:p>
            <w:pPr>
              <w:pStyle w:val="Style19"/>
              <w:rPr/>
            </w:pPr>
            <w:r>
              <w:rPr/>
              <w:t>2. Индукция (эмоциональный настрой)</w:t>
            </w:r>
          </w:p>
          <w:p>
            <w:pPr>
              <w:pStyle w:val="Style19"/>
              <w:rPr/>
            </w:pPr>
            <w:r>
              <w:rPr/>
              <w:t>3. Самоконструкция</w:t>
            </w:r>
          </w:p>
          <w:p>
            <w:pPr>
              <w:pStyle w:val="Style19"/>
              <w:rPr/>
            </w:pPr>
            <w:r>
              <w:rPr/>
              <w:t>4. Социоконструкция</w:t>
            </w:r>
          </w:p>
          <w:p>
            <w:pPr>
              <w:pStyle w:val="Style19"/>
              <w:rPr/>
            </w:pPr>
            <w:r>
              <w:rPr/>
              <w:t>5. Социализация</w:t>
            </w:r>
          </w:p>
          <w:p>
            <w:pPr>
              <w:pStyle w:val="Style19"/>
              <w:rPr/>
            </w:pPr>
            <w:r>
              <w:rPr/>
              <w:t>6. Афиширование</w:t>
            </w:r>
          </w:p>
          <w:p>
            <w:pPr>
              <w:pStyle w:val="Style19"/>
              <w:rPr/>
            </w:pPr>
            <w:r>
              <w:rPr/>
              <w:t>7. Разрыв</w:t>
            </w:r>
          </w:p>
          <w:p>
            <w:pPr>
              <w:pStyle w:val="Style19"/>
              <w:rPr/>
            </w:pPr>
            <w:r>
              <w:rPr/>
              <w:t>8. Рефлексия</w:t>
            </w:r>
          </w:p>
          <w:p>
            <w:pPr>
              <w:pStyle w:val="Style19"/>
              <w:rPr/>
            </w:pPr>
            <w:r>
              <w:rPr/>
              <w:t>9. Домашнее задание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деятельности кчащихся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ронтальная работа, участие в дискуссии, самостоятельная работа, работа в парах, группах, творческая работа по составлению модели нравственного развития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понятия и термины урока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ораль</w:t>
            </w:r>
          </w:p>
          <w:p>
            <w:pPr>
              <w:pStyle w:val="Style19"/>
              <w:rPr/>
            </w:pPr>
            <w:r>
              <w:rPr/>
              <w:t>Моральные категории</w:t>
            </w:r>
          </w:p>
          <w:p>
            <w:pPr>
              <w:pStyle w:val="Style19"/>
              <w:rPr/>
            </w:pPr>
            <w:r>
              <w:rPr/>
              <w:t>Нравственность</w:t>
            </w:r>
          </w:p>
          <w:p>
            <w:pPr>
              <w:pStyle w:val="Style19"/>
              <w:rPr/>
            </w:pPr>
            <w:r>
              <w:rPr/>
              <w:t>Безнравственность</w:t>
            </w:r>
          </w:p>
          <w:p>
            <w:pPr>
              <w:pStyle w:val="Style19"/>
              <w:rPr/>
            </w:pPr>
            <w:r>
              <w:rPr/>
              <w:t>Моральные нормы</w:t>
            </w:r>
          </w:p>
          <w:p>
            <w:pPr>
              <w:pStyle w:val="Style19"/>
              <w:rPr/>
            </w:pPr>
            <w:r>
              <w:rPr/>
              <w:t>Этика</w:t>
            </w:r>
          </w:p>
          <w:p>
            <w:pPr>
              <w:pStyle w:val="Style19"/>
              <w:rPr/>
            </w:pPr>
            <w:r>
              <w:rPr/>
              <w:t>Ценность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информации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) Обществознание. 11 класс: учеб. пособие для общеобразоват. учреждений: профил. уровень / Л.Н. Боголюбов, А.Ю. Лазебникова, А.Т. Кинкулькин и др.</w:t>
            </w:r>
          </w:p>
          <w:p>
            <w:pPr>
              <w:pStyle w:val="Style19"/>
              <w:rPr/>
            </w:pPr>
            <w:r>
              <w:rPr/>
              <w:t>2) Педагогические мастерские Франция — Россия. / Под ред. Э.С. Соколовой. - М.: Новая школа, 1997 г.</w:t>
            </w:r>
          </w:p>
          <w:p>
            <w:pPr>
              <w:pStyle w:val="Style19"/>
              <w:rPr/>
            </w:pPr>
            <w:r>
              <w:rPr/>
              <w:t>3) как учить не уча. / Окунев А.А.-СПб: Питер Пресс, 1996 г.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 xml:space="preserve">4) </w:t>
            </w:r>
            <w:hyperlink r:id="rId2">
              <w:r>
                <w:rPr>
                  <w:rStyle w:val="InternetLink"/>
                </w:rPr>
                <w:t>http://festival.1september.ru</w:t>
              </w:r>
            </w:hyperlink>
          </w:p>
          <w:p>
            <w:pPr>
              <w:pStyle w:val="Style19"/>
              <w:rPr/>
            </w:pPr>
            <w:r>
              <w:rPr>
                <w:lang w:val="en-US"/>
              </w:rPr>
              <w:t xml:space="preserve">5) </w:t>
            </w:r>
            <w:hyperlink r:id="rId3">
              <w:r>
                <w:rPr>
                  <w:rStyle w:val="InternetLink"/>
                </w:rPr>
                <w:t>http://nsporta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машнее задание 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пграф 30, эссе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флексия 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убаи Омара Хайяама о ценностях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49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начала урок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мы сегодня находимся в мастерской, где все участники будут познавать себя и добывать знания. Тема посвящена морали и нравственности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укция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«Виноградную косточку…» (Окуджа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основная мысль этой пес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говорит автор песни? На какой вопрос он ищет отв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чем на земле этой вечной живу? (любовь, дружба, взаимопонима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назвать все одним словом – ЦЕН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вязна ли песня с темой урока? </w:t>
            </w:r>
            <w:r>
              <w:rPr>
                <w:b/>
                <w:sz w:val="28"/>
                <w:szCs w:val="28"/>
              </w:rPr>
              <w:t>(основная ценность жизни –мораль)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конструкция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ведите на листах свою руку, в центре слово </w:t>
            </w:r>
            <w:r>
              <w:rPr>
                <w:sz w:val="28"/>
                <w:szCs w:val="28"/>
                <w:u w:val="single"/>
              </w:rPr>
              <w:t>мораль</w:t>
            </w:r>
            <w:r>
              <w:rPr>
                <w:sz w:val="28"/>
                <w:szCs w:val="28"/>
              </w:rPr>
              <w:t>. Напишите на каждом пальце какие слова, выражения, ассоциации вызывает у вас это слово.</w:t>
            </w:r>
          </w:p>
        </w:tc>
      </w:tr>
      <w:tr>
        <w:trPr>
          <w:trHeight w:val="41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оконструкци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равним ваши предположения с определениями слова Мораль из разных источников. (в парах) (мораль карточка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ожи? Какие выводы мы можем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но добавить к вашим ассоциациям? С какими понятиями чаще всего связывают мораль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назначение морали? (аспекты регулятивный, познавательный, оценоч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несколько высказываний о моральных нор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ем, одинакова ли мораль? Какая она бывает? (она многообразна, моральные нормы могут отличаться друг от друга заметными расхождениями в масштабах применения (любовь к Родине, аккуратность в исполнении обязаннос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связаны ли понятия мораль и нравственность? Просмотр ролика о нрав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эмоции у вас вызывает данной видео (по одному два сказ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это видео? (о нравственности, ценностях, норм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из вас есть конверты, в них определенный набор слов (в пар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ерите те, которые соответствуют данному видеофрагменту. (соответствуют ли они вашему представлению о жизни, нормах, ценност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выберите те, которые должны присутствовать в обществе по вашему мнению. Выбранное вами должно присутствовать только в обществе, или в челове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уровень нравственности, его формирование от чего-то зависит или он е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Против русофобии» (с телевизором)???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вы думаете, о</w:t>
            </w:r>
            <w:r>
              <w:rPr>
                <w:b/>
                <w:bCs/>
                <w:sz w:val="28"/>
                <w:szCs w:val="28"/>
              </w:rPr>
              <w:t xml:space="preserve">т чего зависит уровень нравственности (ответы детей)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ораль эффективна только тогда, когда ее нормы внедряются в индивидуальное сознание через СМИ, семью, образовательно-воспитательную систему и находит в нем живой отклик. Это порождается от многообразия моральных представлений, моральных переживаний, солидарности, сотрудни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дозволенность, отсутствие духовной связи между покол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акторы, определяющие уровень нравственной культуры</w:t>
            </w:r>
            <w:r>
              <w:rPr>
                <w:i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Общ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оциальные интере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Цели жизни и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тепень нравственных переживаний, сопере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Богатство и разнообразие жизненных связей и интересов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изация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риканский психолог Лоренц Кольберг составил модель нравственного развития человека. Предлагаю вам с ней ознакомиться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фиширование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ветить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суть иде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стадии? На чем основан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е уче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является высшей стадией, ступенью? Может быть достигнута каждым человеко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вою модель????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ыв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общество свободно, человек волен сам выбирать свой путь, действия, друзей. Нужна ли на самом деле мораль и нравственность современному человек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итог соц опрос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флексия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ернемся к нашей руке. Переверните ее и на обратной стороне напишите, что сейчас, после нашего разговора,  для вас мораль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Рубаи Омара Хайяма о ценностях»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ее задание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30, Эссе по вопросу. Карточка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02:00Z</dcterms:created>
  <dc:creator>User</dc:creator>
  <dc:description/>
  <dc:language>en-US</dc:language>
  <cp:lastModifiedBy>User</cp:lastModifiedBy>
  <dcterms:modified xsi:type="dcterms:W3CDTF">2015-04-09T20:10:00Z</dcterms:modified>
  <cp:revision>3</cp:revision>
  <dc:subject/>
  <dc:title>План конспект</dc:title>
</cp:coreProperties>
</file>