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активные методы обучен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терактивное обу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это специальная форма организации  познавательной деятельности, основанная на взаимодействии. Основная цель состоит в создании комфортных условий обучения, таких, при которых обучаемый чувствует свою успешность, свою интеллектуальную состоятельность, что делает продуктивным сам процесс обуч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уть интерактивного обучения состоит в том, что учебный процесс организован таким образом, что практически все учащиеся оказываются вовлеченными в процесс познания, они имеют возможность понимать и рефлектировать по поводу того, что они знают и думают. Совместная деятельность учащихся в процессе познания, освоения учебного материала означает, что каждый вносит свой особый индивидуальный вклад, идет обмен знаниями, идеями, способами деятельности. Причем, происходит это в атмосфере доброжелательности и взаимной поддержки, что позволяет не только получать новое знание, но и развивает саму познавательную деятельность, переводит ее на более высокие формы кооперации и сотрудниче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ная особенность интерактивных методов - это высокий уровень взаимно направленной активности субъект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заимодействия, эмоциональное, духовное единение участн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ьзовании интерактивных методов обучаемый становится полноправным участником процесса восприятия, его опыт служит основным источником учебного позн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одаватель не даёт готовых знаний, но побуждает обучаемых к самостоятельному поиску. По сравнению с традиционными формами ведения занятий, в интерактивном обучении меняется взаимодействие преподавателя и обучаемого: активность педагога уступает место активности обучаемых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 задачей педагога становится создание условий для их инициатив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олняет функцию помощника в работе, одного из источников информ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ые методы не заменяют лекционные формы проведения занятий, но способствуют лучшему усвоению лекционного материала и, что особенно важно, формируют мнения, отношения, навыки повед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ьзовании интерактивных методов роль преподавателя резко меняется, перестаёт быть центральной, он лишь регулирует процесс и занимается его общей организацией, готовит заранее необходимые задания и формулирует вопросы или темы для обсуждения в группах, даёт консультации, контролирует время и порядок выполнения намеченного плана. Участники обращаются к социальному опыту – собственному и других людей, при этом им приходится вступать в коммуникацию друг с другом, совместно решать поставленные задачи, преодолевать конфликты, находить общие точки соприкосновения, идти на компромисс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имущества интерактивных методик обуче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уждают у обучающихся интерес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щряют активное участие каждого в учебном процесс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ются к чувствам каждого обучающегос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ют эффективному усвоению учебного материал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ют многоплановое воздействие на обучающихс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т обратную связь (ответная реакция аудитории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ют у обучающихся мнения и отнош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ют жизненные навык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ют изменению повед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терактивные методы обуч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ивают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ую мотивац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ность зна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тво и фантаз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бель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ая жизненная позиц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ный ду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ь индивидуа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у самовыра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ент на деятель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уваж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кратичность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рактивные метод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ой интерактивных методов являются интерактивные упражнения и задания, которые выполняются учащимися. Основное отличие интерактивных упражнений и заданий от обычных в том, что они направлены не столько на закрепление уже изученного материала, сколько на изучение нового. Современная педагогика богата целым арсеналом интерактивных подходов, среди которых можно выделить следующ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задан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малых группах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 игры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общественных ресурсов (приглашение специалиста, экскурсии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проекты и другие внеаудиторные методы обучен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инк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 закрепление нового материал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е проблем</w:t>
      </w:r>
    </w:p>
    <w:sectPr>
      <w:type w:val="nextPage"/>
      <w:pgSz w:w="11906" w:h="16838"/>
      <w:pgMar w:left="851" w:right="28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octoggle">
    <w:name w:val="toctoggle"/>
    <w:basedOn w:val="Style13"/>
    <w:qFormat/>
    <w:rPr/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1:07:00Z</dcterms:created>
  <dc:creator>1</dc:creator>
  <dc:description/>
  <cp:keywords/>
  <dc:language>en-US</dc:language>
  <cp:lastModifiedBy>Minutka15</cp:lastModifiedBy>
  <dcterms:modified xsi:type="dcterms:W3CDTF">2015-04-26T11:07:00Z</dcterms:modified>
  <cp:revision>2</cp:revision>
  <dc:subject/>
  <dc:title/>
</cp:coreProperties>
</file>