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спект НОД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 детьми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Юные гимнасты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Цель: </w:t>
      </w:r>
      <w:r>
        <w:rPr>
          <w:rFonts w:cs="Times New Roman" w:ascii="Times New Roman" w:hAnsi="Times New Roman"/>
          <w:sz w:val="32"/>
        </w:rPr>
        <w:t>Развитие двигательной активности, формирование правильной осанки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креплять умение ползать по гимнастической скамейке с опорой на колени и ладони с мешочком на спин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ь ходьбе приставным шагом перешагивая через кубики и спрыгиванию с не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Способы развития детской инициативы:</w:t>
      </w:r>
      <w:r>
        <w:rPr>
          <w:rFonts w:cs="Times New Roman" w:ascii="Times New Roman" w:hAnsi="Times New Roman"/>
          <w:sz w:val="32"/>
        </w:rPr>
        <w:t xml:space="preserve"> гимнастические палки на каждого ребенка, 2 гимнастических мата, 2 гимнастических скамейки, мешочек, 2 кубика, шапка, вручение свидетельств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сто проведения: з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37"/>
        <w:gridCol w:w="1150"/>
        <w:gridCol w:w="2233"/>
      </w:tblGrid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 мин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скажите, а кто такие гимнас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сегодня я вам предлагаю пройти курс юного гимнаста. Но перед выполнением спортивных и сложных элементов гимнастики нужно выполнить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ы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 носках, руки вверх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 пятках, руки за г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 приседе, руки на коле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ы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 высоким подниманием бедра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 захлестом голени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оковым галопом (правым, левым бо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«зме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ых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ься вы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расправл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бе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Андрея, Коли, Лю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подск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 мин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три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гимнастическими палкам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ноги на ширине ступни, палка внизу, хват сверху. 1 – поднять руки вверх, посмотреть на палку, ногу правую отставить на носок назад.2 – и. п. 3 – 4 тоже с др. н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ноги на ширине плеч, палка у груди, хват сверху. 1 – руки вперед, 2 – палка за голову, 3 – руки вперед, 4 – и. п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стойка ноги на ширине плеч, палка за головой. 1-2 – поворот корпуса вправо, 3-4 – поворот влев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тоже.1 – присед, палка вперед, 2 – и. п. 3-4 – тож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сидя, ноги вместе, хват посередине палки. 1-4 – передвижение вперед с круговыми движениями палки вперед. 5-8 – передвижение наза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лежа на спине, палка вверху.1-2 – поднять палку вверх коснутся ногами палки.3-4 – и. п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о. с. палка внизу, хватом сверху.1 – прыжком ноги врозь, палка вверх.2 – и. п. 3-4 – тож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две колон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Д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 с опорой на ладони и колени по скамейке с мешочком на спин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скамейке приставным шагом, перешагивая через кубики и спрыгивание с нее – для мальчиков, девочки – красиво сходят со скамей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уться в сп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ется только корп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тули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на носках (кроме Андрея, Люб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ша выполняет на по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ек не рон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е, спрыгивать на носки, сходить с прямой спи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Шапочка» с музыкальным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свидетельство о прохождении курса «Юный гимнас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37:00Z</dcterms:created>
  <dc:creator>Компьютер</dc:creator>
  <dc:description/>
  <cp:keywords/>
  <dc:language>en-US</dc:language>
  <cp:lastModifiedBy>Машулька</cp:lastModifiedBy>
  <dcterms:modified xsi:type="dcterms:W3CDTF">2015-04-26T19:51:00Z</dcterms:modified>
  <cp:revision>7</cp:revision>
  <dc:subject/>
  <dc:title/>
</cp:coreProperties>
</file>