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20"/>
          <w:tab w:val="left" w:pos="1920" w:leader="none"/>
        </w:tabs>
        <w:spacing w:lineRule="auto" w:line="276" w:before="0" w:after="195"/>
        <w:ind w:right="8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енное бюджетное общеобразовательное учреждение средняя общеобразовательная школа № 351 с углубленным                   изучением французского языка Московского района Санкт-Петербурга.</w:t>
      </w:r>
    </w:p>
    <w:p>
      <w:pPr>
        <w:pStyle w:val="ParagraphStyle"/>
        <w:spacing w:lineRule="auto" w:line="276" w:before="0" w:after="195"/>
        <w:ind w:right="8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76" w:before="0" w:after="195"/>
        <w:ind w:left="-135" w:right="855" w:firstLine="420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960" w:type="dxa"/>
        <w:jc w:val="left"/>
        <w:tblInd w:w="9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3173"/>
        <w:gridCol w:w="3157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__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МО____________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_г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35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___» _____   20__г.</w:t>
            </w:r>
          </w:p>
        </w:tc>
      </w:tr>
    </w:tbl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Рабочая программа учебного предмета</w:t>
      </w:r>
    </w:p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кружающий мир, 4 класс,базовый уровень.</w:t>
      </w:r>
    </w:p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Разработана учителем начальных  классов</w:t>
      </w:r>
    </w:p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Владимировой Е.Б.</w:t>
      </w:r>
    </w:p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первая квалификационная категория)</w:t>
      </w:r>
    </w:p>
    <w:p>
      <w:pPr>
        <w:pStyle w:val="ParagraphStyle"/>
        <w:spacing w:lineRule="auto" w:line="276" w:before="0" w:after="195"/>
        <w:ind w:right="85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76" w:before="0" w:after="195"/>
        <w:ind w:right="85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>Санкт- Петербург</w:t>
      </w:r>
    </w:p>
    <w:p>
      <w:pPr>
        <w:pStyle w:val="ParagraphStyle"/>
        <w:spacing w:lineRule="auto" w:line="276" w:before="0" w:after="195"/>
        <w:ind w:left="-135" w:right="855" w:firstLine="705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014 год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ParagraphStyle"/>
        <w:numPr>
          <w:ilvl w:val="0"/>
          <w:numId w:val="1"/>
        </w:numPr>
        <w:spacing w:lineRule="auto" w:line="264" w:before="2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ормативно-правовые документы, на основании которых разработана данная рабочая программа.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 и на основании авторской программы по предмету окружающий  мир А.А.Плешакова.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hd w:fill="FFFFFF" w:val="clear"/>
        <w:spacing w:lineRule="atLeast" w:line="10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ParagraphStyl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bCs/>
        </w:rPr>
        <w:t xml:space="preserve">. </w:t>
      </w:r>
      <w:r>
        <w:rPr>
          <w:b/>
          <w:bCs/>
        </w:rPr>
        <w:t>Цели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изучения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предмета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контексте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основного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общего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с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учётом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специфики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учебного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предмета</w:t>
      </w:r>
      <w:r>
        <w:rPr>
          <w:rFonts w:cs="Calibri" w:ascii="Berlin Sans FB" w:hAnsi="Berlin Sans FB"/>
          <w:b/>
          <w:bCs/>
        </w:rPr>
        <w:t xml:space="preserve">, </w:t>
      </w:r>
      <w:r>
        <w:rPr>
          <w:b/>
          <w:bCs/>
        </w:rPr>
        <w:t>цели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задачи</w:t>
      </w:r>
      <w:r>
        <w:rPr>
          <w:rFonts w:cs="Calibri" w:ascii="Berlin Sans FB" w:hAnsi="Berlin Sans FB"/>
          <w:b/>
          <w:bCs/>
        </w:rPr>
        <w:t xml:space="preserve">, </w:t>
      </w:r>
      <w:r>
        <w:rPr>
          <w:b/>
          <w:bCs/>
        </w:rPr>
        <w:t>решаемые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cs="Calibri" w:ascii="Berlin Sans FB" w:hAnsi="Berlin Sans FB"/>
          <w:b/>
          <w:bCs/>
        </w:rPr>
        <w:t xml:space="preserve"> </w:t>
      </w:r>
      <w:r>
        <w:rPr>
          <w:b/>
          <w:bCs/>
        </w:rPr>
        <w:t>предмету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Изучение курса «Окружающий мир» в начальной школе направлено на достижение следующи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>задачами</w:t>
      </w:r>
      <w:r>
        <w:rPr>
          <w:rFonts w:cs="Times New Roman" w:ascii="Times New Roman" w:hAnsi="Times New Roman"/>
        </w:rPr>
        <w:t xml:space="preserve"> реализации содержания курса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лённому пункту, региону, в котором проживают обучающиеся, к России, её природе и культуре, истории и современной жизни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hd w:fill="FFFFFF" w:val="clear"/>
        <w:spacing w:lineRule="atLeast" w:line="105"/>
        <w:rPr/>
      </w:pPr>
      <w:r>
        <w:rPr>
          <w:rFonts w:cs="Calibri" w:ascii="Calibri" w:hAnsi="Calibri"/>
          <w:b/>
          <w:bCs/>
          <w:sz w:val="28"/>
          <w:szCs w:val="28"/>
        </w:rPr>
        <w:t>3.Общая характеристика учебного предмета,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ParagraphStyle"/>
        <w:shd w:fill="FFFFFF" w:val="clear"/>
        <w:spacing w:lineRule="atLeast" w:line="10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0" w:after="105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есто учебного предмета в учебном плане.</w:t>
      </w:r>
    </w:p>
    <w:p>
      <w:pPr>
        <w:pStyle w:val="ParagraphStyle"/>
        <w:spacing w:before="0" w:after="105"/>
        <w:ind w:firstLine="70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На изучения курса «Окружающий  мир» в каждом классе начальной  школы отводится 2 ч в неделю. Программа рассчитана на 270 ч: 1 класс-66ч (33 учебные  недели),2, 3и 4 классы-по 68ч (34 учебные недел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.Информация о внесённых изменениях в примерную программу или авторскую программу и их        обоснование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 w:before="0" w:after="1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7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2"/>
        <w:gridCol w:w="2160"/>
        <w:gridCol w:w="2160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 в авторской програм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 в рабочей программе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Земля и челове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рода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край – часть большой стра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 всемирной ист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е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ременная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ParagraphStyle"/>
        <w:spacing w:lineRule="auto" w:line="276" w:before="0" w:after="1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ParagraphStyle"/>
        <w:spacing w:lineRule="auto" w:line="276" w:before="0" w:after="195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ParagraphStyle"/>
        <w:spacing w:lineRule="auto" w:line="276" w:before="0" w:after="19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phStyle"/>
        <w:spacing w:lineRule="auto" w:line="276" w:before="0" w:after="19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авторскую программу были  внесены изменения на основании « Рекомендации Комитета  по образованию организации деятельности отделов образовании Санкт –Петербурга в сфере профилактики ДДТТ»</w:t>
      </w:r>
    </w:p>
    <w:p>
      <w:pPr>
        <w:pStyle w:val="ParagraphStyle"/>
        <w:spacing w:lineRule="auto" w:line="276" w:before="0" w:after="195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Batang;№ЩЕБ" w:cs="Calibri" w:ascii="Calibri" w:hAnsi="Calibri"/>
          <w:i/>
          <w:iCs/>
        </w:rPr>
        <w:t>(письмо от 23.04.2014 № 01-16-2560/13-0-0, где добавлен  модуль: «Дорожная безопасность</w:t>
      </w:r>
      <w:r>
        <w:rPr>
          <w:rFonts w:cs="Calibri" w:ascii="Calibri" w:hAnsi="Calibri"/>
          <w:i/>
          <w:iCs/>
        </w:rPr>
        <w:t>».</w:t>
      </w:r>
      <w:r>
        <w:rPr>
          <w:rFonts w:cs="Calibri" w:ascii="Calibri" w:hAnsi="Calibri"/>
        </w:rPr>
        <w:t xml:space="preserve"> Модуль введен приказом директора от 27.05.2014г № 58/2-од</w:t>
      </w:r>
    </w:p>
    <w:p>
      <w:pPr>
        <w:pStyle w:val="ParagraphStyle"/>
        <w:spacing w:lineRule="auto" w:line="276" w:before="0" w:after="1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5550"/>
        <w:gridCol w:w="1304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ем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ы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рога, ее элементы и правила поведения на н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новочный путь и скорость движ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еходные переход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регулируемые перекрест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ируемые перекрестки. Светофор. Регулировщик и его сигнал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ездка в автобусе, троллейбусе и в трамва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ездка за гор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де можно и где нельзя играт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модуля: «Дорожная безопасность» в данную составленную  программу темы уроков и разделы не были изменены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6. Информацию об УМК (особенности его содержания и структуры)</w:t>
      </w:r>
    </w:p>
    <w:p>
      <w:pPr>
        <w:pStyle w:val="ParagraphStyle"/>
        <w:spacing w:lineRule="auto" w:line="276" w:before="0" w:after="195"/>
        <w:ind w:firstLine="570"/>
        <w:rPr/>
      </w:pPr>
      <w:r>
        <w:rPr>
          <w:rFonts w:cs="Calibri" w:ascii="Calibri" w:hAnsi="Calibri"/>
          <w:sz w:val="22"/>
          <w:szCs w:val="22"/>
        </w:rPr>
        <w:t xml:space="preserve">УМК «Школа России» </w:t>
      </w:r>
      <w:r>
        <w:rPr>
          <w:rFonts w:cs="Calibri" w:ascii="Calibri" w:hAnsi="Calibri"/>
          <w:i/>
          <w:iCs/>
          <w:sz w:val="22"/>
          <w:szCs w:val="22"/>
        </w:rPr>
        <w:t>Авторы:А. А. Плешаков  ОАО «Издательство Просвещение»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ния учебников «Окружающий мир» для 1—4 классов общеобразовательных учреждений создана в соответствии с возрастными и психологическими особенностями младших школьников, со спецификой учебного предмета математика, позволяющей органически сочетать в образовательном процессе обучение, умственное развитие и воспитание ребёнка, с учётом современных достижений в области информационно-компьютерных технологий на уровне образовательной программы (ступени обучения). В учебниках реализуется системно-деятельностный подход, лежащий в основе Федерального государственного образовательного стандарта (ФГОС) начального общего образования.</w:t>
      </w:r>
    </w:p>
    <w:p>
      <w:pPr>
        <w:pStyle w:val="ParagraphStyle"/>
        <w:spacing w:lineRule="auto" w:line="276" w:before="0" w:after="195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учебников строится на основе универсальности  способов познания закономерностей окружающего мира, позволяющей формировать основы целостного восприятия мира и выстраивать модели его отдельных процессов и явлений. Учебники ориентированы на освоение универсальных учебных действий, обеспечивающих интеллектуальное развитие, включающее способность к усвоению новых знаний, к самостоятельному поиску, усвоению новой информации, что составляет основу умения учиться.</w:t>
      </w:r>
    </w:p>
    <w:p>
      <w:pPr>
        <w:pStyle w:val="ParagraphStyle"/>
        <w:spacing w:lineRule="auto" w:line="276" w:before="0" w:after="195"/>
        <w:ind w:firstLine="570"/>
        <w:jc w:val="both"/>
        <w:rPr/>
      </w:pPr>
      <w:r>
        <w:rPr>
          <w:rFonts w:cs="Calibri" w:ascii="Calibri" w:hAnsi="Calibri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стандарта содержание учебников 1—4 классов направлено на достижение учащимися личностных, метапредметных и предметных результатов по окружающему мир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Учебно-дидактический комплекс по данной программе используется в полном объеме. Это позво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птимально организовать изучение программного материала, сохранить у учащихся интерес к предмету, обеспечить успешное усвоение обязательного минимума содержания образования по предмету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вторских программ Минобрнауки РФ, где есть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76" w:before="0" w:after="195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spacing w:lineRule="auto" w:line="276" w:before="0" w:after="195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ики.А.А.Плешаков «Окружающий мир».Учебник 4 класс, в 2-х частях- М.Просвещение. 2014г.</w:t>
      </w:r>
    </w:p>
    <w:p>
      <w:pPr>
        <w:pStyle w:val="ParagraphStyle"/>
        <w:spacing w:lineRule="auto" w:line="276" w:before="0" w:after="195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тетрадь.А.А. Плешаков,Е.А.Крючкова Окружающий мир 4 класс.Рабочая тетрадь.В 2-х ч- М. Просвещение 2014 г.</w:t>
      </w:r>
    </w:p>
    <w:p>
      <w:pPr>
        <w:pStyle w:val="ParagraphStyle"/>
        <w:spacing w:lineRule="auto" w:line="276" w:before="0" w:after="195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сты.А.А.Плешаков, Н.Н.Гара,З.Д.Назарова Окружающий мир.Тесты 4 класс-М.Просвещение 2014г.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Методическая литература.А.А.Плешаков.В.П.Александрова,С.А.Борисова Окружающий мир 4 класс. Поурочные  разработки.</w:t>
      </w:r>
    </w:p>
    <w:p>
      <w:pPr>
        <w:pStyle w:val="ParagraphStyle"/>
        <w:spacing w:lineRule="auto" w:line="276" w:before="0" w:after="195"/>
        <w:ind w:firstLine="57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7.Информация о количестве учебных часов, на которое рассчитана рабочая программа (в соответствии с учебным планом, годовым календарным учебным графиком)</w:t>
      </w:r>
    </w:p>
    <w:p>
      <w:pPr>
        <w:pStyle w:val="ParagraphStyle"/>
        <w:spacing w:before="0" w:after="105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определено проведение 2 часов в неделю (68 часов в год, 34 учебные недели)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8.Информация об используемых технологиях обучения, формах уроков. </w:t>
      </w:r>
    </w:p>
    <w:p>
      <w:pPr>
        <w:pStyle w:val="ParagraphStyle"/>
        <w:rPr>
          <w:rFonts w:ascii="Calibri" w:hAnsi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i/>
          <w:iCs/>
          <w:color w:val="000000"/>
          <w:sz w:val="28"/>
          <w:szCs w:val="28"/>
        </w:rPr>
        <w:t>Педагогические технологии и подходы в учебно-воспитательном процессе: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звивающее обучение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- коммуникативное обучение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-проектная технология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гровые технологии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- информационно-коммуникативные технологии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групповые технологии;</w:t>
      </w:r>
    </w:p>
    <w:p>
      <w:pPr>
        <w:pStyle w:val="ParagraphStyle"/>
        <w:shd w:fill="FFFFFF" w:val="clear"/>
        <w:spacing w:lineRule="auto" w:line="276" w:before="0" w:after="195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Типы уроков:1).Уроки «открытия» нового знания;</w:t>
      </w:r>
    </w:p>
    <w:p>
      <w:pPr>
        <w:pStyle w:val="ParagraphStyle"/>
        <w:shd w:fill="FFFFFF" w:val="clear"/>
        <w:spacing w:lineRule="auto" w:line="276" w:before="0" w:after="195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.Уроки отработки умений и рефлексии;</w:t>
      </w:r>
    </w:p>
    <w:p>
      <w:pPr>
        <w:pStyle w:val="ParagraphStyle"/>
        <w:shd w:fill="FFFFFF" w:val="clear"/>
        <w:spacing w:lineRule="auto" w:line="276" w:before="0" w:after="195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3).Уроки общеметодологической направленности;</w:t>
      </w:r>
    </w:p>
    <w:p>
      <w:pPr>
        <w:pStyle w:val="ParagraphStyle"/>
        <w:shd w:fill="FFFFFF" w:val="clear"/>
        <w:spacing w:lineRule="auto" w:line="276" w:before="0" w:after="195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4).Уроки развивающего контроля.</w:t>
      </w:r>
    </w:p>
    <w:p>
      <w:pPr>
        <w:pStyle w:val="ParagraphStyle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9. Виды и формы промежуточного, итогового контроля.</w:t>
      </w:r>
    </w:p>
    <w:p>
      <w:pPr>
        <w:pStyle w:val="ParagraphStyle"/>
        <w:spacing w:lineRule="auto" w:line="276" w:before="0" w:after="19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ВИДЫ КОНТРОЛЯ РЕЗУЛЬТАТОВ ОБУЧЕНИЯ</w:t>
      </w:r>
    </w:p>
    <w:p>
      <w:pPr>
        <w:pStyle w:val="ParagraphStyle"/>
        <w:spacing w:lineRule="auto" w:line="276" w:before="0" w:after="195"/>
        <w:rPr/>
      </w:pPr>
      <w:r>
        <w:rPr>
          <w:rFonts w:cs="Calibri" w:ascii="Calibri" w:hAnsi="Calibri"/>
          <w:b/>
          <w:bCs/>
        </w:rPr>
        <w:t>Текущий</w:t>
      </w:r>
      <w:r>
        <w:rPr>
          <w:rFonts w:cs="Calibri" w:ascii="Calibri" w:hAnsi="Calibri"/>
        </w:rPr>
        <w:t xml:space="preserve"> контроль - наиболее  динамичная и гибкая проверка результатов обучения. . Его основная цель – анализ хода формирования знаний и умений учащихся.  Проводится на первых этапах обучения ,когда еще трудно говорить о сформирований  умений и навыков учащихся. Текущий контроль по окружающему миру  можно осуществлять как в письменной, так и в устной форме .Письменные работы для текущего контроля рекомендуется проводить не реже одного раза в неделю в форме самостоятельной работы или тестовой работы. </w:t>
      </w:r>
    </w:p>
    <w:p>
      <w:pPr>
        <w:pStyle w:val="ParagraphStyle"/>
        <w:spacing w:lineRule="auto" w:line="276" w:before="0" w:after="195"/>
        <w:rPr/>
      </w:pPr>
      <w:r>
        <w:rPr>
          <w:rFonts w:cs="Calibri" w:ascii="Calibri" w:hAnsi="Calibri"/>
          <w:b/>
          <w:bCs/>
        </w:rPr>
        <w:t>Тематический</w:t>
      </w:r>
      <w:r>
        <w:rPr>
          <w:rFonts w:cs="Calibri" w:ascii="Calibri" w:hAnsi="Calibri"/>
        </w:rPr>
        <w:t xml:space="preserve"> контроль заключается в проверке усвоения программного материала по каждой крупной теме курса, а оценка фиксирует результат. Тематический контроль по окружающему миру в начальной школе проводится в основном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письменной форме в виде проверочных или тестовых работ. Специфика этого вида контрол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ParagraphStyle"/>
        <w:spacing w:lineRule="auto" w:line="276" w:before="0" w:after="195"/>
        <w:rPr>
          <w:rFonts w:ascii="Calibri" w:hAnsi="Calibri" w:cs="Calibri"/>
        </w:rPr>
      </w:pPr>
      <w:r>
        <w:rPr>
          <w:rFonts w:cs="Calibri" w:ascii="Calibri" w:hAnsi="Calibri"/>
        </w:rPr>
        <w:t>1) ученику предоставляется дополнительное время для подготовки и обеспечивается возможность пересдать, доделать материал, исправить полученную ранее отметку;2) при выставлении окончательной отметки учитель не ориентируется на средний балл, а учитывает лишь итоговые отметки по сдаваемой теме, которые «отменяют» предыдущие, более низкие, что делает контроль более объективным;3) возможность получения более высокой оценки своих знаний. Уточнение и углубление знаний становится</w:t>
      </w:r>
    </w:p>
    <w:p>
      <w:pPr>
        <w:pStyle w:val="ParagraphStyle"/>
        <w:spacing w:lineRule="auto" w:line="276" w:before="0" w:after="195"/>
        <w:rPr>
          <w:rFonts w:ascii="Calibri" w:hAnsi="Calibri" w:cs="Calibri"/>
        </w:rPr>
      </w:pPr>
      <w:r>
        <w:rPr>
          <w:rFonts w:cs="Calibri" w:ascii="Calibri" w:hAnsi="Calibri"/>
        </w:rPr>
        <w:t>мотивированным действием ученика, отражает его желание и интерес к учению.</w:t>
      </w:r>
    </w:p>
    <w:p>
      <w:pPr>
        <w:pStyle w:val="ParagraphStyle"/>
        <w:spacing w:lineRule="auto" w:line="276" w:before="0" w:after="195"/>
        <w:rPr/>
      </w:pPr>
      <w:r>
        <w:rPr>
          <w:rFonts w:cs="Calibri" w:ascii="Calibri" w:hAnsi="Calibri"/>
          <w:b/>
          <w:bCs/>
        </w:rPr>
        <w:t>Итоговый</w:t>
      </w:r>
      <w:r>
        <w:rPr>
          <w:rFonts w:cs="Calibri" w:ascii="Calibri" w:hAnsi="Calibri"/>
        </w:rPr>
        <w:t xml:space="preserve"> контроль проводится как оценка результатов обучения за определенный, достаточно большой</w:t>
      </w:r>
    </w:p>
    <w:p>
      <w:pPr>
        <w:pStyle w:val="ParagraphStyle"/>
        <w:spacing w:lineRule="auto" w:line="276" w:before="0" w:after="195"/>
        <w:rPr>
          <w:rFonts w:ascii="Calibri" w:hAnsi="Calibri" w:cs="Calibri"/>
        </w:rPr>
      </w:pPr>
      <w:r>
        <w:rPr>
          <w:rFonts w:cs="Calibri" w:ascii="Calibri" w:hAnsi="Calibri"/>
        </w:rPr>
        <w:t>промежуток учебного времени - четверть, полугодие, год. Таким образом, итоговые контрольные работы</w:t>
      </w:r>
    </w:p>
    <w:p>
      <w:pPr>
        <w:pStyle w:val="ParagraphStyle"/>
        <w:spacing w:lineRule="auto" w:line="276" w:before="0" w:after="195"/>
        <w:rPr>
          <w:rFonts w:ascii="Calibri" w:hAnsi="Calibri" w:cs="Calibri"/>
        </w:rPr>
      </w:pPr>
      <w:r>
        <w:rPr>
          <w:rFonts w:cs="Calibri" w:ascii="Calibri" w:hAnsi="Calibri"/>
        </w:rPr>
        <w:t>проводятся четыре раза в год: за I, П, III учебные четверти и в конце года. При выставлении переводных</w:t>
      </w:r>
    </w:p>
    <w:p>
      <w:pPr>
        <w:pStyle w:val="ParagraphStyle"/>
        <w:shd w:fill="FFFFFF" w:val="clear"/>
        <w:spacing w:lineRule="auto" w:line="276" w:before="0" w:after="195"/>
        <w:rPr/>
      </w:pPr>
      <w:r>
        <w:rPr>
          <w:rFonts w:cs="Calibri" w:ascii="Calibri" w:hAnsi="Calibri"/>
        </w:rPr>
        <w:t>отметок (в следующую четверть, в следующий класс) отдается предпочтение более высоким. Проводится в виде письм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 w:before="0" w:after="195"/>
        <w:rPr/>
      </w:pPr>
      <w:r>
        <w:rPr>
          <w:rFonts w:cs="Cambria" w:ascii="Calibri" w:hAnsi="Calibri"/>
          <w:b/>
          <w:bCs/>
          <w:sz w:val="28"/>
          <w:szCs w:val="28"/>
        </w:rPr>
        <w:t>10.</w:t>
      </w:r>
      <w:r>
        <w:rPr>
          <w:rFonts w:cs="Times New Roman" w:ascii="Calibri" w:hAnsi="Calibri"/>
          <w:b/>
          <w:bCs/>
          <w:sz w:val="28"/>
          <w:szCs w:val="28"/>
        </w:rPr>
        <w:t>Планируемые</w:t>
      </w:r>
      <w:r>
        <w:rPr>
          <w:rFonts w:cs="Cambria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</w:rPr>
        <w:t>результаты</w:t>
      </w:r>
      <w:r>
        <w:rPr>
          <w:rFonts w:cs="Cambria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</w:rPr>
        <w:t>изучения</w:t>
      </w:r>
      <w:r>
        <w:rPr>
          <w:rFonts w:cs="Cambria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</w:rPr>
        <w:t>учебного</w:t>
      </w:r>
      <w:r>
        <w:rPr>
          <w:rFonts w:cs="Cambria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</w:rPr>
        <w:t>предмета</w:t>
      </w:r>
      <w:r>
        <w:rPr>
          <w:rFonts w:cs="Cambria" w:ascii="Calibri" w:hAnsi="Calibri"/>
          <w:b/>
          <w:bCs/>
          <w:sz w:val="28"/>
          <w:szCs w:val="28"/>
        </w:rPr>
        <w:t xml:space="preserve">, </w:t>
      </w:r>
      <w:r>
        <w:rPr>
          <w:rFonts w:cs="Times New Roman" w:ascii="Calibri" w:hAnsi="Calibri"/>
          <w:b/>
          <w:bCs/>
          <w:sz w:val="28"/>
          <w:szCs w:val="28"/>
        </w:rPr>
        <w:t>курса</w:t>
      </w:r>
      <w:r>
        <w:rPr>
          <w:rFonts w:cs="Cambria" w:ascii="Calibri" w:hAnsi="Calibri"/>
          <w:b/>
          <w:bCs/>
          <w:sz w:val="28"/>
          <w:szCs w:val="28"/>
        </w:rPr>
        <w:t>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4 классе являетс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</w:t>
      </w:r>
      <w:r>
        <w:rPr>
          <w:rFonts w:cs="Times New Roman" w:ascii="Times New Roman" w:hAnsi="Times New Roman"/>
        </w:rPr>
        <w:t xml:space="preserve">следующих </w:t>
      </w:r>
      <w:r>
        <w:rPr>
          <w:rFonts w:cs="Times New Roman" w:ascii="Times New Roman" w:hAnsi="Times New Roman"/>
          <w:i/>
          <w:iCs/>
        </w:rPr>
        <w:t>умений: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как плохие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4 классе является формирование следующих </w:t>
      </w:r>
      <w:r>
        <w:rPr>
          <w:rFonts w:cs="Times New Roman" w:ascii="Times New Roman" w:hAnsi="Times New Roman"/>
          <w:i/>
          <w:iCs/>
        </w:rPr>
        <w:t>универсальных учебных действий (УУД):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: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формулировать цели урока после предварительного обсуждения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вместно с учителем обнаруживать и формулировать учебную проблему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ставлять план решения проблемы (задачи) совместно с учителем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ботая по плану, сверять свои действия с целью и при необходимости исправлять ошибки с помощью учителя. 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ат учебный материал и задания учебника, нацеленные на 1-ю линию развития – умение объяснять ми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высказывать свою точку зрения и пытаться её обосновать, прив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ргумен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дуктивного чт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читься уважительно относиться к позиции другого, пытаться договариватьс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работа в малых групп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4 классе является формирование следующих </w:t>
      </w:r>
      <w:r>
        <w:rPr>
          <w:rFonts w:cs="Times New Roman" w:ascii="Times New Roman" w:hAnsi="Times New Roman"/>
          <w:i/>
          <w:iCs/>
        </w:rPr>
        <w:t>умений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ть особую роль России в мировой истории; проявлять чувство гордости за национальные свершения, открытия, побед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первоначальное представление об уникальности России как единого неделимого многонационального и многоконфессионального государства, об исторической роли многонационального народа России как народа-созидателя, хранителя российской государственности. Приводить примеры народов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исторические периоды: первобытное общество, Древний  мир, Средние века, Новое время, Новейшее врем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, что изучает история, как историки узнают о прошлом, как ведется счет лет в истории; особенности исторической кар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соотносить год с веком, определять последовательность исторических событ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водить примеры патриотизма, доблести, благородства на материале отечественной истор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важнейшие события и великих людей отечественной истор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ть суть  исторических  побед России, сыгравших  решающую роль в мировой истории: борьба с монгольским нашествием и спасение  Европы, борьба  с  нашествием  Наполеона, заграничный  поход русской армии и влияние этого события на судьбу Европы, Великая Отечественная война и решающий вклад нашей страны в разгром фашизма. Иметь представление о вкладе России в развитие мировой культуры и нау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причинно-следственные связи между различными историческими событиями, явлениями социальной действительности (например, принятие Русью христианства и расцвет культуры, монгольское нашествие и потери в куль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хозяйстве, Вторая мировая война и создание ООН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являть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среде.</w:t>
      </w:r>
    </w:p>
    <w:p>
      <w:pPr>
        <w:pStyle w:val="ParagraphStyle"/>
        <w:keepLines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основами экологической грамотности. Выявлять экологические связи в окружающем мире, моделировать эти связи, применять знания о них при объяснении необходимости бережного отношения к природе – знать некоторые современные экологические проблемы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, необходимые меры охраны природы, варианты личного участия в сохранении природного окружения; предлагать простейшие прогнозы возможных последствий воздействия человека на природу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водить примеры животных Красной книги России и 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</w:rPr>
        <w:t>еждународной Красной книги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доступными способами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представление о Земле – планете Солнечной системы, причинах смены дня и ночи и времен года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способы изображения Земли, ее поверхности: глобус, географическая карта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представление о природных зонах России, уметь устанавливать причины смены природных зон в нашей стране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представление об особенностях природы своего края: формы земной поверхности, полезные ископаемые, водоемы, природные сообщества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наблюдения природных тел и явлений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иллюстрацию учебника как источник знаний, раскрывать содержание иллюстрации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элементарными приемами чтения географической и исторической карты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нать и соблюдать правила безопасности дорожного движения (в частности, касающейся пешеходов, пассажиров транспортных средств и велосипедистов). </w:t>
      </w:r>
    </w:p>
    <w:p>
      <w:pPr>
        <w:pStyle w:val="ParagraphStyle"/>
        <w:keepLines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адекватно оценивать ситуацию на проезжей части, тротуаре с точки зрения пешехода и (или) велосипедиста;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роль основных органов и систем органов в организме человека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знания о своём организме в жизни (для составления режима дня, правил поведения и т. д.)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, что полезно для здоровья, а что вред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Критерии и нормы оценки знаний обучающихся .</w:t>
      </w:r>
    </w:p>
    <w:p>
      <w:pPr>
        <w:pStyle w:val="ParagraphStyle"/>
        <w:shd w:fill="FFFFFF" w:val="clear"/>
        <w:spacing w:lineRule="atLeast" w:line="240" w:before="0" w:after="1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С учетом современных требований к оценочной деятельности в начальной школе вводится четырех балльная система цифровых оценок (отметок). Отменяется оценка "очень плохо" (отметка 1).</w:t>
      </w:r>
    </w:p>
    <w:p>
      <w:pPr>
        <w:pStyle w:val="ParagraphStyle"/>
        <w:shd w:fill="FFFFFF" w:val="clear"/>
        <w:spacing w:lineRule="auto" w:line="276" w:before="0" w:after="195"/>
        <w:ind w:right="7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, логичность и полнота изложения.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4" ("хорошо") - уровень выполнения требований выше удовлетворительного: использование дополнительного материала, полнота и логич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ParagraphStyle"/>
        <w:shd w:fill="FFFFFF" w:val="clear"/>
        <w:spacing w:lineRule="auto" w:line="276" w:before="0" w:after="195"/>
        <w:ind w:left="30" w:right="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3" ("удовлетворительно") - достаточный минимальный уровень вы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ParagraphStyle"/>
        <w:shd w:fill="FFFFFF" w:val="clear"/>
        <w:spacing w:lineRule="auto" w:line="276" w:before="0" w:after="195"/>
        <w:ind w:left="30" w:right="3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"2" ("плохо") - уровень выполнения требований ниже удовлетворительного: наличие более б ошибок или 10 недочетов по текущему материалу; более 5 ошибок или более 8 недочетов по пройденному материалу; неполнота, нераскрытость обсуждаемого вопроса, отсутствие аргументации либо ошибочность </w:t>
      </w:r>
    </w:p>
    <w:p>
      <w:pPr>
        <w:pStyle w:val="ParagraphStyle"/>
        <w:shd w:fill="FFFFFF" w:val="clear"/>
        <w:spacing w:lineRule="auto" w:line="276" w:before="0" w:after="195"/>
        <w:ind w:right="60" w:firstLine="495"/>
        <w:jc w:val="both"/>
        <w:rPr/>
      </w:pPr>
      <w:r>
        <w:rPr>
          <w:rFonts w:cs="Calibri" w:ascii="Calibri" w:hAnsi="Calibri"/>
          <w:i/>
          <w:iCs/>
          <w:color w:val="000000"/>
        </w:rPr>
        <w:t>Например,</w:t>
      </w:r>
      <w:r>
        <w:rPr>
          <w:rFonts w:cs="Calibri" w:ascii="Calibri" w:hAnsi="Calibri"/>
          <w:color w:val="000000"/>
        </w:rPr>
        <w:t xml:space="preserve"> школьник выполняет итоговую контрольную работу на "4", в то время как в процессе текущего контроля соотношение между "4" и "3" было в пользу "3". Это обстоятельство не дает учителю права снизить итоговую отметку, и ученик, в конечном счете получает "4". В то же время другой ученик, который имел твердую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"4" в течение учебного года, написал итоговую контрольную работу на "3", Оценка его предыдущей успеваемости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оставляет за учителем право повысить ему итоговую отметку до </w:t>
      </w:r>
      <w:r>
        <w:rPr>
          <w:rFonts w:cs="Calibri" w:ascii="Calibri" w:hAnsi="Calibri"/>
          <w:color w:val="000000"/>
          <w:spacing w:val="-15"/>
        </w:rPr>
        <w:t>"4".</w:t>
      </w:r>
    </w:p>
    <w:p>
      <w:pPr>
        <w:pStyle w:val="ParagraphStyle"/>
        <w:shd w:fill="FFFFFF" w:val="clear"/>
        <w:spacing w:lineRule="auto" w:line="276" w:before="0" w:after="195"/>
        <w:ind w:left="30" w:right="3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Никакому оцениванию не подлежат: темп работы ученика;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ParagraphStyle"/>
        <w:shd w:fill="FFFFFF" w:val="clear"/>
        <w:spacing w:lineRule="auto" w:line="276" w:before="0" w:after="1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hd w:fill="FFFFFF" w:val="clear"/>
        <w:spacing w:lineRule="auto" w:line="276" w:before="0" w:after="195"/>
        <w:rPr/>
      </w:pPr>
      <w:r>
        <w:rPr>
          <w:rFonts w:cs="Calibri" w:ascii="Calibri" w:hAnsi="Calibri"/>
          <w:b/>
          <w:bCs/>
          <w:sz w:val="28"/>
          <w:szCs w:val="28"/>
        </w:rPr>
        <w:t>Содержание курса в 4 классе начального общего образования по учебному предмет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  </w:t>
      </w:r>
      <w:r>
        <w:rPr>
          <w:rFonts w:cs="Times New Roman" w:ascii="Times New Roman" w:hAnsi="Times New Roman"/>
          <w:b/>
          <w:bCs/>
        </w:rPr>
        <w:t>Земля и человечество (9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Мир глазами географа. Что изучает география. Изображение Земли с помощью глобуса и географической карты. Распределение солнечного тепла на </w:t>
      </w: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емле и его влияние на живую природ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рода </w:t>
      </w: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</w:rPr>
        <w:t>оссии (10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ной край – часть большой страны (15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Экскурсии</w:t>
      </w:r>
      <w:r>
        <w:rPr>
          <w:rFonts w:cs="Times New Roman" w:ascii="Times New Roman" w:hAnsi="Times New Roman"/>
        </w:rPr>
        <w:t>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актические работы</w:t>
      </w:r>
      <w:r>
        <w:rPr>
          <w:rFonts w:cs="Times New Roman" w:ascii="Times New Roman" w:hAnsi="Times New Roman"/>
        </w:rPr>
        <w:t>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ницы всемирной истории (5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сти за сохранение мира на план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ицы истори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ечества (20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ше Отечество в XIII–XV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течество в XVI–XVII веках. Иван Грозный и его правление. Патриотический Образование единого Русского государства. Культура, быт и нравы страны в XIII–XV веках.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–XVII век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в XVIII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XIX – начале XX века. Отечественная война 1812 года. Бородинское сражение. М. И. Кутузов. Царь-освободитель Александр Второй. Культура, быт и нравы России в XIX – начале XX 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XX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я в России в 90-е годы XX века. Культура России XX 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Экскурсия</w:t>
      </w:r>
      <w:r>
        <w:rPr>
          <w:rFonts w:cs="Times New Roman" w:ascii="Times New Roman" w:hAnsi="Times New Roman"/>
        </w:rPr>
        <w:t>: знакомство с историческими достопримечательностями родного края (города, села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рактическая работа</w:t>
      </w:r>
      <w:r>
        <w:rPr>
          <w:rFonts w:cs="Times New Roman" w:ascii="Times New Roman" w:hAnsi="Times New Roman"/>
        </w:rPr>
        <w:t>: поиск и показ изучаемых объектов на исторических картах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я (9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Государственное устройство России: Президент, Федеральное </w:t>
      </w:r>
      <w:r>
        <w:rPr>
          <w:rFonts w:cs="Times New Roman" w:ascii="Times New Roman" w:hAnsi="Times New Roman"/>
          <w:caps/>
        </w:rPr>
        <w:t>с</w:t>
      </w:r>
      <w:r>
        <w:rPr>
          <w:rFonts w:cs="Times New Roman" w:ascii="Times New Roman" w:hAnsi="Times New Roman"/>
        </w:rPr>
        <w:t xml:space="preserve">обрание,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тельст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имволика нашей страны (флаг, герб, гимн). Государственные праздни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ый состав населения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 введенного модуля: «Дорожная безопасность»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Дорога, ее элементы и правила поведения на ней (1 час) </w:t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Элементы дороги. Дисциплина на дороге. Обязанности пешеходов при движении по тротуару. Опасности, подстерегающие пешехода на тротуаре. Движение по дороге группой. Движение в жилых зонах.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Остановочный путь и скорость автомобиля (1 час)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орость движения  и торможение автомобиля. Остановочный и тормозной путь. Особенности движения пешеходов в различное время суток.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Пешеходные переходы (2 час)</w:t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Правила перехода дороги с двусторонним и односторонним движением. Правила перехода дороги, если в зоне видимости отсутствует пешеходный переход или перекресток. Опасные ситуации при переходе дороги.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Нерегулируемые перекрестки (1 часа)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 в микрорайоне школы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гулируемые перекрестки. Светофор. Регулировщик и его сигналы (2 часа)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значение светофора. Сигналы светофора и их значение. Типы светофоров. Опасные ситуации при переходе проезжей части на регулируемом перекрестке. Из истории светофора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ездка в автобусе, троллейбусе и в трамвае (2 часа)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туации, связанные с пользованием автобусом, троллейбусом, трамваем: переход дороги при движении на остановку и после выхода из автобуса, троллейбуса, трамвая (для двух типов трамвайных остановок)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ездка за город (1 час)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Правила движения пешеходов по загородной дороге. Правила перехода загородных дорог. Опасности, подстерегающие пешехода на загородной дороге. 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Где можно и где нельзя играть (1 час)</w:t>
      </w:r>
    </w:p>
    <w:p>
      <w:pPr>
        <w:pStyle w:val="ParagraphStyle"/>
        <w:spacing w:lineRule="auto" w:line="276" w:before="0" w:after="195"/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 xml:space="preserve">Места для игр и езды на самокатных средствах в городе и за городом. Опасность игр вблизи проезжей части и железнодорожных путей. Места, разрешенные для игр в микрорайоне школы и  дома </w:t>
      </w:r>
    </w:p>
    <w:p>
      <w:pPr>
        <w:pStyle w:val="ParagraphStyle"/>
        <w:spacing w:lineRule="auto" w:line="264" w:before="240" w:after="18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vertAlign w:val="superscript"/>
        </w:rPr>
        <w:t>Календарно-тематическое планирование</w:t>
      </w:r>
      <w:r>
        <w:rPr/>
        <w:t>*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31"/>
        <w:gridCol w:w="435"/>
        <w:gridCol w:w="1518"/>
        <w:gridCol w:w="5168"/>
        <w:gridCol w:w="2524"/>
        <w:gridCol w:w="976"/>
        <w:gridCol w:w="1022"/>
        <w:gridCol w:w="1098"/>
      </w:tblGrid>
      <w:tr>
        <w:trPr>
          <w:trHeight w:val="9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№</w:t>
            </w:r>
            <w:r>
              <w:rPr>
                <w:rStyle w:val="Normaltext"/>
                <w:szCs w:val="20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Тема урока+ ИТ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Кол-</w:t>
            </w:r>
          </w:p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во ча-</w:t>
            </w:r>
          </w:p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с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Выды учебной деятель-</w:t>
            </w:r>
          </w:p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Style w:val="Normaltext"/>
                <w:rFonts w:eastAsia="Arial"/>
                <w:szCs w:val="20"/>
              </w:rPr>
              <w:t xml:space="preserve">              </w:t>
            </w:r>
            <w:r>
              <w:rPr>
                <w:rStyle w:val="Normaltext"/>
                <w:szCs w:val="20"/>
              </w:rPr>
              <w:t>Конт-ро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Дата проведе-ния по план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Style w:val="Normaltext"/>
                <w:szCs w:val="20"/>
              </w:rPr>
              <w:t>Фактичес-ка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 Земля и человечество (9 ч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глазами астронома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еполагание раздела. Понятие об астрономии как о науке.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ленная (Космос). Солнце. Солнечная сис-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. Планеты Солнечной системы. Их расположение относительно Солнц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извлекать из дополнительной литературы и Интернета научные сведения об особенностях Солнца и Солнечной системы, кометах и астероидах, готовить сообщения; моделировать строение Солнечной системы; работать </w:t>
              <w:br/>
              <w:t>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ые задачи раздела и данного урока </w:t>
              <w:br/>
              <w:t>и стремиться их выполнить; оценивать результаты своей работы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выками сотрудничества со взрослыми </w:t>
              <w:br/>
              <w:t xml:space="preserve">и сверстниками; проявлять целостный взгляд на мир </w:t>
              <w:br/>
              <w:t>в его органичном единств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рассматривание учебной книг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работа со словарем; осознанное чтение статьи в учебнике; выполнение заданий в рабочей тетради, из электронного приложения к учебнику; знание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строномия, астроном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адывание кроссвор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-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задания.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свор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"/>
        <w:gridCol w:w="1021"/>
        <w:gridCol w:w="435"/>
        <w:gridCol w:w="1532"/>
        <w:gridCol w:w="5154"/>
        <w:gridCol w:w="2494"/>
        <w:gridCol w:w="1036"/>
        <w:gridCol w:w="1052"/>
        <w:gridCol w:w="1038"/>
      </w:tblGrid>
      <w:tr>
        <w:trPr>
          <w:trHeight w:val="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еты Солнеч-ной системы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стика Земли, Меркурия и Юпитера.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стественные спутники планет. Изучение планет астрономами. Особенности движения Земли в космическом пространстве. Причины смены дня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ночи и смены времен года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ировать готовые схемы вращения Земли вокруг своей оси и вокруг Солнца; характеризовать особенности самой маленькой и самой большой планет Солнечной системы; отличать планеты и их спутники; моделировать движение Земли вокруг Солнца и вокруг своей оси извлекать из дополнительной литературы  об исследованиях астрономов и готовить сообщения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-</w:t>
              <w:br/>
              <w:t>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выками сотрудничества со взрослыми </w:t>
              <w:br/>
              <w:t xml:space="preserve">и сверстниками; проявлять целостный взгляд на мир </w:t>
              <w:br/>
              <w:t>в его органичном единств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ссматривание содержания иллюстраций; работа с теллурием (установление с помощью прибора причины смены дня и ночи, времен года).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знание планет Солнечной системы; выполнение заданий из электронного приложения к учебнику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сворд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зад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 – великая книга прир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ды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наблюдения звездного неба. Созвездия Малой Медведицы, Большого 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, Тельца, 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ходить в небе и на карте звездного неба атласа-определителя изучаемые объекты; моделировать изучаемые созвездия; определять направление на север по Полярной звезде; выполнять задания из электронного приложения к учебнику, пользуясь персональным компьютером; работать с терминологическим словариком; форму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рассматривание содержания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ргани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ные ответы.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"/>
        <w:gridCol w:w="1021"/>
        <w:gridCol w:w="435"/>
        <w:gridCol w:w="1532"/>
        <w:gridCol w:w="5154"/>
        <w:gridCol w:w="2494"/>
        <w:gridCol w:w="1036"/>
        <w:gridCol w:w="1052"/>
        <w:gridCol w:w="1038"/>
      </w:tblGrid>
      <w:tr>
        <w:trPr>
          <w:trHeight w:val="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</w:rPr>
              <w:t>Дорога, ее элемен-ты и правила поведе-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я на н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яды. Звезды: Полярная звезда, Сириус, Альдебаран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овать выводы по изученному материа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– 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владеть навыками сотрудничества со взрослыми </w:t>
              <w:br/>
              <w:t xml:space="preserve">и сверстниками; проявлять целостный взгляд на мир </w:t>
              <w:br/>
              <w:t>в его органичном единств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ция рабочего места; зна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созвездие, звезда</w:t>
            </w:r>
            <w:r>
              <w:rPr>
                <w:rFonts w:cs="Times New Roman" w:ascii="Times New Roman" w:hAnsi="Times New Roman"/>
              </w:rPr>
              <w:t>, планет Солнечной системы; осознанное чтение статьи из учебника; выполнение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кросс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ир </w:t>
              <w:br/>
              <w:t xml:space="preserve">глазами </w:t>
              <w:br/>
              <w:t xml:space="preserve">географа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о географии как о науке и географи-</w:t>
              <w:br/>
              <w:t xml:space="preserve">ческих объектах. Карта полушарий. История создания карт </w:t>
              <w:br/>
              <w:t xml:space="preserve">в мире и в России, история </w:t>
              <w:br/>
              <w:t>создания глобуса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равнивать глобус и карту полушарий; находить условные значки на карте полушарий; обсуждать значение глобуса и карт в жизни человечества; составлять рас-</w:t>
              <w:br/>
              <w:t>сказ о географических объектах с помощью глобуса и карты полушарий; и готовить сообщения о них; работать с терминологическим словариком; формулировать выводы по изученному материал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и достижения товарищей на урок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выками сотрудничества со взрослым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стниками; проявлять целостный взгляд на мир в его органичном единств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участие в дидактической игре «Домино и астроном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знание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еография, географ, глобус, географическая карта, экватор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раллель, мериди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оказ на географической карте материков и океан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ир глазами истори-ка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об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рии как о науке. Источники исторических сведе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летописей и археологии, архивов и музеев для изучения истор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оставлять рассказы о мире с точки зрения историка; характеризовать роль исторических источников для понимания событий прошлого; обсуждать роль бытовых предметов для понимания событий прошлого; города (села)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вои достижения и достижения товарищей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ному мнению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и и культуре других народов, целостный взгляд на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в его органичном единстве, чувство гордости за сво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у; осознавать свою этническую и национальную принадлежност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</w:t>
              <w:br/>
              <w:t xml:space="preserve">ребуса; формулирование </w:t>
              <w:br/>
              <w:t>ответов на поставленные учителем вопросы; участие в дидактической игре «Исторические источник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знание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еография, географ, глобус, географическая карта, экватор, параллель, меридиан, история, историк, исторические источники, архивы, экспон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е ответы, составление схе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рос-</w:t>
              <w:br/>
              <w:t>сворд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</w:t>
              <w:br/>
              <w:t>и гд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о веке (столетии) и тысячелетии, нашей эр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осчисле-ние </w:t>
              <w:br/>
              <w:t xml:space="preserve">в древ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пределять по «ленте времени» век, в котором происходили упоминавшиеся ранее исторические события; обсуждать сроки начала года в разных летосчислениях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вопросы; рассматривание иллюстраций; отгадывание загадк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истор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е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оч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нта времени»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выками сотрудничества со взрослыми </w:t>
              <w:br/>
              <w:t xml:space="preserve">и сверстниками; проявлять целостный взгляд на мир </w:t>
              <w:br/>
              <w:t>в его органичном единств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знание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ек, тысячелетие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етосчис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осознанное чтение статьи в учебнике; выполнение зад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рос-</w:t>
              <w:br/>
              <w:t>сворд, составление рассказ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эко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кологии и экологических проблемах. Международные соглашения по охране окружающей среды, международные организации, экологические дн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характеризовать современные экологические проблемы; предлагать свои меры по решению экологических проблем; извлекать из Интернета сведения о способах решения экологических проблем и экологических организациях в России, готовить сообщения; рассказывать о мире с точки зрения эколога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ё выполнить; оценивать свои достижения и достижения товарищей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чном единстве, самостоятельность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знание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к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эко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заполнение сх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выполнений заданий; осознанное чтение статьи в учебни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рос-</w:t>
              <w:br/>
              <w:t>сворд, схе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кровища Земли под охраной челове-ка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Всемирном наследии, Всемирном природном, Всемирном культурном наследии. Наиболее значимые объекты Всемирного природного </w:t>
              <w:br/>
              <w:t xml:space="preserve">и культурного наследия в России и за рубежом. Международная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ная книг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 рассказывать о причинах появления списка Всемирного наследия;  различать объекты природного и культурного Всемирного наследия; определять по карте мира расположение наиболее значимых объектов Всемирного наследия; определять объекты природного и культурного Всемирного наследия по фотографиям; извлекать 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араться ее выполнить; оценивать свои достижения и достижения товарищей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самостоятельность и личную ответственность за свои поступки на основе представлений о нра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ости, целостный взгляд на мир в его органичном единств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ссматривание иллюстрац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работа со словарем; написание графического диктанта; знание объектов (природы, архитектуры) Всемирного наследия; выполнение зад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таблиц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/коллектив-</w:t>
              <w:br/>
              <w:t>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курс рисунк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зен-тация проек-тов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проектов с демонстра-цией иллюстраций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айдов) и дру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звлекать информацию из дополнительных источников и Интернета; обрабатывать материалы экскурсии в краеведческий музей (для краеведческих проектов), обрабатывать материалы экскурси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опарк и ботанический сад; интервьюировать старших членов семь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обсуждение и выведение правил позитивного общения; обсуждение решений, пу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ения ситуа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зентац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х подготовленных материало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к презентации проекта (фотографии, слайды, рисунки), тексты сообщений; выступать с сообщением в класс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вои достижения по выполнению проекта </w:t>
              <w:br/>
              <w:t>и достижения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й; выполнение заданий; презентация готового продукта (проект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 Природа России (10 ч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внины </w:t>
              <w:br/>
              <w:t xml:space="preserve">и горы России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полагание разде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рельефа Росс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ее крупные равнины, плоскогорья, </w:t>
              <w:br/>
              <w:t xml:space="preserve">го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каны Камчатки, Ильменский заповедник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ходить на физической карте России изучаемые географические объекты; различать холмистые, плоские равнины и плоскогорья; характеризовать формы рельефа России; извлекать из дополнительной литературы и Интернета сведения об изучаемых географических объектах, готовить сообщения; выполнять на персональном компьютере задания из электронного приложения к учебнику; формулировать выводы по изученному материа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ые задачи раздела и данного урока и стараться их выполнить; оценивать свои достижения на уроке и достижения товарищ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</w:t>
            </w:r>
            <w:r>
              <w:rPr>
                <w:rFonts w:cs="Times New Roman" w:ascii="Times New Roman" w:hAnsi="Times New Roman"/>
              </w:rPr>
              <w:t xml:space="preserve"> различных точ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ения; излагать и аргументировать свою точку зр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выками сотрудничества с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рослыми и сверстника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поставленные учителем вопросы; рассматривание иллюстраций; проведение опыта </w:t>
              <w:br/>
              <w:t>(образование боло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знание условных обозначений гор, равнин, плоскогорий и показ их на физической карте; работа с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ем; выполнение зад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общения учащихся, зад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, озера и реки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я Северного Ледовитого, </w:t>
              <w:br/>
              <w:t xml:space="preserve">Атлантического и Тихого океан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ра: Каспийское, Байкал, </w:t>
              <w:br/>
              <w:t xml:space="preserve">Ладожское </w:t>
              <w:br/>
              <w:t xml:space="preserve">и Онежск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и: Волга, Обь, Енисей, Лена и Амур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находить на физической карте России изучаемые водные географические объекты; различать моря и озера; характеризовать особенности изучаемых водных объектов; извлекать из Интернета сведения о загрязнении воды </w:t>
              <w:br/>
              <w:t>в морях, реках и озерах и о мерах борьбы с загрязнениями; готовить сочинения на тему урока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выками сотрудничества со взрослыми </w:t>
              <w:br/>
              <w:t>и сверстниками; проявлять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гре «Географическое лот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знание условных обозначений и показ на физической карте основных природных объектов (рек, морей, озер, равнин, гор, плоскогорий); осознанное чтение статьи из учебника; выполнение зад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арточ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родные зоны России </w:t>
              <w:br/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уть и скорость</w:t>
            </w:r>
          </w:p>
          <w:p>
            <w:pPr>
              <w:pStyle w:val="ParagraphStyl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-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природных зон России. План изучения природной зоны. Причина смены природных зон. Широтная и высотная поясность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различать физическую карту России и карту природных зон; находить на карте природные зоны России и характеризовать их; устанавливать взаимосвязь между освещенностью Солнцем поверхности Земли и широтным расположением природных зон; работать со схемой освещенности Земли солнечными лучами; различать широтную </w:t>
              <w:br/>
              <w:t>и высотную поясность; находить на карте природных зон зоны высотной поясности; формулировать выводы по изученному материал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участие в дидактической игре «Я знаю географические объекты»; проведение опыта (установление завис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лнечного излучения на природные зоны)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-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курс мини-сочинений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владеть навыками сотрудничества со взрослыми </w:t>
              <w:br/>
              <w:t>и сверстника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она арктических пустынь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положение зоны арктических пустынь. Зависимость природных особенностей Арктики от освещенности её Солнце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ый день </w:t>
              <w:br/>
              <w:t xml:space="preserve">и полярная ночь. Северные сияния.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находить на карте природных зон зону арктических пустынь; работать со схемой освещенности поверхности Земли солнечными лучами; устанавливать взаимосвязь природных особенностей зоны арктических пустынь и ее освещенностью солнечными лучами; характеризовать природные особенности Арктики и приспособление флоры и фауны к этим условиям; выявлять экологические связи в зоне арктических пустынь; извлекать из дополнительной литературы и Интернета сведения о животном мире Арктики, готовить сообщения; прослеживать цепи питания в Арктике; рассказывать о влиянии освоения природных богатств в зоне тундры и возникших вследствие этого экологических проблемах, о природоохранных мероп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отгадывание загадок; рас-</w:t>
              <w:br/>
              <w:t xml:space="preserve">сматривание иллюстраций; установление зависимости положения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нца относительно горизонта </w:t>
              <w:br/>
              <w:t>и природно-климатических условий природной зоны арктических</w:t>
            </w:r>
            <w:r>
              <w:rPr>
                <w:rFonts w:cs="Times New Roman" w:ascii="Times New Roman" w:hAnsi="Times New Roman"/>
              </w:rPr>
              <w:t xml:space="preserve"> пустын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зна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таблица, схема, кросс-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лора и фауна Аркти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питания </w:t>
              <w:br/>
              <w:t>в зоне арктических пустынь. Освоение Арктики человеком и возникшие вследствие этого экологические проблемы. Природоохранные мероприяти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тиях и заповедниках; формулировать выводы по изученному материалу.</w:t>
            </w:r>
          </w:p>
          <w:p>
            <w:pPr>
              <w:pStyle w:val="ParagraphStyle"/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иродной зоны арктических пустынь (признаков, местоположения на карте, животного и растительного мира); выполнение заданий; осознанное чтение статьи в учебн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ундра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зоны тундры, обозначение ее на карте природных зо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ые особенности зоны тундры, флора и фаун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-кие связи зоне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ходить на карте природных зон зону тундры; работать со схемой освещенности поверхности Земли солнечными лучами; выявлять взаимосвязь природных особенностей зоны тундры с освещенностью ее поверхности солнечными лучами; характеризовать природные особенно-</w:t>
              <w:br/>
              <w:t>сти зоны тундры, её флору и фауну, занятия местного населения; выявлять экологические связи в зоне тундры; извлекать из дополнительной литературы (книги А. А. Плешакова «Зеленые страницы», энциклопедий) и Интернета информацию о растениях и животных тундры, готовить сообщения; характеризовать зону тундры по плану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составление схем и цепей питания в природной зоне тундры; участие в дидактической игре «Растительный и животный мир арктической пустын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ундры»;установ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я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-</w:t>
              <w:br/>
              <w:t>сворд, схемы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ндры. Занятия местного населения. Освоение полезных ископаемых </w:t>
              <w:br/>
              <w:t xml:space="preserve">и создающиеся вследствие этого экологические проблем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охранные мероприятия. Животные </w:t>
              <w:br/>
              <w:t xml:space="preserve">из Красной книги Росс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ни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природные особенности тундры; рассказывать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 формулировать выводы по изученному материалу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нца относительно горизонта и природно-климатических условий природной зоны тунд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написание графического диктанта; участие в конкурсе рисунков; составление рассказа о тундре по предложенному учителем плану; сообщения о животных Арктики; знание природной зоны тундр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Леса </w:t>
              <w:br/>
              <w:t xml:space="preserve">России </w:t>
              <w:br/>
            </w:r>
            <w:r>
              <w:rPr>
                <w:sz w:val="20"/>
                <w:szCs w:val="20"/>
              </w:rPr>
              <w:t>Пешеходные пере-</w:t>
            </w:r>
          </w:p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-ние зоны тайги, смешанных и широколиственных лесов, зависимость их флоры и фауны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ходить на карте природных зон зону тайги, смешанных и широколиственных лесов; устанавливать взаимосвязь особенностей лесных зон с освещенностью, количеством осадков и строением почвы; опознавать с помощью гербария и атласа-определителя «От земли до неба» растения зоны лесов; по тексту учебника и иллюстрации характеризовать животный мир зоны лесов, выявлять экологи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составление схем и цепей питания в природной зоне лесов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зависи-мости пол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рос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вещенности и почв. Флора и фауна зоны лес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вязи в лесных зонах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 связи; моделировать цепи питания в зоне тайги; сопоставлять природу тундры и лесных зон; извлекать из Интернета информацию о растениях и животных лесной зоны, готовить сообщения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нца относительно горизонта и природно-климатических условий природной зоны лесов; рассматривание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знание природной зоны лесов выполнение зад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рд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>карточ-ки, схе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Лес и человек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леса в природе и жизни люд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ие проблемы </w:t>
              <w:br/>
              <w:t xml:space="preserve">и охрана природы в лесных </w:t>
              <w:br/>
              <w:t>зонах.  Растения и животные, занесенные в Красную книгу Росс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 помощью схемы и текста учебника раскрывать роль леса в природе и жизни людей; обсуждать экологические проблемы леса, предлагать меры по его охране; обсуждать правила поведения в лесу (по материалам книги </w:t>
              <w:br/>
              <w:t>А. А. Плешакова «Великан на поляне»); извлекать из дополнительной литературы и Интернета сообщения о животных из Красной книги России, готовить сообщения; совершать виртуальную экскурсию с помощью Интернета</w:t>
            </w:r>
            <w:r>
              <w:rPr>
                <w:rFonts w:cs="Times New Roman" w:ascii="Times New Roman" w:hAnsi="Times New Roman"/>
              </w:rPr>
              <w:t xml:space="preserve"> в национальный парк «Лосиный остров», обсуждать экологические проекты этого парка; характеризовать лесные природные зоны по плану; формулировать выводы по изученному материал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участие в дидактической игре «Правилаповеде-ния в лесу»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</w:t>
              <w:br/>
              <w:t>в выставке рисунков «Как я представляю себе тайгу, смешанный и широколиственный лес»; выполнение заданий; организация р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 конкурс рисунков, самостоятельная </w:t>
              <w:br/>
              <w:t xml:space="preserve">работа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лес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очего места; зна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фитонцид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разгадывание кроссворда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пределение значения леса в жизни челове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крос-</w:t>
              <w:br/>
              <w:t xml:space="preserve">сворд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она степей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 зоны степей, ее природные особенности, флора и фауна. Экологические проблемы степной зо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омники </w:t>
              <w:br/>
              <w:t>для редких животных. Заповедни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находить на карте природных зон зону степей; устанавливать взаимосвязь особенностей степной зоны с освещенностью, количеством осадков и характером почвы; опознавать с помощью гербария, иллюстраций учебника и атласа-определителя «От земли до неба» растения зоны степей; характеризовать животный мир зоны степей,  сравнивать природу зоны степей с природой лесов и тундры; извлекать из дополнительной литературы и Интернета информацию о растениях и животных степей, готовить сообщения; совершать виртуальные экскурсии с помощью Интернета </w:t>
              <w:br/>
              <w:t>в степные заповедники, обсуждать экологические проекты ученых в этих заповедниках; характеризовать зону степей по плану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 и достижения товарищей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ссматривание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знание природной зоны степей (признаков, местоположения на карте, животного и растительного мира); выполнение заданий; осознанное чтение статьи в учебнике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усты-ни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-ние зоны полупустынь и пустынь, ее природные особенности, флора и фауна. Приспособле-ние растений и животных полупустынь и пустынь к природным услов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полупустынь человеком. Экологичес-кие проблемы зоны.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ходить на карте природных зон полупустыни; устанавливать взаимосвязь освещенности, количества осадков и состава почв с образованием полупустынь и пустынь; опознавать с помощью гербария, иллюстраций учебника и атласа-определителя «От земли до неба» растения зоны пустынь; характеризовать животный мир зоны пустынь,  выявлять экологические связи; сравнивать природу зоны пустынь с природой степей; извлекать из дополнительной литературы информацию о растениях и животных пустынь, готовить сообщенияобсуждать экологические проекты ученых в этих заповедниках; характеризовать зону пустынь по плану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 и достижения товарище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установление зависимости положения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нца относительно горизонта и природноклиматических условий природной зоны пустынь; рассматривание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знание природной зоны пустынь выполнение заданий; работа со словар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гадывание ребуса, фил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тестирование, фил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 Чёрного моря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 зоны субтропиков, ее природные особенности, флора </w:t>
              <w:br/>
              <w:t>и фауна. Курорты Черноморского побережья. Сочинский дендрарий. Экологиче-кие проблемы зоны, животные и растения, внесенные в Красную книгу. Национальный парк «Сочинский»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находить на карте природных зон зону субтропиков; </w:t>
              <w:br/>
              <w:t xml:space="preserve">устанавливать взаимосвязь субтропической флоры и фауны с освещенностью, количеством осадков и плодородием почвы; по гербарию, иллюстрациям учебника и атласу-определителю «От земли до неба» опознавать растения субтропиков; знакомиться с животным миром зоны Черноморского побережья Кавказа и морскими животными, устанавливать экологические связи; моделировать цепи питания; анализировать экологические проблемы зоны; совершать виртуальные экскурсии на курорты Черноморского побережья Кавказа, в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нский дендрарий и Национальный парк «Сочинский» с помощью Интернета; обсуждать рассказ «В пещере» из книги «Великан на поляне»; формулировать выводы по изученному материа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 и личную ответственность за свои поступки на основе представлений о нравствен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рабочего места; знание природной зоны субтропиков (признаков, местоположения на карте, животного и растительного мира); выполнение заданий; составление схем; осознанное чтение статьи из учебника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адывание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ворда.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ообщений о растениях, животных,экологичес-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х субтропик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ap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арточки. </w:t>
            </w: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кросс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 Родной край – часть большой страны (15 ч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  <w:br/>
              <w:t>картой России. Знакомство с картой своего края, его главным городом. Нахождение своего региона на физической, и карте природных зон. Выяснение с помощью карт, в какой части России находится регион, каков рельеф поверхности, в какой природной зоне находитс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сопоставлять карту своего региона с политико-административной картой России с целью выяснения местоположения региона; находить свой регион и его главный город на физической карте России и карте природных зон; характеризовать рельеф поверхности своего края в соответствии с цветовым обозначением на физической карте; определять, в какой природной зоне находится регион по карте природных зон; находить на карте региона крупные города, а также свой город (село); обобщать полученную информацию, готовить сообщ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чувство гордости за свою Родину; осознавать свою этническую и национальную принадлежность; проявлять уважительное отношение к истории и культуре других народов, бережное отношение к материальным и духовным ценностям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учителем вопросы; работа с административной картой России, картой края; заполнение таблицы «Природа нашего кра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; составление рассказа о родном крае; работа по контурной кар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карточки, таблиц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верх-ность нашего края 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пере-</w:t>
            </w:r>
          </w:p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ие формы рельефа равнин: балки, овраги. Охрана почвы </w:t>
              <w:br/>
              <w:t>от заовраживания, от несанкционированных свалок, терриконо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находить на карте региона крупные овраги и балки; интервьюировать взрослых о формах поверхности рядом с городом (селом), о наличии оврагов и истории их возникновения; обсуждать меры по охране поверхности своего края; моделировать знакомый участок поверхности своего края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учителем вопросы; заполнение схемы «Формы рельефа»; заполнение таблицы «Сходства и различия оврага и балки»; разгадывание кроссворда; участие в дидактической игре «Узнай мен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организация рабочего места; выполнение заданий теста; представление об образовании оврага, о мерах борьбы </w:t>
              <w:br/>
              <w:t>с оврагами; составление рассказа об овраге по плану; выполнение заданий из электронного приложения к учебник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таблица, схема, крос-</w:t>
              <w:br/>
              <w:t>сворд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одные богатст-ва нашего кра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ные объекты своего региона. Значение водоемов для жизни в регионе. Источники загрязнения вод </w:t>
              <w:br/>
              <w:t xml:space="preserve">в регио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воде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рассказывать о значении водных богатств в жизни людей; составлять список водных объектов (рек, озер, морей, прудов) своего региона; описывать одну из рек по данному в учебнике плану; составлять план описания озера (пруда); моделировать наиболее знакомый водный объект; выявлять источники загрязнения близлежащих водоемов; обсуждать материалы рассказа «Бутылочная почта» из книги А. А. Плешакова «Великан на поляне»; интервьюировать взрослых о водоохранных мероприятиях в городе (селе)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целостный взгляд на мир в его органичном единстве, личную ответственность за свои поступки; иметь установку на безопасный образ жизн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формулирование ответов на поставленные учителем вопрос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гадывание кроссворда; </w:t>
              <w:br/>
              <w:t>заполнение таблицы «Водоемы»; работа с физической картой, картой края; заполнение схемы «Значение водоемов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 из электронного приложения 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– </w:t>
            </w:r>
            <w:r>
              <w:rPr>
                <w:rFonts w:cs="Times New Roman" w:ascii="Times New Roman" w:hAnsi="Times New Roman"/>
              </w:rPr>
              <w:t>составление памятки «Правила поведения у водоема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-</w:t>
              <w:br/>
              <w:t>сворд, таблица, схе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одземные </w:t>
              <w:br/>
              <w:t>богат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ение </w:t>
              <w:br/>
              <w:t>по карте региона наличия полезных ископаемых: нефти, природного газа, торфа, угля, железной руды, гранита, песка, глины, известняка. Экономное использо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– находить на карте природных зон края значки тех полезных ископаемых, которыми он обладает; работая </w:t>
              <w:br/>
              <w:t xml:space="preserve">в группах определять название полезного ископаемого, образец которого выдан учителем; работая в группах, извлекать из учебника сведения о выданном образце полезного ископаемого, составлять его описание по данному в учебнике плану, готовить сообщения и представлять их классу; выяснять в краеведческом музее, какие полезные ископаемые имеются в регионе; извлекать из краеведческой литературы сведения о предприятиях региона по переработке полезных ископаемых; обсуждать </w:t>
              <w:br/>
              <w:t>материалы рассказа «И камень достоин уважения» из кни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учителем вопросы; составление схемы «Полезные ископаемые»; разгадывание кроссвор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 – работа с учебником, атласом-определителем, карто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схемы, кросс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лезных ископаемых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 А. А. Плешакова «Великан на поляне»; интервьюировать взрослых членов семьи о том, используются ли в домашнем хозяйстве какие-либо полезные ископаемые или продукты их переработки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 и достижения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– кормилица </w:t>
            </w:r>
          </w:p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гулируемые перекрестки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поч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ы родного края. Охрана поч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различать виды почв на иллюстрациях учебника </w:t>
              <w:br/>
              <w:t xml:space="preserve">и образцах; извлекать из краеведческой литературы информацию о типах почв своего региона; моделировать тип почв своего региона; готовить доклад о значении почвы для жизни на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мле; выполнять задания из электронного приложения к учебнику; обсуждать материалы рассказа «Дороже жемчуга и злата – под нога-ми» из книги </w:t>
              <w:br/>
              <w:t>А. А. Плешакова «Великан на поляне»; извлекать из краеведческой литературы информацию о почвоохранных мероприятиях в регионе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участие в дидактической игре «Узнай меня»; работа с картой полезных ископаемых края (области); проведение опытно-экспериментальной работы с почвой с целью выявления свойств почвы; составление схем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ая игра, крос-</w:t>
              <w:br/>
              <w:t>сворд, схем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карточки, практическая ра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леса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родном сообществе. Природное сообщество смешанного лес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пределять с помощью атласа-определителя растения смешанного леса в гербарии; рассказывать, какие растения, животные, грибы встречаются в лесах региона; характеризовать лесное сообщество региона по данному в учебнике плану; опознавать по иллюстрациям в учебнике представителей лесного сообщества; обсуждать материалы рассказов о лесе из книги А. А. Плешакова «Великан на поляне»; выполнять задания из электронного приложения к учебнику; выявлять нарушения экологического равновесия в лесном сообществе по вине человека, предлагать пути решения экологических пробле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отгадывание загадок; заполнение табл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заданий теста из электронного приложения </w:t>
              <w:br/>
              <w:t xml:space="preserve">к учебнику; знание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родное сообщество, ярусность лес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уга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-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е перекрестки. Свето-</w:t>
            </w:r>
          </w:p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. Регулировщик и его сигналы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сообщество луга. Влияние человека на экосистему луга. Охрана луго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пределять с помощью атласа-определителя «От земли до неба» растения луга из гербария; определять животных луга на иллюстрации учебника; выявлять экологические связи на лугу; рассказывать по своим наблюдениям </w:t>
              <w:br/>
              <w:t xml:space="preserve">о растениях, животных и грибах на лугах своего региона; моделировать цепи питания на лугу; сравнивать природные особенности леса и луга;; приводить примеры правильного и неправильного поведения человека на лугу, выявлять нарушения экологического равновесия по вине человека, предлагать пути решения экологических проблем; обсуждать материалы рассказа «Горит трава» </w:t>
              <w:br/>
              <w:t>из книги А. А. Плешакова «Великан на поляне»; составлять памятку «Как вести себя на лугу»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, личную ответственность за свои поступки, иметь установку на безопасный образ жиз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, поставленные учителем; составление схемы «Луговые растения», цепей питания в природном сообществе луга; разгадывание филворда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графического диктанта; организация рабочего места; знание представителей растительного и животного мира луга; выполнение заданий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дидактической игре «Жизнь леса».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ар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экологической игре «Найди ошибку в рассказе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–</w:t>
            </w:r>
            <w:r>
              <w:rPr>
                <w:rFonts w:cs="Times New Roman" w:ascii="Times New Roman" w:hAnsi="Times New Roman"/>
              </w:rPr>
              <w:t xml:space="preserve"> дидактическая иг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графический диктант, фил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ь </w:t>
              <w:br/>
              <w:t>в пресных</w:t>
            </w:r>
            <w:r>
              <w:rPr>
                <w:rFonts w:cs="Times New Roman" w:ascii="Times New Roman" w:hAnsi="Times New Roman"/>
              </w:rPr>
              <w:t xml:space="preserve"> вода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е сообщество пресных во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познавать с помощью атласа-определителя «От земли до неба» растения пресного водоема; опознавать по иллюстрациям учебника живые организмы пресных вод;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вленные вопросы; разгады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-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а поведения у водоем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пресноводной флоры </w:t>
              <w:br/>
              <w:t>и фауны. Болота и их охран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экологические связи в пресном водоеме; рассказывать об обитателях пресных вод своего региона; моделировать цепи питания в пресноводном сообществе своего региона; характеризовать пресноводное сообщество своего региона по данному в учебнике плану; обсуждать способы приспособления растений и животных к жизни в воде; извлекать из книг А. А. Плешакова «Зелёные страницы», «Великан на поляне» информацию об обитателях пресноводных водоемов и обсуждать её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целостный взгляд на мир в его органичном единстве, личную ответственность за свои поступк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кроссворда; отгадывание загад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составление схемы о роли растений в водоеме; составление цепей питания; знание представителей животного и растительного мира водоема; участие в игре; выполнение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 – разыгрывание сценк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дидактическая игра, кросс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родные сообщества родного края </w:t>
              <w:br/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, характерные для края, где живут учащиес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наблюдать объекты и явления природы; определять природные объекты с помощью атласа-определителя; фиксировать результаты наблюдений; сравнивать результаты наблюдений, сделанных в различных природных сообщест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ть и сохранять задачи учебной деятельности; владеть умениями планировать, контролировать и оценивать учебные действ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вербальных и невербальных форм общения </w:t>
              <w:br/>
              <w:t>с учителем, друг с другом, соблюдение правила общ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суждение </w:t>
              <w:br/>
              <w:t>и выведение прави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ра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познавательный интерес 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го общения, решений, путей разрешения ситуаций; выполнение зад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родные сообщества родного края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, характерные для края, где живут учащиес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наблюдать объекты и явления природы; определять природные объекты с помощью атласа-определителя; фиксировать результаты наблюдений; сравнивать результаты наблюдений, сделанных в различных природных сообщест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ть и сохранять задачи учебной деятельности; владеть умениями планировать, контролировать и оценивать учебные действия.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познавательный интерес 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</w:t>
              <w:br/>
              <w:t>с учителем, друг с другом, соблюдение правила 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 – обсуждение </w:t>
              <w:br/>
              <w:t>и выведение правил позитивного общения, решений, путей разрешения ситуаций; выполнение зад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родные сообщества родного края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, характерные для края, где живут учащиес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наблюдать объекты и явления природы; определять природные объекты с помощью атласа-определителя; фиксировать результаты наблюдений; сравнивать результаты наблюдений, сделанных в различных природных сообщест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ть и сохранять задачи учебной деятельности; владеть умениями планировать, контролировать и оценивать учебные действия.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познавательный интерес 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</w:t>
              <w:br/>
              <w:t>с учителем, друг с другом, соблюдение правила общ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 – обсуждение </w:t>
              <w:br/>
              <w:t>и выведение правил позитивного общения, решений, путей разрешения ситуаций; выполнение зад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акти-ческая ра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те-ниеводство </w:t>
              <w:br/>
              <w:t>в нашем крае</w:t>
            </w:r>
          </w:p>
          <w:p>
            <w:pPr>
              <w:pStyle w:val="ParagraphStyl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ули-</w:t>
            </w:r>
          </w:p>
          <w:p>
            <w:pPr>
              <w:pStyle w:val="ParagraphStyle"/>
              <w:spacing w:lineRule="auto" w:line="26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емые перекрестки. Свето-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фор. Регулировщик 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ег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игналы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как отрасль сельского хозяйства. Сорта культурных растений. Отрасли растениеводства, развитие их в регионе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определять с помощью иллюстраций учебника полевые культуры из гербария; различать зерна зерновых культур; выявлять взаимосвязь развития растениеводства в регионе с природными условиями; собирать информацию в ходе экскурсий в поле,</w:t>
              <w:br/>
              <w:t>в классе; извлекать информацию о растениеводстве в своем регионе из краеведческой литературы; формулировать выводы по изученному материалу.Р – 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владеть навыками сотрудничества со взролыми и сверстниками; проявлять познавательный интерес 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формулирование ответов на поставленные учителем вопросы; отгадывание загадок.</w:t>
            </w:r>
          </w:p>
          <w:p>
            <w:pPr>
              <w:pStyle w:val="ParagraphStyle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; знание групп культурных растений и представителей каждой группы; представление об отраслях производства, связанных с группами культурных расте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ответы, схе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Животноводст-во </w:t>
              <w:br/>
              <w:t xml:space="preserve">в нашем крае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как отрасль сельского хозяйства. Породы домашних животных. Отрасли животноводства, развитие их в регионе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выявлять взаимосвязь развития отраслей животноводства в регионе с природными условиями; извлекать из краеведческой литературы, СМИ и Интернета информацию о развитии животноводства в своем регионе, готовить доклады и презентовать их в классе; характеризовать развитие отраслей животноводства в своем регионе; рассказывать о работе животноводов на материале экскурсий; выполнять задания из электронного приложения </w:t>
              <w:br/>
              <w:t>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выками сотрудничества со взрослыми </w:t>
              <w:br/>
              <w:t xml:space="preserve">и сверстниками; проявлять познавательный интерес </w:t>
              <w:br/>
              <w:t>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учителем вопросы; отгадывание загадок; составление цепей п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рганизация рабочего места; написание графического диктанта; знание отраслей животново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сообщения </w:t>
              <w:br/>
              <w:t>об отраслях животноводст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зен-тация проек-тов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проектов с демонстрацией иллюстраций </w:t>
              <w:br/>
              <w:t>(слайдов) и других подготовленных</w:t>
            </w:r>
            <w:r>
              <w:rPr>
                <w:rFonts w:cs="Times New Roman" w:ascii="Times New Roman" w:hAnsi="Times New Roman"/>
              </w:rPr>
              <w:t xml:space="preserve"> материало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мечать план работы; отбирать информацию в из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нных для проекта книгах; составить  текст доклада; готовить оформление доклада (слайды); презентовать доклад в класс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тему проекта; оценивать свои достижения и достижения своих товарищ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вербальных и невербальных форм общения </w:t>
              <w:br/>
              <w:t>с учителем, друг с другом, соблюдение правила общения.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обсужде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ные зада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 позитивного общения, решений, путей разрешения ситуаций; выполнение заданий; презентация конечного продук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; презентац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разделам «Земля и человек»«Приро-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», «Родной край – часть большой стран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знаний по окружающему миру </w:t>
              <w:br/>
              <w:t>по изученным разделам. Развитие рефлек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объективной </w:t>
              <w:br/>
              <w:t>самооцен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 выполнять проверочные работы различных ви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 объективно оценивать свои достижения по шкале бал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предмет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вопросы; разгадывание кроссворда, филворда, решение ребу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выполнение заданий по карточкам, контроль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ар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гре «Штурманы и»географ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дактическая игра, филворд, ребу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ьная ра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IV. Страницы Всемирной истории (5 ч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стории челове- че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раздела. История первобыт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определять по «ленте времени» длительность периода первобытного общества; обсуждать роль огня и приручения животных; анализировать иллюстрации учебника;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формулирование ответов на поставленные учителем вопросы;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обще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ое искусство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на основе экскурсии в краеведческий музей о жизни, быте и культуре первобытных людей на территории региона; понимать роль археологии в изучении первобытного общества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кроссвор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вет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с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ир древности: </w:t>
              <w:br/>
              <w:t xml:space="preserve">далекий </w:t>
              <w:br/>
              <w:t xml:space="preserve">и близкий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: Древний Египет, Древняя Греция, Древний Рим. Культура, религия, археологические наход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пределять по «ленте времени» длительность существования Древнего мира; находить на карте местоположение древних государств; извлекать информацию из учебника, анализировать иллюстрации, готовить сообщения и презентовать их в классе; обобщать сведения о древних государствах, их культуре, религиях, выявлять общее </w:t>
              <w:br/>
              <w:t>и отличия; понимать роль появления и развития письменности в древности для развития человечества, сопоставлять алфавиты древности; понимать роль археологических находок для изучения истории древних государств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згадывание кроссвор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выполнение заданий теста, из электронного приложения к учебнику; работа по карте; представление об истории древних государст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росс-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; оценивать свои достижения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едние века: время рыцарей </w:t>
              <w:br/>
              <w:t xml:space="preserve">и замков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века </w:t>
              <w:br/>
              <w:t xml:space="preserve">в истории Европы. Возникновение город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мировых религий (древность, Средние века). Рыцари и замки. Изобретение книгопечатани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опоставлять длительность исторических периодов Древнего мира и Средневековья, определять по «ленте времени» длительность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невековья; находить на карте местоположение крупных городов, возникших в Средневековье; описывать по фотографиям средневековые достопримечательности современных городов; сопоставлять исторические источники по изучению Древнего мира и Средневековья; развивать воображение, сопоставлять мировые религииместо и время их возникновения, особенности храмов; понимать важность изобретения книгопечатания для человечества; выполнять задания из электронного приложения к учебнику; формулировать выводы по изученному материа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учителем вопросы; разгадывание филворда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; знание особенностей эпохи Средневековья; подготовка сообщений о рыцарях, о правилах этикета в эпоху Средневековья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 – клятва рыцаре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, таблица, фил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овое время: встреча Европы и Амери-ки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время </w:t>
              <w:br/>
              <w:t>в истории Европы. Развитие предпринимательства, достижения в области науки и культуры. Великие географические открытия. Развитие техни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пределять по «ленте времени» длительность периода Нового времени, сопоставлять её с длительностью Древнего мира и Средневековья; сопоставлять жизненную философию людей в Средневековье и в Новое время; прослеживать по карте маршруты Великих географических открытий; обсуждать методы изучения истории Древнего мира и Нового времени; выявлять по фотографиям различия в архитектуре городов Древнего мира, Средневековья и Нового времени; обсуждать роль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иких географических открытий в истории человечества; характеризовать научные открытия и технические изобретения Нового времени; развивать воображение, реконструируя историю технических изобретений в Новое время; выполнять задания из электронного приложения к учебнику;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учителем вопросы; разгадывание кроссворда; участие в дидактической игре «Соотнеси слов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организация рабочего места; выполнение заданий теста и карточек, из электронного приложения к учебнику; знание истории открытия Америки,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еликих открытий Нового времени; работа по кар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-</w:t>
              <w:br/>
              <w:t>сворд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вей-шее время: история продол-жается сегодн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я Арктик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нтарктик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арламентаризма </w:t>
              <w:br/>
              <w:t>и республиканской формы правления. Достижения современной науки и техники. Осво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са. Первая и Вторая мировые войны, изобретение ядерного оружия. Организация Объединен-ных Наций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находить на «ленте времени» начало Новейшего времени; характеризовать значение исследования Арктики </w:t>
              <w:br/>
              <w:t>и Антарктики для развития науки; характеризовать изменения в политическом устройстве стран мира; рассказывать о научных открытиях и технических изобретениях XX–XXI веков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згадывание кроссворда; участие в дидактической игре «Историческое лото».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сообщение о знаменитых людях XIX века; выполнение заданий теста, из электронного приложения к учебнику; знание истории Новейшего времен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крос-</w:t>
              <w:br/>
              <w:t>сворд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40" w:hRule="atLeast"/>
        </w:trPr>
        <w:tc>
          <w:tcPr>
            <w:tcW w:w="1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V. Страницы истории Отечества (20 ч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Жизнь древних славян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разде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восточных славя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славянские племен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древних славян, их жилища, быт, верова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племен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анализировать карту расселения племен древних славян; выявлять взаимосвязь жизни древних славян и их занятий с природными условиями того времени; характеризовать верования древних славян; моделировать древнеславянское жилище; формулировать выводы по изученному материалу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и раздела и данного урока и стремиться их выполнить; составлять план рассказа на материале учебника; оценивать свои достижения на уроке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бота по кар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знание об истории образования славянского государства, жизни славян до образования государства, их занятиях, устройстве жилища, одежде, верованиях, праздниках; выполнение заданий теста, из электронного приложения к учебник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о времена Древней Руси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орговый путь </w:t>
            </w:r>
            <w:r>
              <w:rPr>
                <w:rFonts w:cs="Times New Roman" w:ascii="Times New Roman" w:hAnsi="Times New Roman"/>
                <w:spacing w:val="-15"/>
              </w:rPr>
              <w:t xml:space="preserve">«из варяг в греки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Новгорода и Киева.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– прослеживать по карте Древней Руси путь «из варяг в греки» и расширение территории государства в IX–XI веках; характеризовать систему государственной власти </w:t>
              <w:br/>
              <w:t>в IX–XI веках в Древней Руси; отмечать на «ленте време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формулирование ответов на поставленные учителем вопросы; разгадывание кроссворда;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ответы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вание </w:t>
              <w:br/>
              <w:t xml:space="preserve">на княжение Рюр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Древнерусского государ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ый характер Древней Руси. Поход Олега на Византию. Крещение Древней Рус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» дату Крещения Руси; обсуждать причину введения на Руси христианства и значение Крещения; анализировать былину об Илье Муромце как отражение борьбы Древней Руси с кочевниками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чего места; выполнение заданий теста; знание истории образования государства Киевская Русь, первых князей, правивших государство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-</w:t>
              <w:br/>
              <w:t xml:space="preserve">сворд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городов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ревнерусского города. Древний Киев </w:t>
              <w:br/>
              <w:t>и Древний Новгород. Берестяные грамоты как исторический источник. Основание Москв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в ходе самостоятельной работы (в группах) 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, готовить сообщения, презентовать их на уроке; сопоставлять на основе сделанных сообщений жизнь двух главных городов Древней Руси; обсуждать важность находок археологами берестяных грамот; развивать воображение, реконструируя жизнь древних новгородцев; обсуждать, почему былина о Садко могла появиться только в Новгороде; характеризовать значение летописи об основании Москвы как исторического источника; работать с терминологическим словариком; форму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формулирование ответов на поставленные учителем вопросы; работа с картой; участие </w:t>
              <w:br/>
              <w:t>в дидактической игре «Имена, прозвища и даты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 теста, из электронного приложения к учебнику; знание особенностей устройства древних городов Киевской Ру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 (Древнего Киева, Великого Новгорода, Москвы), их достопримечательносте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 книж-ной сокровищницы Древней Руси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ирилл и Мефодий – создатели славянской письменн-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грамотности в Древней Руси. Древнерусские летописи. «Повесть временных лет». Рукописные книг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бсуждать роль создания славянской письменности для распространения культуры в Древней Руси; характеризовать состояние грамотности на Руси после создания славянской азбуки; выявлять роль летописей для изучения истории России; характеризовать оформление рукописных книг как памятников древнерусского искусства; сопоставлять оформление древнерусских книг с современными; обсуждать роль рукописной книги в развитии русской культуры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участие в дидактических играх «Неотосланная депеша», «Древние книги»; разгадывание кроссвор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знания об истории возникновения славянскойписьменности, славянской азбуки, книг; выполнение заданий из электронного приложения к учебнику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заданий блицопрос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-</w:t>
              <w:br/>
              <w:t>сворд, дидактические иг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руд-ные времена </w:t>
              <w:br/>
              <w:t xml:space="preserve">на Русской земле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 Руси в середине XII ве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Батыя. Монгольское иго. Александр Невский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ослеживать по карте нашествие Батыя на Русь; обсуждать причины поражения Древней Руси в ходе монгольского нашествия; описывать по иллюстрациям учебника вооружение древнерусских и монгольских воинов; рассказывать о монгольском нашествии по плану учебника; находить на карте места сражений Александра Невского со шведскими и немецкими захватчиками; по иллюстрациям в учебнике сравнивать вооружение русских воинов и немецких рыцарей; высказывать своё отношение </w:t>
              <w:br/>
              <w:t>к личности Александра Невского; работать с терминологическим словариком; заполнять «Героическую летопись России» (вкладка в рабочей тетради)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формулирование ответов на поставленные учителем вопросы; составление схемы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ганизация рабочего места; выполнение заданий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 – участие в дидактической игре «Ледовое побоище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 карточки. </w:t>
            </w: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ь расправляет крыль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северо-восточ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 Рус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XIII –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иводить факты возрождения северо-восточных земель Руси; рассказывать по иллюстрациям в учебнике </w:t>
              <w:br/>
              <w:t>о Москве Ивана Калиты; прослеживать по карте объединение русских земель вокруг Москвы; обсуждать, как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вопросы учителе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кроссворда;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е XIV века. Московский князь Иван Калита – собиратель русских земель. Сергий Радонежский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качества Ивана Калиты сыграли роль в успехе его правления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ртой, по схеме «Родословное древо московских княз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выполнение заданий теста, по карточкам, из электронного приложения к учебнику; знание о времени правления московского князя Ивана Кали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дидактической игре (историческое домино) «Древняя Русь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-</w:t>
              <w:br/>
              <w:t>сворд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ская битва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ход Мамая </w:t>
              <w:br/>
              <w:t>на Русь. Подготовка объединенного русского войска под командованием московского князя Дмитрия Иванович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словение Сергия Радо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ослеживать по карте передвижения русских и ор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нских войск; рассказывать о Куликовской битве по составленному плану; моделировать ход Куликовской битвы; отмечать на «ленте времени» дату Куликовской битвы; обсуждать, почему была так важна для Дмитрия Донского поддержка Сергия Радонежского; рассказывать о поединках богатырей; заполнять вкладыш к рабочей тетради «Героическая летопись России»; осознавать роль Куликовской битвы в истории России; формулировать выводы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емиться 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вопросы, поставленные учителем; участие в дидактической игре «Найди свою пару»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знание о Куликовской битве; выполнение заданий из электр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ског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динок Пересвета и Челубея. Ход Куликовской битвы. Победа русских войск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; составлять план рассказа о Куликовской битве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ебник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  <w:br/>
              <w:t xml:space="preserve">Третий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стояние на Угре. Падение монгольского и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рассказывать об изменении политики в отношении Золотой Орды; описывать по иллюстрациям в учебнике изменения в об-лике Москвы; обсуждать значение освобождения от монгольского ига; выполнять задания из электронного приложения к учебнику; заполнять вкладыш к рабочей тетради «Героическая летопись России»; отмечать на «ленте времени» даты освобождения от монгольского ига, венчания Ивана Грозного на царство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вопросы; разгадывание кроссворда; участие в дидактических играх «Неотосланная депеша», «Историческое домино»; работа </w:t>
              <w:br/>
              <w:t>с карт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знание о правлении Ивана III; подготовка сообщения </w:t>
              <w:br/>
              <w:t>о башнях Кремля; выполнение заданий из электронного приложения 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сценирование «Разговор с башнями Кремля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-</w:t>
              <w:br/>
              <w:t>сворд, дидактические иг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л. </w:t>
            </w:r>
            <w:r>
              <w:rPr>
                <w:rFonts w:cs="Times New Roman" w:ascii="Times New Roman" w:hAnsi="Times New Roman"/>
              </w:rPr>
              <w:t xml:space="preserve">Укрепление экономики.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российский цар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ский собор. Опричнин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Казанского </w:t>
              <w:br/>
              <w:t xml:space="preserve">и Астраханского ханст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своения Сибир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астера печат-ных дел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книгопечатания в России. Первопечатник Иван Федоров. Издание учебников Василия Бурцова, Мелетия Смотрицкого, Кариона Истомин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обсуждать, как повлияло начало книгопечатания на развитие просвещения и культуры в России; на основе самостоятельного изучения материала учебника (по группам) рассказывать о первопечатнике Иване Федорове и издании первых русских учебников; сопоставлять современные и первопечатные учебники по иллюстрациям; работать с терминологическим словариком; развивать воображение, «обучая грамоте» учеников XVII века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формулирование ответов на поставленные учителем вопросы; разгадывание кроссворда; участие в дидактических играх «Пересадки», «Узнай книгу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организация рабочего места; выполнение заданий; работа </w:t>
              <w:br/>
              <w:t>с толковым словар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самостоятельное изучение материала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крос-</w:t>
              <w:br/>
              <w:t>сворд, дидактические иг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ебнике и пересказ текста о первопечатник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атрио-ты России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бсуждать значение организации народного ополчения и освобождения Москвы от польской интервенции; отмечать на «ленте времени» год освобождения Москвы; заполнять приложение к рабочей тетради «Героическая летопись России»; выполнять задания из электронного приложения к учебнику; работать с терминологическим словариком; рассказывать об этом событии от имени участника ополчения; осознавать роль борьбы за независимость в начале XVI века в истории России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выполнение заданий по карточкам, из электронного приложения к учебнику; знание о деятельности К. Минина, Д. Пожарского.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сценирование стихотвор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карточ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ётр Великий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«потешных полков». Путешествие Петра </w:t>
              <w:br/>
              <w:t>в Европу и ра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рассказывать о реформах Петра I на основе материала учебника; извлекать из дополнительной литературы </w:t>
              <w:br/>
              <w:t xml:space="preserve">и Интернета информацию о Петре I, которой нет в учебнике; описывать достопримечательности Санкт-Петербурга; обсуждать, заслуженно ли Петр I получил прозвание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участие в дидактической игре «Неотосланная депе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стные ответы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та в качестве плотника на верфях. Реформы Петра. Основание Петербурга. Создание русского фло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 I – первый российский император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ликий»; отмечать на «ленте времени» год основания Санкт-Петербурга, год, когда Россия стала империей; прослеживать по карте приобретения Петра I; высказывать свое отношение к личности Петра Великого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выполнение заданий; знание об истории возникновения города Санкт-Петербурга, </w:t>
              <w:br/>
              <w:t>о времени правления Петра I, его реформ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ихаил Васильевич Ломоносов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граф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В. Ломоносова. Энциклопедический характер его деятельности. Основание Московского университет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оставлять план рассказа о М. В. Ломоносове; составлять план сценария о жизни М. В. Ломоносова; прослеживать по карте путь М. В. Ломоносова из Холмогор в Москву; обсуждать, каковы были заслуги М. В. Ломоносова в развитии науки и культуры; отмечать на «ленте времени» дату основания Московского университета; извлекать из Интернета сведения о современном МГУ им. М. В. Ломоносова; высказывать свое отношение к личности М. В. Ломоносова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вопросы; разгадывание кроссворда.</w:t>
            </w:r>
          </w:p>
          <w:p>
            <w:pPr>
              <w:pStyle w:val="ParagraphStyle"/>
              <w:spacing w:lineRule="auto" w:line="264" w:before="10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знание жизни и деятельности </w:t>
              <w:br/>
              <w:t>М. В. Ломоносова; выполнение заданий.</w:t>
            </w:r>
          </w:p>
          <w:p>
            <w:pPr>
              <w:pStyle w:val="ParagraphStyle"/>
              <w:spacing w:lineRule="auto" w:line="264" w:before="105" w:after="0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  <w:br/>
              <w:t>инсценирование басн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-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-</w:t>
              <w:br/>
              <w:t xml:space="preserve">сворд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рточ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елика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атерина Великая – продолжательница реформ Петра I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качества императрицы. Продолжение строитель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Санкт-Петербурга. Развитие просвещения. Положение крестьянства. Восстание под руководством Емельяна Пугачева. Войны с Турцией за выход </w:t>
              <w:br/>
              <w:t xml:space="preserve">к Азовскому </w:t>
              <w:br/>
              <w:t>и Черному морям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бсуждать, заслуженно ли Екатерина Вторая получила прозвание «Великой»; описывать достопримечательности Петербурга; сравнивать положение разных слоев российского общества; рассказывать по учебнику о крестьянской войне Е. И. Пугачева; прослеживать по карте рост территории государства; рассказывать по учебн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. Ф. Ушакове и А. В. Суворове; извлекать из Интернета сведения о Петербурге, Москве, других городах России в XVIII веке; выполнять задания из электронного приложения к учебнику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написание графического диктанта; выполнение заданий теста, из электронного приложения к учебнику; знание о военных побед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В. Суворова, Ф. Ф. Ушакова, о временах правления Екатерины 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ический диктант, тестиров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ая война </w:t>
              <w:br/>
              <w:t xml:space="preserve">1812 года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жение </w:t>
              <w:br/>
              <w:t>в Россию арм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леон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упление русской арм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И. Кутузова главнокомандующим. Бородинская би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 Мос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упление </w:t>
              <w:br/>
              <w:t xml:space="preserve">Наполеон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занское движение. </w:t>
              <w:br/>
              <w:t xml:space="preserve">Д. В. Давыд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 над Наполеоном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 основе самостоятельной работы по учебнику рассказывать о Бородинском сражении; отмечать на «ленте времени» Отечественную войну 1812 года; заполнять приложение к рабочей тетради «Героическая летопись России»; обсуждать, почему война 1812 года называется Отечественной; обсуждать, почему после Отечественной войны 1812 года был воздвигнут на Красной площади памятник Кузьме Минину и Дмитрию Пожарскому; извлекать из Интернета сведения о биографиях героев Отечественной войны 1812 года, готовить доклады, презентовать их в классе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поставленные вопросы; участие </w:t>
              <w:br/>
              <w:t xml:space="preserve">в дидактических играх </w:t>
              <w:br/>
              <w:t xml:space="preserve">«Неотосланная депеша», «Историческое домино»; просмотр видеофильма «Отечественная война </w:t>
              <w:br/>
              <w:t>1812 год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выразительное чтение стихотворений наизусть; выполнение заданий; знание исторических событий 1812 г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иг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аницы истории XIX ве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исты, основные идеи движения, выступление 14 декабря 1825 г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бождение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в ходе самостоятельной работы (по группам) над темами «Декабристы», «Освобождение крестьян», «Петербург и Москва» изучать текст учебника, выполнять задания из рабочей тетради и электронного приложения к учебнику, готовить сообщения и презентовать их на уроке; работать с историческими картами; находить на карте Транссибир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отгадывание ребусов; работа со схемой, с карт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 от крепостной зависимости в 1861 году, его значение. Петербург </w:t>
              <w:br/>
              <w:t>и Москва посл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 года, рост промышленности, городские контрасты. Технические достижения России в XIX веке: трамвай, телефон, развитие железной дороги, Транссиб, открытие Политехнического </w:t>
            </w:r>
            <w:r>
              <w:rPr>
                <w:rFonts w:cs="Times New Roman" w:ascii="Times New Roman" w:hAnsi="Times New Roman"/>
              </w:rPr>
              <w:t>музе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ю магистраль; сопоставлять исторические источники; извлекать из дополнительной краеведческой литературы сведения о технических новшествах, появившихся в XIX веке в регионе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зн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написание графического диктанта; знание о реформах Александра II, о технических изобретениях XIX 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дидактической игре «Историческое домино»; работа </w:t>
              <w:br/>
              <w:t>с историческим документо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й диктан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бусы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оссия вступает</w:t>
              <w:br/>
              <w:t>в ХХ век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II – последний император России. Возникновение полити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тмечать на «ленте времени» начало Первой мировой войны,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ральской 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тябрьской революций; составлять план рассказа о событиях начала ХХ века и рассказывать о них по плану; интервьюировать взрослых членов семьи о том, какую роль сыграли революция и Граж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ние ответов на поставленные вопросы; участие в дидактических играх «Лента времени», «Узнай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0"/>
        <w:gridCol w:w="2488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парт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И. Ленин </w:t>
              <w:br/>
              <w:t xml:space="preserve">и партия большевиков. Неудачи России </w:t>
              <w:br/>
              <w:t xml:space="preserve">в Первой мировой вой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ская революция 1917 года. Октябрьская революция 1917 года. Гражданская войн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ель царской семь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 большевиков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ская война в судьбе семьи; проявлять воображение, составляя интервью от лица журналиста начала ХХ века у ученого, каким он видит ХХ век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»; составление сх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выполнение заданий теста, из электронного приложения </w:t>
              <w:br/>
              <w:t>к учебнику; знание исторических событий XX 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дидактической игре «Историческое домино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стир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ая игра, схе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ани-цы истории 20–30-х год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СССР. Государствен-ная собствен-ность в промышленности. Борьба с неграмотно-стью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накомиться по карте СССР с административно-территориальным строением страны; сравнивать герб России и СССР по иллюстрациям в рабочей тетради и в э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ронном пособии, знакомиться с символикой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ба СССР; сравнивать тексты гимнов дореволюционной России, СССР и Российской Федерации; в ходе экскурсии по городу выяснять, какие названия возникли при Советской власти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учителем вопросы; участие в дидактических играх «Огоньки», «Неотосланная депеша», «Узнай историческое событие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8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иг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59"/>
        <w:gridCol w:w="5111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культурная революция. Репрессии 1930-х годов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й метро (для москвичей – в ходе экскурсии); прослушивать в записях (Интернет) песни 30-х годов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и культуре народа, чувство гордости за свою Родину, российский народ и историю Росс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знание истории образования СССР, жизни страны </w:t>
              <w:br/>
              <w:t>в 20–30-е годы XX века; выполнение заданий из электронного приложения к учебнику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участие в дидактической игре «Историческое домино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еликая война </w:t>
              <w:br/>
              <w:t xml:space="preserve">и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еликая Побед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Великой Отечественной войны. Лозунг «Всё для фронта, всё для Победы!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ада Ленинграда. Разгром фашистских войск под Москвой. Битва за Сталинград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ое сражение. Изгнание 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оставлять план рассказа о ходе Великой Отечественной войны, рассказывать о ней по плану; обсуждать, </w:t>
              <w:br/>
              <w:t>в чем значение Победы в Великой Отечественной войне для нашей страны и всего мира; встречаться с ветеранами войны, интервьюировать их; прослушивать в записи песню «Вставай, страна огромная» и другие песни времен войны; делиться впечатлениями от фотографий военных лет и от картин на тему войны и Парада Победы; выяснять в краеведческом музее, какой вклад внес город (село) в Победу; собирать материал о мероприятиях празднования 68-летия Победы в родном городе (селе), в регионе; интервьюировать старших членов семьи об участии их в войне, как они встретили День Победы в 1945 году; готовить праздник ко Дню Победы; работать с термино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ние ответов на поставленные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выполнение заданий по карточкам, из электронного приложения к учебнику; знание исторических событий Великой Отечественной войны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писа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 о Битве п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арточ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шистских войск с территории СССР. Освобождение Европы. Штурм Берлина. Парад Победы в 1945 году. Города-герои, города воинской славы. Цена Побед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чувство гордости за свою Родину, российский народ и историю России, уважительное отношение </w:t>
              <w:br/>
              <w:t>к истор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ой, о Сталинградской битве, о блокаде Ленинграда, о Курской битв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ана, открывшая путь </w:t>
              <w:br/>
              <w:t xml:space="preserve">в космос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освоения космоса </w:t>
              <w:br/>
              <w:t>в 1957 году. Юрий Гагарин –первый космонавт Земли. Космическая станция «Мир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С. Развит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до 1980-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: достижения и проблемы. Эпох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звлекать из дополнительной литературы, Интернета информацию об освоении космоса (для учащихся Москвы – из экскурсии в музей космонавтики); интервьюировать старших членов семьи о том, как они запомнили день 12 апреля 1961 года; прослушивать в записи песни, посвященные полету Юрия Гагарина; знакомиться с репродукциями картин космонавта А. Леонова на космическую тему; 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; работать с электронным пособием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вопросы; разгадывание кроссвор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написание графического диктанта; знание о жизни страны в послевоенное время, </w:t>
              <w:br/>
              <w:t>о первом полете человека</w:t>
              <w:br/>
              <w:t>в космос; выполнение самостоятельной работы по карточкам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-</w:t>
              <w:br/>
              <w:t xml:space="preserve">сворд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ический диктант, карточ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ад СССР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чувство гордости за свою Родину, российский народ и историю России, уважительное отношение </w:t>
              <w:br/>
              <w:t>к истор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заданий по карточка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зен-тация проек-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проектов с демонстрацией </w:t>
              <w:br/>
              <w:t xml:space="preserve">иллюстраций </w:t>
              <w:br/>
              <w:t>(слайдов) и других подготовлен-ных материало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дбирать материал из различных источников в соответствии с инструкцией в учебнике; составлять план и текст до-клада; подбирать и изготавливать иллюстративный материал (слайды); презентовать проек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группу по интересам, распределять обязанности; оценивать свои достижения и достижения товарищ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и выведение правил позитивного общения, решений, путей разрешения ситуаций; выполнение заданий; презентация готового продукта (проект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ентац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VI. Современная Россия (9 ч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-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и и права человека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полага-ние раздела. Понятие о федеративном устройстве России.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находить на политико-административной карте РФ края, области, республики, автономные округа, автономные области, города федерального значения; анализировать закрепленные в Конвенции права ребенка; обсуждать, как права одного человека соотносятся с правами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згадывание кроссвор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-национальный характер населения Росс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я – основной закон стра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декларация прав человека, Конвенция о правах ребенк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х людей; выполнять задания из электронного приложения к учебнику; готовить проекты «Декларации прав» </w:t>
              <w:br/>
              <w:t>(членов семьи, учащихся класса, учителей и учащихся), обсуждать их в классе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гуманистические и демократические ценностные ориент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знание основных документов, защищающих права человека; иметь представление </w:t>
              <w:br/>
              <w:t>о государственном устройстве страны; выполнение заданий; работа с деформированным текс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вопросов по данному фрагменту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-</w:t>
              <w:br/>
              <w:t>сворд, 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– граждане России </w:t>
              <w:b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гражданстве. Пра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язанности гражданина Российской Федерации. Государственное устрой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о РФ: Президент, Федеральное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ние,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тельство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различать права и обязанности гражданина, устанавливать их взаимосвязь; различать прерогативы Президента, Федерального Собрания и Правительства; следить за государственными делами по программам новостей ТВ </w:t>
              <w:br/>
              <w:t>и печатным средствам массовой информации; моделировать деятельность депутата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згадывание кроссворда; составление схемы; участие в дидактической игре «Ваши права, дет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представление о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государства, Федерального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ния;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ический диктан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-</w:t>
              <w:br/>
              <w:t xml:space="preserve">сворд, </w:t>
              <w:br/>
              <w:t>схема,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гуманистические и демократические ценностные ориент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из электронного приложения к учебник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-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авные симво-лы </w:t>
            </w:r>
            <w:r>
              <w:rPr>
                <w:rFonts w:cs="Times New Roman" w:ascii="Calibri" w:hAnsi="Calibri"/>
              </w:rPr>
              <w:t xml:space="preserve">России </w:t>
              <w:br/>
            </w:r>
            <w:r>
              <w:rPr>
                <w:rFonts w:cs="Calibri" w:ascii="Calibri" w:hAnsi="Calibri"/>
              </w:rPr>
              <w:t>Поездка в автобу-се, троллей-</w:t>
            </w:r>
          </w:p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бусе и в трамва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герб, флаг и гимн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знать особенности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ба Российской Федерации, его историю, символику, отличать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б РФ от гербов других государств; знать историю флага Победы, текст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на РФ, в каких случаях он исполняется и правила его исполнения; знакомиться с историей гимнов России, отличать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н РФ от гимнов других государств; обсуждать, зачем государству нужны символы; моделировать символы своего класса, семьи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вопросы; разгадывание кроссворда; отгадывание зага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знание государственных символов страны; выполнение заданий из электронного приложения к учебнику; раскрашивание современного российского флаг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оссвор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ие разные праздни-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оездка в автобу-се, троллейбусе и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государственных праздниках, День России, День Государственного флага, День народно-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различать праздники государственные, профессиональные, церковные, национальные, территориальные, семейные; составлять календарь профессиональных праздников в соответствии с профессиями родителей; прослушивать в записи песни, посвященные полету Юрия Гагарина; знакомиться с репродукциями картин космонав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Леонова на космическую тему; интервьюировать стар-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отгадывание загадок; участие в дидактической игре «Узнай праздник»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-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дакти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мва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единства, День Конституции, День защитника Отечества, День Победы, Новый год, Рождество Христово, Международный женский день, День весны </w:t>
              <w:br/>
              <w:t>и труд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; работать с терминологическим словариком; формулировать выводы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учебную задачу урока и стремиться ее выполнить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уважительное отношение к истории наро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; представление о праздниках России; выполнение заданий из электронного приложения 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ение творческой работы о праздниках Росс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  <w:br/>
              <w:t xml:space="preserve">по России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ы и города Ро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дбирать материал из различных источников в соответствии с инструкцией в учебнике; подбирать и изготавливать иллюстративный материал (слайды); презентовать проек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группу по интересам, распределять обязанности; составлять план и текст доклада; оценивать свои достижения и достижения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згадывание ребуса; участие в дидактической игре «Города Росси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выполнение заданий проверочной работы, из электронного приложения к учебнику; участие в выставке творческих работ (изготовление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очн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творчес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021"/>
        <w:gridCol w:w="435"/>
        <w:gridCol w:w="1532"/>
        <w:gridCol w:w="5138"/>
        <w:gridCol w:w="2480"/>
        <w:gridCol w:w="1036"/>
        <w:gridCol w:w="1052"/>
        <w:gridCol w:w="1038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х открыток, календарей профессиональных праздников родителей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 – составление рассказов о Дальнем Востоке и Сибири, Урале, юге России по план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рабо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утешествие </w:t>
              <w:br/>
              <w:t xml:space="preserve">по России </w:t>
            </w:r>
            <w:r>
              <w:rPr>
                <w:rFonts w:cs="Calibri" w:ascii="Calibri" w:hAnsi="Calibri"/>
                <w:sz w:val="22"/>
                <w:szCs w:val="22"/>
              </w:rPr>
              <w:t>Поездка за город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 и города Ро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– подбирать материал из различных источников в соответствии с инструкцией в учебнике; подбирать и изготавливать иллюстративный материал (слайды); презентовать проек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оставлять группу по интересам, распределять обязанности; составлять план и текст доклада; оценивать свои достижения и достижения товарищ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; разгадывание ребуса; участие в дидактической игре «Города Росси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чего места; выполнение заданий проверочной работы, из электронного приложения к учебнику; участие в выставке творческих рабо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ение рассказов о Дальнем Востоке и Сибири, Урале, юге России по плану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очн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авка творческих рабо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ая иг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проек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де можно и где нельзя играть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проектов с демонстрац-ией </w:t>
              <w:br/>
              <w:t xml:space="preserve">иллюстраций </w:t>
              <w:br/>
              <w:t>(слайдов) и других подготовлен-ных материало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дбирать материал из различных источников в соответствии с инструкцией в учебнике; составлять план и текст доклада; подбирать и изготавливать иллюстративный материал (слайды); презентовать проек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группу по интересам, распределять обязанности; оценивать свои достижения и достижения товарищ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и выведение правил позитивного общения, решений, путей разрешения ситуаций; выполнение заданий; презентация готового продукта (проект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ентац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прое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проектов с демонстрац-ией </w:t>
              <w:br/>
              <w:t xml:space="preserve">иллюстраций </w:t>
              <w:br/>
              <w:t>подготовлен-ных материалов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одбирать материал из различных источников в соответствии с инструкцией в учебнике; составлять план и текст доклада; подбирать и изготавливать иллюстративный материал (слайды); презентовать проек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группу по интересам, распределять обязанности; оценивать свои достижения и достижения товарищ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и выведение правил позитивного общения, решений, путей разрешения ситуаций; выполнение заданий; презентация готового продукта (проект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ентац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истори-ко-обществоведчес-ким темам.За-ч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</w:t>
              <w:br/>
              <w:t xml:space="preserve">тест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рефлекс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объектив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бобщить материал по соответствующим тем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ладеть начальными формами познавательной и личностной рефлек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вести диалог; признавать возможность существования различных точек зрения; излагать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познавательный интерес к изучению предмет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ответов на поставленные учителем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рупп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частие в кон курсах с целью обобщения и систематизации знаний по разделам «Страницы истории Отечества», «Современная Россия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очные работы различ-ных вид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ЕМАТИЧЕСКОЕ ПЛАНИРОВАНИЕ</w:t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20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4"/>
        <w:gridCol w:w="4959"/>
        <w:gridCol w:w="2104"/>
        <w:gridCol w:w="3743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 / 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2445" w:leader="none"/>
              </w:tabs>
              <w:spacing w:lineRule="auto" w:line="276" w:before="0" w:after="195"/>
              <w:ind w:first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Земля и человечество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ind w:first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Природа России» 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 №2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ind w:first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Родной  край- часть большой страны»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1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ind w:first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Страницы всемирной истории»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 №3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480" w:before="0" w:after="195"/>
              <w:ind w:first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Страницы истории Отечества»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 №4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ind w:first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овременная Россия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8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 2</w:t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ind w:first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1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час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19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76" w:before="0" w:after="1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tabs>
          <w:tab w:val="clear" w:pos="720"/>
          <w:tab w:val="left" w:pos="16020" w:leader="none"/>
        </w:tabs>
        <w:spacing w:lineRule="auto" w:line="276" w:before="0" w:after="195"/>
        <w:ind w:right="-2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aps/>
        </w:rPr>
        <w:t>Описание материально-технической базы</w:t>
      </w:r>
    </w:p>
    <w:p>
      <w:pPr>
        <w:pStyle w:val="ParagraphStyle"/>
        <w:spacing w:lineRule="auto" w:line="264" w:before="12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Литература для учите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Алексеева, Л. Л.</w:t>
      </w:r>
      <w:r>
        <w:rPr>
          <w:rFonts w:cs="Times New Roman" w:ascii="Times New Roman" w:hAnsi="Times New Roman"/>
        </w:rPr>
        <w:t xml:space="preserve"> Планируемые результаты начального общего образования / Л. Л. Алексеева, Анащенкова,М. З. Биболетова. – М. : Просвещение.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Асмолов, А. Г.</w:t>
      </w:r>
      <w:r>
        <w:rPr>
          <w:rFonts w:cs="Times New Roman" w:ascii="Times New Roman" w:hAnsi="Times New Roman"/>
        </w:rPr>
        <w:t xml:space="preserve"> Как проектировать универсальные учебные действия в начальной школе: от действия к мысли : пособие для учителя / А. Г. Асмолов [и др.]; под ред. А. Г. Асмолов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Демид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. Ю.</w:t>
      </w:r>
      <w:r>
        <w:rPr>
          <w:rFonts w:cs="Times New Roman" w:ascii="Times New Roman" w:hAnsi="Times New Roman"/>
        </w:rPr>
        <w:t xml:space="preserve"> Оценка достижения планируемых результатов в начальной школе. Система заданий : в 2 ч. Ч. 1 / М. Ю. Демидова, С. В. Иванов, О. А. Карабанова. – М. : Просвещение, 2011. – (Стандарты второго покол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римерные</w:t>
      </w:r>
      <w:r>
        <w:rPr>
          <w:rFonts w:cs="Times New Roman" w:ascii="Times New Roman" w:hAnsi="Times New Roman"/>
        </w:rPr>
        <w:t xml:space="preserve"> программы по учебным предметам. Начальная школа.  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 xml:space="preserve"> 2 ч. Ч. 1. – 5-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зд., перераб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Федеральный</w:t>
      </w:r>
      <w:r>
        <w:rPr>
          <w:rFonts w:cs="Times New Roman" w:ascii="Times New Roman" w:hAnsi="Times New Roman"/>
        </w:rPr>
        <w:t xml:space="preserve"> закон «Об образовании в Российской Федерации» от 29.12.2012 № 273–ФЗ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 xml:space="preserve">Школа </w:t>
      </w:r>
      <w:r>
        <w:rPr>
          <w:rFonts w:cs="Times New Roman" w:ascii="Times New Roman" w:hAnsi="Times New Roman"/>
        </w:rPr>
        <w:t>России. Концепция и программы для начальных классов : в 2 ч. Ч. 1 / науч. рук. А. А. Плешаков. – М. : Просвещение, 2010.</w:t>
      </w:r>
    </w:p>
    <w:p>
      <w:pPr>
        <w:pStyle w:val="ParagraphStyle"/>
        <w:keepNext w:val="tru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Литература для подготовки к урока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Герасимов, В. П.</w:t>
      </w:r>
      <w:r>
        <w:rPr>
          <w:rFonts w:cs="Times New Roman" w:ascii="Times New Roman" w:hAnsi="Times New Roman"/>
        </w:rPr>
        <w:t xml:space="preserve"> Животный мир нашей Родины : пособие для учителя нач. кл. / В. П. Герасимов. – М. : Просвещение, 198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Горощенко, В. П.</w:t>
      </w:r>
      <w:r>
        <w:rPr>
          <w:rFonts w:cs="Times New Roman" w:ascii="Times New Roman" w:hAnsi="Times New Roman"/>
        </w:rPr>
        <w:t xml:space="preserve"> Природа и люди : хрестоматия по природоведению для учителей / В. П. Горощенко. – М. : Просвещение, 197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Левитан, Е. П.</w:t>
      </w:r>
      <w:r>
        <w:rPr>
          <w:rFonts w:cs="Times New Roman" w:ascii="Times New Roman" w:hAnsi="Times New Roman"/>
        </w:rPr>
        <w:t xml:space="preserve"> Путешествие по Вселенной. Моя первая книга / Е. П. Левитан. – М. : Просвещение, 2008. 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тернет-ресурс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Я иду на урок начальной школы (материалы к уроку). – Режим доступа : </w:t>
      </w:r>
      <w:r>
        <w:rPr>
          <w:rFonts w:cs="Times New Roman" w:ascii="Times New Roman" w:hAnsi="Times New Roman"/>
          <w:color w:val="000000"/>
        </w:rPr>
        <w:t>http://nsc.1sep</w:t>
      </w:r>
      <w:r>
        <w:rPr>
          <w:rFonts w:cs="Times New Roman" w:ascii="Times New Roman" w:hAnsi="Times New Roman"/>
        </w:rPr>
        <w:t>tember.ru/urok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Библиотечный фонд (книгопечатная продукци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о-методические комплекты (программы, учебники, рабочие тетради, хрестоматии и т. п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учно-популярные,художественные книги для чтения (в соответствии с основным с одержание обучения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ндарт начального образования и документы по его реализ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ические пособия для учител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чат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аблицы природоведческого и обществоведческого содержания в соответствии с программой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лакаты по основным темам  естествознания, магнитные или иные  (природные сообщества леса, луга, сада, озера и т. п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еографические и исторические настенные кар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тлас географических и исторических кар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ллюстративные материалы (альбомы, комплекты открыток и др.).</w:t>
      </w:r>
    </w:p>
    <w:p>
      <w:pPr>
        <w:pStyle w:val="ParagraphStyle"/>
        <w:keepNext w:val="tru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омпьютерные и информационно-коммуникативные средства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е (цифровые) инструменты и образовательные ресурсы, соответствующие содержанию обучения, обучающие программы по предме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ие средства обучения (ТСО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удиторная доска с набором приспособлений для крепления карт и таблиц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позиционный экра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сональный компьюте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ультимедийный проектор. 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Учебно-практическое и учебно-лабораторн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ометры для измерения температуры воздуха, в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ы с синхронизированными стрел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Лабораторное оборудование для проведения опытов и демонстраций в соответствии с содержанием обуче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льефные модели (равнина, холм, гора, овраг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рты (физическая, природных зон, административна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ллюстрации с изображениями планет Солнечной системы, созвездий, животных и растений природных зон, природных сообществ, памятников истории.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Натуральные объек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лекции полезных ископаемы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лекции плодов и семян раст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рбарии культурных и дикорастущих растений (с учетом содержания обучени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вые объекты (комнатные растения)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льные развивающие игры по тематике предмета «Окружающий мир» (лото, игры-путешествия и пр.)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боры карандашей, красок, альбомов для рисования.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борудование класс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1–2-местные с комплектом стулье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л учительский с тумб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 и п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енные доски для вывешивания иллюстративн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ставки для книг, держатели для карт и т. п.</w:t>
      </w:r>
    </w:p>
    <w:p>
      <w:pPr>
        <w:pStyle w:val="ParagraphStyle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омпьютерные и информационно - коммуникативные средства</w:t>
      </w:r>
    </w:p>
    <w:p>
      <w:pPr>
        <w:pStyle w:val="ParagraphStyl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Электронные учебные пособия: </w:t>
        <w:br/>
        <w:t xml:space="preserve">Электронное приложение к учебнику «Окружающий мир», 4 класс </w:t>
      </w:r>
    </w:p>
    <w:p>
      <w:pPr>
        <w:pStyle w:val="ParagraphStyle"/>
        <w:spacing w:lineRule="auto" w:line="276" w:before="0" w:after="195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Диск CD-ROM),автор А.А.Плешаков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3:00Z</dcterms:created>
  <dc:creator>алекс</dc:creator>
  <dc:description/>
  <dc:language>en-US</dc:language>
  <cp:lastModifiedBy>алекс</cp:lastModifiedBy>
  <dcterms:modified xsi:type="dcterms:W3CDTF">2014-11-06T20:33:00Z</dcterms:modified>
  <cp:revision>2</cp:revision>
  <dc:subject/>
  <dc:title/>
</cp:coreProperties>
</file>