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а и топор как чудеса Росс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ind w:left="-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орудия труда российской аграрной цивилизации</w:t>
      </w:r>
    </w:p>
    <w:p>
      <w:pPr>
        <w:pStyle w:val="ListParagraph"/>
        <w:ind w:left="-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идеи памятника и категории социокультурного ряда: опыт, мастерство, простота, мудрость, артель, община.Восприятие и понимание духовно – нравственных идеалов, которые объединили людей, живущих в разных краях русской земл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: — определять отношения объекта с другими объек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е струк</w:t>
        <w:softHyphen/>
        <w:t>турировать  ма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а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вать опред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н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присоединение к ценностям российской цивилизации – труду как основе благополучия человека, общине, доверие вековому оп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: определять цель, принимать собственное решение и представлять его в паре, структурировать время, доводить дело до положительного результата, осуществлять рефлексию.</w:t>
        <w:br/>
        <w:t>К.: самостоятельно и грамотно формулировать свои мысли, вести диалог, приходить к общему мнению, представлять результата работы па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изучаемому предме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выполненную работ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ступать перед  аудиторией 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 всем присутствующим. Пусть новый день принесёт вам только хорошие впечат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я пожелаю в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много нового и интересн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своими знания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в своих одноклассниках добрых дру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лушать своих дру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ую крупную тему мы с вами изучаем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их чудесах нашего Отечества мы будем говорить сегодня, вы сможете догадаться 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ые рожки, железные ножки - шла, ковыляла, спину гнуть заставлял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 голенаст, кланяться гораз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 будет тема у нашего урока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удет цель у нашего урока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этого сегодня мы завершаем изучение темы «Соха и топор» и должны будем подвести итог и получить оценки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своей работы заданной темат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ё мн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зучение нового материала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вестно, что много столетий, вплоть до конца XIX века в лесной зоне России соха оставалась важнейшим и универсальным орудием для обработки почвы. Это было наиболее оригинальное восточноевропейское пахотное орудие существенно отличающееся от рала и плуг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идите изображение сохи. Из каких частей она состои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ученик вызывается к доск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а́ — пахотное орудие типа рала у русских — с широкой рабочей частью (рассохой) из дерева, оснащённой двумя железными сошниками и железной лопаткой — полицей и соединённой в верхней части с оглоблями, в которые запрягали лошадь. Главное отличие от плуга в том, что соха не переворачивала пласт земли, а лишь отваливала его в сторону. По сравнению с плугом соха требовала при пахоте меньшего тягового усилия лошади, но больших физических усилий и мастерства от пахаря. Глубина обработки почвы сохой — до 12 сантиметров. Соха использовалась для пахоты подзолистых почв в зоне хвойных и смешанных лесов, толщина плодородного слоя которых в начале XX века редко достигала 15 с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ой землю пашу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явилась такая пословица «Кто ленив с сохой, тому весь год плохой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  для выращивания зерна одной сохи было недостаточно. Назовите помощников сох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№8-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конечно не нужно не забывать о топ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о новой пашне так и говорили, сюда наши соха и топор ходи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ло это выражени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обобщим наши знания о сохе. Почему соху отнесли к чудесам России? Чем она так замечатель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ародные поверия, связанные с сохой, существовали у нашего народ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Слайд№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оху и древний плуг с современными плугами и мотокультиваторами? Что в них сохранилось от сох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лайд№11-12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по́р — инструмент, обычно с металлическим лезвием, жёстко закреплённым на рукоятке, обычно деревянной. Существует разновидность топора, называемая тесло, в которой лезвие повернуто перпендикулярно рукоятке. Топор обычно применяется в плотницком деле для разрубания или придания формы дереву, а также для сруба деревьев. В древности и в Средних веках топор являлся распространенным холодным оружием, как ручным, так и метательны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ло большое количество топ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топор получил звание чудо Росси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поре наши предки сложили множество пословиц и поговор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айтесь объяснить например такую, как думает плотник с топор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работают топором и сохой в одиночку. Почему же они не разъединяют людей, а объединяю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эти просты , но в них заключена народная трудовая мудрость. Из века в век эту мудрость накапливали крестьянские общины и плотницкие артели. Они были школами трудолюбия, хранителями опыта и основой общего благополуч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 вами говорили о том что было особенное в каждом из чудес Росс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а и топор всегда шли вместе, рука об руку и учили людей уму-разуму и хотя соха и топор всегда объединяли людей, но есть между этими орудиями труда и то, что характерно только для сохи, и то, что присуще толь</w:t>
              <w:softHyphen/>
              <w:t>ко топ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бота в группе «Края и земли»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ОХА И ТОПОР КАК ЧУДЕСА РОССИ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ренинг № 7 (оценивающий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ар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«Соха и топор как чуде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осси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мся предлагается внимательно прочитать сло</w:t>
              <w:softHyphen/>
              <w:t>ва и выражения о сохе и топоре, и определить, какие из них от</w:t>
              <w:softHyphen/>
              <w:t>носятся к сохе, а какие - к топо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лайд№13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48551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ообщает, что на этом заключительном уроке учащиеся будут оценены, подведутся итоги работы каждого: и усвоение содержания, и умение общаться в па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.        Индивидуальный эта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ъясняет задание и просит самостоятельно выпол</w:t>
              <w:softHyphen/>
              <w:t>нить рабо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- 7 м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.          Работа в па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лайд№14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правила работы в па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нном этапе работы учащиеся обсуждают задание в паре и приходят к единому реш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решение учащиеся вновь записывают в таблице. Время работы - 10 м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.           Обсуждение в классе. Эксперт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лушиваются ответы каждой пары. Желательно, чтобы уча</w:t>
              <w:softHyphen/>
              <w:t>щиеся представляли свой выбор доказательн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         Как прошло обсуждение в пар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         Были ли трудности в общ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ся значимые результаты в работе. Выясняется, по</w:t>
              <w:softHyphen/>
              <w:t>явился ли новый взгляд на такие простые вещи как соха и топо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         Чем они стали удивительн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тренинг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анный тренинг в этой учебной четверти является первым обобщающим оценивающим тренинг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тся индивидуальный этап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му разделу таблицы «соха» и «топор» должно соот</w:t>
              <w:softHyphen/>
              <w:t>ветствовать 7 выра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учащиеся всё выполнили правильно (0 несоответствий экспертной оценке) - получают 7 баллов, если в число данных разделов попало 1 несвойственное им выражение (1 несоответ</w:t>
              <w:softHyphen/>
              <w:t>ствие) - 6 баллов, 2 несоответствия - 5 баллов, 3 несоответствия и больше - 3 бал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вод в пятибалльную систему осуществляется следующим образо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баллов — отметка «5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-6 баллов - отметка «4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балла - отметка «3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лайд№15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результате использования активных форм обучения в раз</w:t>
              <w:softHyphen/>
              <w:t xml:space="preserve">делах «Соха и топор» и «Крестьянские хоромы» предполагается выход на активно действующую двойку. Поэтому акцент должен быть сделан на то, как пара работает, умеет ли общаться, умеет л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бедитель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 свои выводы перед всем класс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570095" cy="280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какими чудесами России мы завершаем работу на сегодняшнем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10" w:right="51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3"/>
      <w:numFmt w:val="bullet"/>
      <w:lvlText w:val="-"/>
      <w:lvlJc w:val="left"/>
      <w:pPr>
        <w:tabs>
          <w:tab w:val="num" w:pos="2689"/>
        </w:tabs>
        <w:ind w:left="2689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3F5370"/>
      <w:u w:val="non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Gray1">
    <w:name w:val="gray1"/>
    <w:basedOn w:val="Style12"/>
    <w:qFormat/>
    <w:rPr>
      <w:color w:val="80808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252322"/>
      <w:sz w:val="16"/>
      <w:szCs w:val="16"/>
    </w:rPr>
  </w:style>
  <w:style w:type="paragraph" w:styleId="Right">
    <w:name w:val="righ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Times New Roman"/>
      <w:spacing w:val="8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00:00Z</dcterms:created>
  <dc:creator>Admin</dc:creator>
  <dc:description/>
  <cp:keywords/>
  <dc:language>en-US</dc:language>
  <cp:lastModifiedBy>админ</cp:lastModifiedBy>
  <dcterms:modified xsi:type="dcterms:W3CDTF">2014-10-24T21:12:00Z</dcterms:modified>
  <cp:revision>4</cp:revision>
  <dc:subject/>
  <dc:title>«Основы духовно – нравственной культуры народов России</dc:title>
</cp:coreProperties>
</file>