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Районная олимпиада по природоведению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стовые задания 21.04 2004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круг Солнца движутся планеты. Их: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ая большая планета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r>
        <w:rPr/>
        <w:t>Юпитер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турн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ран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пту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каком материке находится Россия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встрал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фри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враз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таркти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лько материков на нашей планете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6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8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ря каких океанов омывают берега нашей Родины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ихого мор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еверного Ледовитого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тлантического океан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дий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направлении с севера на юг в нашей стране сменяют друг друга природные зоны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дяная зон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она тундр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она лес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она степей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она лесо-степ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кой природной зоне находится Республика Адыгея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она пустын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она степе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она ле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она лесо-степ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 лишнее слово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елый медведь, тюлень, пингвин, чай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сец, северные олени, белая сова, гагар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ось, рысь, соболь, лемминг, глухарь, бел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рофа, хомяк, куропатка, лось, суслик.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jc w:val="both"/>
        <w:rPr>
          <w:sz w:val="28"/>
        </w:rPr>
      </w:pPr>
      <w:r>
        <w:rPr>
          <w:sz w:val="28"/>
        </w:rPr>
        <w:t>Верблюд, сайгак, журавль, корсак, саджа.</w:t>
        <w:tab/>
        <w:t xml:space="preserve">            5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называют «хлебом» народного хозяйства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ерновые культур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езные ископаем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исли известные тебе полезные ископаемы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>
          <w:sz w:val="28"/>
        </w:rPr>
        <w:tab/>
        <w:t xml:space="preserve">        За каждое – 1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/>
      </w:pPr>
      <w:r>
        <w:rPr>
          <w:sz w:val="28"/>
        </w:rPr>
        <w:t>На муравейник опустился дрозд, вытянул крылья в стороны и сидел несколько минут. Для чего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Освобождается от парази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Лакомится муравьями</w:t>
      </w:r>
    </w:p>
    <w:p>
      <w:pPr>
        <w:pStyle w:val="Normal"/>
        <w:tabs>
          <w:tab w:val="clear" w:pos="708"/>
          <w:tab w:val="left" w:pos="6660" w:leader="none"/>
        </w:tabs>
        <w:ind w:left="3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ады. Напиши отве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28"/>
        </w:rPr>
      </w:pPr>
      <w:r>
        <w:rPr>
          <w:sz w:val="28"/>
        </w:rPr>
        <w:t>Первое на земле валяется,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28"/>
        </w:rPr>
      </w:pPr>
      <w:r>
        <w:rPr>
          <w:sz w:val="28"/>
        </w:rPr>
        <w:t>Второе в Волгу вливается,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/>
      </w:pPr>
      <w:r>
        <w:rPr>
          <w:sz w:val="28"/>
        </w:rPr>
        <w:t>А целое птицей называется.    _____________________________       1б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28"/>
        </w:rPr>
      </w:pPr>
      <w:r>
        <w:rPr>
          <w:sz w:val="28"/>
        </w:rPr>
        <w:t>Первое - нота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jc w:val="both"/>
        <w:rPr>
          <w:sz w:val="28"/>
        </w:rPr>
      </w:pPr>
      <w:r>
        <w:rPr>
          <w:sz w:val="28"/>
        </w:rPr>
        <w:t>Второе - тоже, а целое на боб похоже. ______________________       1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Кто помогает людям бороться с вредителями садов и огородов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Жуки-жужелиц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Божьи коров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Хищные птиц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Тл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Насекомоядные птицы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Черви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Трихограммы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Грызуны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5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ь цепи питания для сада, для зоны тундры, для огор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истья, плоды яблони, гусеницы, яблочные плодожорки, скворц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Ягель, сев, олени, волки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sz w:val="28"/>
        </w:rPr>
      </w:pPr>
      <w:r>
        <w:rPr>
          <w:sz w:val="28"/>
        </w:rPr>
        <w:t>Листья картофеля, личинки жука, фазаны.</w:t>
        <w:tab/>
        <w:t>3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Сколько районов в Республики Адыгея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б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Что такое «экология»?                                                                            3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ОГО 43 б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57:00Z</dcterms:created>
  <dc:creator>Гаянэ</dc:creator>
  <dc:description/>
  <cp:keywords/>
  <dc:language>en-US</dc:language>
  <cp:lastModifiedBy>Гаяне</cp:lastModifiedBy>
  <dcterms:modified xsi:type="dcterms:W3CDTF">2005-01-08T15:57:00Z</dcterms:modified>
  <cp:revision>3</cp:revision>
  <dc:subject/>
  <dc:title/>
</cp:coreProperties>
</file>