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-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Актуализировать знания детей об име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ите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>как части реч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 привлечь 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учащихся к значению в нашей речи им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; учить работать с таблицей. </w:t>
      </w:r>
    </w:p>
    <w:p>
      <w:pPr>
        <w:pStyle w:val="Normal"/>
        <w:shd w:fill="FFFFFF" w:val="clear"/>
        <w:spacing w:lineRule="atLeast" w:line="300" w:before="280" w:after="28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Развивать речь, мышление, память, орфографическую зоркость. </w:t>
      </w:r>
    </w:p>
    <w:p>
      <w:pPr>
        <w:pStyle w:val="Normal"/>
        <w:shd w:fill="FFFFFF" w:val="clear"/>
        <w:spacing w:lineRule="atLeast" w:line="300" w:before="280" w:after="28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Воспитывать любовь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 языку, уважение друг к другу.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"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 мультимедийная презентация, учебник «Русский язы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иверст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>, таблицы – памятки, карточки для творческой работы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 w:eastAsia="ru-RU"/>
        </w:rPr>
        <w:t>ХОД УРОКА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эмоционального настроя.</w:t>
      </w:r>
    </w:p>
    <w:p>
      <w:pPr>
        <w:pStyle w:val="Normal"/>
        <w:shd w:fill="FFFFFF" w:val="clear"/>
        <w:spacing w:lineRule="atLeast" w:line="300" w:before="280" w:after="28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брый день, ребята! Пусть оно действительно будет для нас сегодня добрым. И разбудит в каждом из нас лучшие чувства – желание слышать, понимать и поддерживать друг друга. Пусть хорошая погода заиграет в душе каждого из нас и согреет своим теплом. </w:t>
      </w:r>
    </w:p>
    <w:p>
      <w:pPr>
        <w:pStyle w:val="Normal"/>
        <w:shd w:fill="FFFFFF" w:val="clear"/>
        <w:spacing w:lineRule="atLeast" w:line="300" w:before="280" w:after="28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годня к нам на урок пришли гости давайте сними, поздороваемся. 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Вдохните глубоко и, когда будете выдыхать, постарайтесь улыбнуться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Вдохните еще раз и снова улыбнитесь, почувствуйте, как ваша улыбка согревает вас изнутри. А ведь улыбка – знак хорошего настроения, взаимного, доброго расположения друг к другу.  Я желаю вам, чтобы хорошее настроение не покидало в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II. Актуализация опорных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ой урок у нас начинает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урок русског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проверь-ка, дружок,</w:t>
        <w:br/>
        <w:t>Ты готов начать урок?</w:t>
        <w:br/>
        <w:t>Все ль на месте, все ль в порядке?</w:t>
        <w:br/>
        <w:t>Ручка, книжка и тетрадка?</w:t>
        <w:br/>
        <w:t>Все ли правильно сидят?</w:t>
        <w:br/>
        <w:t>Все ль внимательно глядя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правильно надо сидеть за партой? Подвиньте поближе стульчик, выпрямите спинку, положите тетрадь с накл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оверка домашне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 должны были выписать слова с непроверяемыми безударными гласными в корне. Поставить знак ударения и подчеркнуть буквы непроверяемых безударных глас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город, овощи, чеснок, морковь, картофель, огурцы, помид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мы проверяем непроверяемые безударные гласные в корне сл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 с непроверяемыми безударными согласными надо находить в словаре и запоминать их написани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все с домашним заданием справились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соберите тетради и сдайте, пожалуйс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инутка чисто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у для чистописания вы определите из заг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глядите-ка, друзья, Смастерил скворечник я. А в скворечник залетела Вместо птички - буква ?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но, это букв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крывается карти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3725" cy="1733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порядок следования букв в данном ря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Яяб Яяв Яяг Яяд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главна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рочна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уются с согласными буквами с начала алфавита). (пишу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словарные слова вы знаете с буквой "я"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года, язык, деревня, заяц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в этом ряду “лишнее” слово (выслушиваются все варианты, предложенные деть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ем тетради и запишем сегодняшнее число, класс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вадцать второе ноябр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асс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общение темы и цели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Откройте учебники на странице 87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название нового большого раз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 – главный работник в языке, с их помощью мы называем предметы, признаки, действия, состояния. А разве могли бы без слов сформулировать мысли. В предложении каждое слово имеет свою роль. А, сегодня, на уроке мы будем говорить о существительных и будем учиться отвечать на вопросы Кто это? Что э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есть много интересных слов, их знаете вы давно. Вот, например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енок, собака, бабу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записывают под диктовку в тетради слова и выделяют орф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енок, собака, ча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бъединяет все эти сл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лова, которые обозначает, предметы и отвечают на вопросы кто? и ч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Давайте прочитаем вывод в учебнике на странице 8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, которые отвечают на вопрос кто? Это одушевленные предметы, т.е. все жив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, которые отвечают на вопрос что? Это неживые предметы, явления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жнение 1 стр. 87 по учебнику (устн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изкульт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немного отдох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буду называть имена существительные. Если произнесу слово которое будет отвечать на вопрос кто? Руки вперед, слово, которое отвечает на вопрос что? Хлопайте в ладоши, а если на другой вопрос присядь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андаш, красивая, девочка, осень, собака, стол, жук, папа, пенал, дожд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та по учебник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артинкой на стр. 88 в учебник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ите пожалуйста, картинку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м на вопросы по учебнику стр. 8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ев, какой сказки вы узнали на картинке? Назовите и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на картинке лишний? Из каких сказок эти геро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росло в огороде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гут ли герои этой сказки вытянуть такую большую репку? Кто им поможет?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оварная работа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ещё буквы могут также как и буква “Е” обозначать два звука и один звук? Уберите эти буквы из строчки, и у вас получится новое словарное слово, с которым мы познакомимся сегодня на урок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ОЕГЁОЮРЯОЕД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Что за слово спряталось на табличке? Что оно обозначает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5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род  – участок земли под овощами, обычно вблизи дом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пись в тетрадь нового словарного слова</w:t>
      </w:r>
    </w:p>
    <w:p>
      <w:pPr>
        <w:pStyle w:val="Normal"/>
        <w:spacing w:lineRule="auto" w:line="240" w:before="280" w:after="280"/>
        <w:ind w:left="720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 с красной строки слово “огород” один раз. Поставьте ударение, определите звук в звуковом домике. Выделите опасное место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пись в тетрадь словосочетани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умайте словосочетания с этим словарным словом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бота в тетрадя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3 стр. 87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и вспомни названия этих сказок. Выпиши выделенные имена существительные по образ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креп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перь выполним такое задание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в два столбика вопросы Кто? и Что? Я буду перечислять слова, а вы будете их распредел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к, гроза, ученик, дом, лиса, брат, лето, машина, птица, снег, жук, м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X. Итог у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кие вопросы отвечает имя существительное? Что обозначает имя существительно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подходит к концу наш урок, мы не закрываем этот раздел, потому что мы только начинаем изучать имя существительное, мы будем долго учить его. Но это мы узнаем на следующих уроках.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 очень хорошо сегодня поработали. Выставление оц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2 стр. 87.,  карточки-тесты дифференцированного вида. Повторить прави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39:00Z</dcterms:created>
  <dc:creator>Admin</dc:creator>
  <dc:description/>
  <cp:keywords/>
  <dc:language>en-US</dc:language>
  <cp:lastModifiedBy>Admin</cp:lastModifiedBy>
  <dcterms:modified xsi:type="dcterms:W3CDTF">2011-11-21T23:28:00Z</dcterms:modified>
  <cp:revision>12</cp:revision>
  <dc:subject/>
  <dc:title/>
</cp:coreProperties>
</file>