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к:</w:t>
      </w:r>
      <w:r>
        <w:rPr>
          <w:rFonts w:cs="Times New Roman" w:ascii="Times New Roman" w:hAnsi="Times New Roman"/>
          <w:sz w:val="28"/>
          <w:szCs w:val="28"/>
        </w:rPr>
        <w:t xml:space="preserve"> Наблюдение над способом развития мысли в текстах типа описание. Закрепление о тексте. Подготовка к сочин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текстов, опре</w:t>
        <w:softHyphen/>
        <w:t>деле</w:t>
        <w:softHyphen/>
        <w:t>ние типа, темы, основной мысл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к созданию тек</w:t>
        <w:softHyphen/>
        <w:t>ста (описание мат</w:t>
        <w:softHyphen/>
        <w:t>решки). Анализ текстов о мат</w:t>
        <w:softHyphen/>
        <w:t>решке. Обсужде</w:t>
        <w:softHyphen/>
        <w:t>ние вари</w:t>
        <w:softHyphen/>
        <w:t>антов расс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ны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делять изобразитель</w:t>
        <w:softHyphen/>
        <w:t>ные средства в тексте-описании, объяснять раз</w:t>
        <w:softHyphen/>
        <w:t>личия текстов разных ти</w:t>
        <w:softHyphen/>
        <w:t>пов, иметь представление о текстах смешанных ти</w:t>
        <w:softHyphen/>
        <w:t>пов.  Составлять тексты-описа</w:t>
        <w:softHyphen/>
        <w:t>ния, соблюдая признаки текста данного типа, ана</w:t>
        <w:softHyphen/>
        <w:t>лизировать тексты-описа</w:t>
        <w:softHyphen/>
        <w:t>ния разных жан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остны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ознавать практи</w:t>
        <w:softHyphen/>
        <w:t>че</w:t>
        <w:softHyphen/>
        <w:t>скую значимость изуче</w:t>
        <w:softHyphen/>
        <w:t>ния русс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апредмет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ировать, срав</w:t>
        <w:softHyphen/>
        <w:t>нивать, обоб</w:t>
        <w:softHyphen/>
        <w:t>щать, де</w:t>
        <w:softHyphen/>
        <w:t>лать вы</w:t>
        <w:softHyphen/>
        <w:t>воды, строить логи</w:t>
        <w:softHyphen/>
        <w:t>ческое высказыва</w:t>
        <w:softHyphen/>
        <w:t>ние, участвовать в об</w:t>
        <w:softHyphen/>
        <w:t>суждении, аргу</w:t>
        <w:softHyphen/>
        <w:t>менти</w:t>
        <w:softHyphen/>
        <w:t>ровать свою позиц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ть цель и ори</w:t>
        <w:softHyphen/>
        <w:t>ентиры речевой дея</w:t>
        <w:softHyphen/>
        <w:t>тельности, кор</w:t>
        <w:softHyphen/>
        <w:t>ректно строить рече</w:t>
        <w:softHyphen/>
        <w:t>вые вы</w:t>
        <w:softHyphen/>
        <w:t>сказывания, оценивать в соответ</w:t>
        <w:softHyphen/>
        <w:t>ствии с кри</w:t>
        <w:softHyphen/>
        <w:t>териями, адекватно восприни</w:t>
        <w:softHyphen/>
        <w:t>мать критику, соблю</w:t>
        <w:softHyphen/>
        <w:t>дать этические пра</w:t>
        <w:softHyphen/>
        <w:t>вила при оценоч</w:t>
        <w:softHyphen/>
        <w:t>ном высказыван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. момент. Эмоциональный настрой, проверка готовности к уро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нутка чистописа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отрабатываем написание буквы Н. Работаем по образцу . На что обращаем внимание ( На высоту и наклон элементов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ка пр письме, тетрад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ь правильно кладу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у правильно держу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садкой я слежу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истотою я друж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отлично» напишу!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н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ыдно не знать, стыдно не учитьс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предложение. Как вы понимаете его смысл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себя!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Орфографическая подготов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…л…ко,  …г…род, ст..лица, су….ота, ко….екция, здра….вуй, ур…жай, д…журный, к…рзина, уж…н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Актуализация знан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то такое текст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 каких частей состоит текст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кие виды текстов вы знаете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то вы знаете о тексте- повествовании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то вы знаете о тексте – рассуждении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ой вид текста еще остался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ебята, чем мы будем заниматься на сегодняшнем уроке? ( Варианты детей). Какие цели мы можем перед собой поставить?( Учиться анализировать текст- описание, выделять основные части текста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Работа над темой уро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бята, на сегодняшнем уроке мы с вами будем наблюдать над развитием мысли  в текстах- описания, начнем подготовку к сочинению, которое будем писать на следующем урок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ройте ваши учебники на стр. 98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Чтение отрывков из книги Ю. Олеши «Три толстяка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сть ли между этими отрывками связь и почему? ( Оба отрывка тексты- описание, говориться об одной кукле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 вы думаете каково назначение обоих текстов: рассказать историю, что либо доказать или описать предмет? ( чтобы описать куклу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ерез восприятие какого героя  дается описание куклы? В каких частях об этом сообщается, намекается?. Докажит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авните описание двух кукл. (памятка по сравне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чем мы сравниваем? По каким признакам мы сравниваем? Что мы  узнали сравнивая?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что обращает наше внимание авто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ишите из текста обо описания кукол. Подчеркните в словах орфограммы написание которых пока не можете объясн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ясните почему в одном предложении используется слово одета , а в другом наде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йдите три словосочетания гл. + сущ. Укажите в них форму времени ирода глаголов; падежную форму имен существите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Итог урока. Рефлек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Что нового узнали на уро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ем текст- описание отличается от повествования и рассужд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цените свою работу на у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Дом. з  упр. 1, 3 с. 10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color w:val="000000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14:00Z</dcterms:created>
  <dc:creator>User</dc:creator>
  <dc:description/>
  <cp:keywords/>
  <dc:language>en-US</dc:language>
  <cp:lastModifiedBy>User</cp:lastModifiedBy>
  <dcterms:modified xsi:type="dcterms:W3CDTF">2014-04-21T05:51:00Z</dcterms:modified>
  <cp:revision>2</cp:revision>
  <dc:subject/>
  <dc:title/>
</cp:coreProperties>
</file>