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 данным фразеологизмам вспомнить фразеологизмы – антони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енская верста 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 наплакал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дой не разлить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кладая рук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гновение ока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й подать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Одним словом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душа в душу –                      не за горами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ь  пруд пруди -                          повесить нос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ись сломя голову -                    держать в ежовых рукавицах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 данным прилагательным припиши существительны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ветной  ________, цветочный ________, костяная __________, костлявая ________, дождевой _______, дождливый ____________, глиняный _________, глинистый ________, песочный _________, песчаный ______, кожаная __________, кожная ___________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Составь пословиц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ях хорошо,                          горю не поможе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дежке встречают,                   и  вода не теч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красна изба углами,                 по уму провож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ами                                            а дома луч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лежачий камень                       а красна пирог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ясни значение  фразеологизм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е пятно, голубая мечта, держать в черном теле, зеленая улица, красное словцо, сказка про белого бычка, хранить на черный день, зеленая молодежь, смотреть сквозь розовые 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йди  и  подчеркни слова, в которых есть непарные глухие согласные: чай, дуб, хлеб, горка, щучка, шест, охота, внучка, шуба, овца, зайка, ящерка, флаг, палка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олько мягких согласных звуков в пословице «Не трудиться, так и хлеба не добиться» 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помни, какими русскими пословицами можно заменить эти английск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й дважды, прежде чем один раз отрез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ольше спешка, тем меньше скор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сь ходить, прежде чем будешь бег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олезно плакать над пролитым молок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ь и запиши  с каждым словом по два словосочетания разных значен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и, окуни, пряди, простой, суши, мо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ови четыре дня подряд, чтобы ни разу в их названии не встретилась буква 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2:23:00Z</dcterms:created>
  <dc:creator>МАРИНА</dc:creator>
  <dc:description/>
  <cp:keywords/>
  <dc:language>en-US</dc:language>
  <cp:lastModifiedBy>Марина</cp:lastModifiedBy>
  <dcterms:modified xsi:type="dcterms:W3CDTF">2015-04-26T12:23:00Z</dcterms:modified>
  <cp:revision>2</cp:revision>
  <dc:subject/>
  <dc:title/>
</cp:coreProperties>
</file>