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занятия по развитию речи с использованием приемов мнемотехники и схем – моделе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сказывание сказки «Рукавичк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 мл. групп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2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оспитатель: Прошутинская Е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СКАЗЫВАНИЕ СКАЗКИ «РУКАВИЧ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: упражнять детей в умении рассказывать содержание сказки с использованием наглядных пособий, закреплять умение составлять сказку связно, называть отличительные признаки диких животных, активизировать в речи слова и выражения; продолжать развивать память, внимание, наглядно-действенное мышление; воспитывать доброе отношение к живот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варительная работа: чтение сказки «Рукавичка», рассматривание и обсуждение символов диких и домашних животных, показ сказки по коллажу, чтение стихов про животных и о зиме, дидактические игры «Кто в домике живет», «Кто как кричи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таю детям стихотворение «Вот зима, кругом бел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ного снега наме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тром Ваня санки взя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 дорожке побежал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 каком времени года говорится в стихотворен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вы догадали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ьно, это зима. Но что я слышу: как будто кто-то лает? (запись-лай собаки, появляется игрушка- собака Филя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Здравствуй, Филя, очень рады тебя видеть у нас в гостях! Давайте его погладим, Филю мы не боимся, и он нас тоже не боится.( Филя здоровается и говорит, что на улице холодно, зима - замерзли лапки, можно ли  погреться?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ка ты, Филя, греешься, ребята тебе расскажут зимнюю сказку «Рукавичк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Давайте вспомним, кто в рукавичке живет (дети перечисляют). А кто расскажет про зайчика, какой он? (рассказывание по мнемотаблице «Заяц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 кто еще в рукавичке живет? (волк, расскажите про волка по мнемотаблице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Ребята, а как вы думаете, волк, лиса, кабан, заяц – это дикие или домашние животные? (дикие потому что они живут в лес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какими словами, можно начать сказку? ( жили были, однажды, это было зимой). А закончить? (вот и сказочке конец, а кто слушал молодец…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ейчас Филя, слушай сказку. (ребенок рассказывает сказку по мнемотаблиц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ести подвижную игру «Лохматый пес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т и согрелся я, стало мне жарко!  Садитесь на стульчики, ребятки,  и расскажите сказку еще раз. Это сказка про меня, это я нашел деду рукавич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казывание сказки по мнемотаблице «Рукавич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Жалко зверей, остались они без домика – рукавички. И нам жалко зверей, давайте ребята подарим им  и Филе наши красивые рукавички. Тогда у каждого будет свой домик – рукавичка. (дети дарят заранее сделанные рукавич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ля благодарит дете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бегу в лес быстрее и отдам их зверям До свидани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прощаются с Фи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3:42:00Z</dcterms:created>
  <dc:creator>Home</dc:creator>
  <dc:description/>
  <cp:keywords/>
  <dc:language>en-US</dc:language>
  <cp:lastModifiedBy>Home</cp:lastModifiedBy>
  <dcterms:modified xsi:type="dcterms:W3CDTF">2012-01-28T00:41:00Z</dcterms:modified>
  <cp:revision>1</cp:revision>
  <dc:subject/>
  <dc:title>Конспект занятия по развитию речи с использованием приемов мнемотехники и схем – моделей</dc:title>
</cp:coreProperties>
</file>