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пыт работы МБДОУ «Детский сад №32»</w:t>
      </w:r>
    </w:p>
    <w:p>
      <w:pPr>
        <w:pStyle w:val="Normal"/>
        <w:ind w:left="567" w:firstLine="284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у дошкольников -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проблемы воспитания любви к родному краю, его природе побудило коллектив нашего детского сада к проведению углубленной краеведческой работы. Одним, из приоритетных направлений в нашем дошкольном учреждении, является работа по патриотическому воспитанию детей, путем воспитания любви к малой Родине - родному городу и его национальным традициям, культурным ценностям средствами изо, музыки, слов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 Симонов в стихотворении "Родина" пишет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"Ты вспоминаешь не страну большую, которую изъездил и узна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 вспоминаешь Родину такую, какой её ты в детстве увидал"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На наш взгляд очень важна работа с детьми по ознакомлению с родным городом в том плане, что она несет познавательную, художественно-эстетическую,духовно-нравственную, природоохранную функции. Ребенку-дошкольнику можно рассказать много интересного о его "маленькой" Родине (об историческом и современном городе, о живописных местах, о памятниках природы, архитектуры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людях, живущих рядом)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ражданско-патриотическое воспитание сегодня – одно из важнейших звеньев воспитательной работы перед нашим коллективом встала </w:t>
      </w:r>
      <w:r>
        <w:rPr>
          <w:i/>
          <w:iCs/>
          <w:sz w:val="28"/>
          <w:szCs w:val="28"/>
          <w:u w:val="single"/>
        </w:rPr>
        <w:t>проблема</w:t>
      </w:r>
      <w:r>
        <w:rPr>
          <w:sz w:val="28"/>
          <w:szCs w:val="28"/>
        </w:rPr>
        <w:t> создания такой воспитательной системы, которая бы обеспечила движение от воспитания простых чувств к достижению наивысшей цели – воспитанию патриотических чувств, любви и гордости за свою Родину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ы назвали свою воспитательную систему </w:t>
      </w:r>
      <w:r>
        <w:rPr>
          <w:b/>
          <w:bCs/>
          <w:i/>
          <w:iCs/>
          <w:sz w:val="28"/>
          <w:szCs w:val="28"/>
          <w:u w:val="single"/>
        </w:rPr>
        <w:t>«Подсолнушки»</w:t>
      </w:r>
      <w:r>
        <w:rPr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ак как, именно подсолнух во многих странах - цветок солнца. Он получил свое название из-за того, что соцветия всегда поворачиваются навстречу солнцу. К тому же он и внешне похож на маленькое солнышко: огромный круглый цветок с множеством ярко-желтых лепестков-лучей. Дети дошкольного возраста подобны солнечным цветам, а взрослые – солнцу.  Дети  поворачиваются за взрослым, куда бы он его не повел. А мы хотим повести ребенка дорогой, по которой  он получит знание истории своего народа, родной культуры и это  поможет в дальнейшем с большим вниманием, уважением и интересом относиться к истории и культуре других народов.  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 нашей работы заключается в </w:t>
      </w:r>
      <w:r>
        <w:rPr>
          <w:i/>
          <w:iCs/>
          <w:sz w:val="28"/>
          <w:szCs w:val="28"/>
        </w:rPr>
        <w:t>воспитании гуманной, духовно-нравственной личности, обладающей национальным самосознанием и патриотическими чувствам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олько создавая условия для воспитания такой личности, мы сможем вырастить поколение достойных будущих граждан России, патриотов своего Отечества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поставленной цели необходимо решение следующих 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оспитательного пространства через создание необходимых кадровых, научно-методических, материально-технических условий.</w:t>
      </w:r>
    </w:p>
    <w:p>
      <w:pPr>
        <w:pStyle w:val="Normal"/>
        <w:spacing w:before="225" w:after="225"/>
        <w:ind w:left="567" w:firstLine="284"/>
        <w:jc w:val="both"/>
        <w:rPr/>
      </w:pPr>
      <w:r>
        <w:rPr>
          <w:sz w:val="28"/>
          <w:szCs w:val="28"/>
        </w:rPr>
        <w:t>2. Воспитание патриотизма, уважения к культурному прошлому России средствами эстетического воспитания: музыка, изодеятельность, художественное слово.</w:t>
      </w:r>
    </w:p>
    <w:p>
      <w:pPr>
        <w:pStyle w:val="Normal"/>
        <w:spacing w:before="225" w:after="225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гражданско-патриотических чувств посредством изучения истории и культуры своего народа, государственной символики России.</w:t>
      </w:r>
    </w:p>
    <w:p>
      <w:pPr>
        <w:pStyle w:val="Normal"/>
        <w:spacing w:before="225" w:after="225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ть эти задачи, в полном объеме возможно сотрудничая с социальными партнерами. ДОУ необходимо стать «открытой системой», создать условия для  расширения кругозора дошкольников за счет снятия территориальной ограниченности дошкольного образовательного учреждения (посещение детских библиотек, экскурсии в музей, на выставки художников и т.д.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   работы  нашего ДОУ  с учреждениями социума показал, что активная позиция дошкольного учреждения влияет на личную позицию педагогов, детей, родителей, делает учебно-воспитательный процесс более эффективным, открытым и полным. Используя позитивный опыт взаимодействия с социальными институтами, все участники получили хороший стимул к сотрудничеству, появилось желание украшать и улучшать мир вокруг себя, осталось удовлетворение от совместной работы и обще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сотрудничества является работа с детской библиотекой «Ровесник», татаро-башкирской библиотекой, районной библиотекой. Нами составлен договор о творческом сотрудничестве, план работы - это и знакомство с библиотекой, музеем татарского быта, чтение  книг татарских писателей на русском языке, поздравление участников клуба «Сиюмбике» с праздниками. Дети приходят с концертами на День матери, на День Победы. Бабушки всегда встречают радостно маленьких артистов. Но на этом не прекращается общение с библиотекарями - они гости наших праздников: Сабантуй, дни рождения татарских народных поэтов (Г.Тукая, М.Джалиля). Детям очень интересен рассказ библиотекарей о ценности книг, о жизни этих писателей, их детстве. Сами дети с большим желанием учат детские стихи этих поэтов. Ведь не секрет, что сейчас дети-школьники почти не читают книг. Основное их внимание занимает компьютер. Поэтому такое тесное сотрудничество с библиотекарями повышает интерес ребенка к книге, умению читать, расширяет кругозор ребенка. В содружестве с татаро-башкирской библиотекой были проведены знакомство со старинными атрибутами быта татарских народов. Дети увидели и смогли сами погладить  белье без утюга, наглядно увидели национальную татарскую одежду, предметы быта. А в праздник Ураза -байрам отведали национальное кушанье- «чаг-чаг». Разучили татарские народные игры и игру «Юрта» показали сотрудникам библиотеки. Совместное творчество получилось при знакомстве с татарскими песнями. Песню «Доброе утро»- «Хаерли иртя» дети исполняли вместе с Галиной Алексеевной. Запев Галина Алексеевна пела на татарском языке, а припев и один куплет дети пели на русском языке. Воспитателя Богаченко Л.Б. и ее дочь Настю, Вазиеву Г.А. пригласили на праздничное заседание клуба «Сиюмбикэ», посвященное Дню Победы, при татаро-башкирской библиотеке. Маленький концерт наших юных артистов был интересен, но особенно им понравилось песня«Доченька моя» в исполнении Ларисы Борыевны и ее дочери Насти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е хочется сказать о сотрудничестве и со школой искусств, и с городским домом культуры. Мы ходим на экскурсии, знакомимся с миром прекрасного - теми картинами, которые создали взрослые   и маленькие художники. Наши дети знакомы с автором герба нашего города. Николай Сергеевич Левшич постоянный гость в нашем детском саду. Дети внимательно слушают рассказы о его семье, о создании герба. Пробуют вместе с художником создавать новое творение, и им это нравится.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коплен материал по воспитанию любви к родному городу :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спективные планы по старшей и подготовительной rpуппам;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 и изучен опыт работы воспитателя Безгодковой Е.А. по теме «Использование нетрадиционных техник в изобразительной деятельности»;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ускается газета для родителей «От улыбки станет мир светлей»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планы содружества с районной, городской библиотекой «Ровесник» и татаро-</w:t>
        <w:softHyphen/>
        <w:t>башкирской библиотеками, с выставочным залом, краеведческим музеем, городским домом культуры, детским центром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а базе районной библиотеки был проведен  семинар «Поэты и писатели Южного Урала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 родной город Троицк богат своими традициями, обладает уникальной художественной культурой, здесь живут замечательные творческие люди, которые посвящают свои произведения родному краю. Прекрасно пишут картины о родном крае наши местные художники. Узнаваемы и в то же время неповторимы пейзажи у Н.С. Левшич, В.С. Градусова, М. Брунеткина. Много знакомых лиц можно найти на полотнах Г.М.Левшич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Коллектив МБДОУ «Детский сад N232», работая по региональной проrpамме «Наш дом - Южный Урал», совместно с сотрудниками выставочного зала, разработали проект« Ребенок в мире искусства». В рамках этого проекта в выставочном зале с детьми Г.В.Брунеткина провела мастер- класс «Рисуем по мокрому», коллективную аппликацию «Осень золотая» в стиле Чигире Э. Чигире Э - это японское искусство коллажа или обрывной аппликации. Дети ближе познакомились с художником Н.С.Левшичем в теме «Как работает художник». Они наглядно увидели  работy художника с настоящими красками, настоящим мольбертом и даже сами смогли наложить краски на полотно. Детям очень нравится заниматься в выставочном зале. Они с нетерпением ждут встречи с художниками, ведь это так здорово знать людей, кто является автором герба нашего города, создает прекрасные картины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Произведение подлинного искусства - всегда чудо, даже когда все в нем кажется простым и ясным. Чудо потому, что и самое простое, и самое сложное в искусстве всегда поражает: как, по каким законам могли родиться в уме и сердце художника, а затем воплотиться в красках эти чудесные образы? Открытие мира художника позволяют сделать удивительные встречи с творческими людьми. Воспитатели детского сада встретились с художником А.Карапетяном. Он провел мастер-класс, во время которого воспитатели познакомились с новой техникой рисования - пастелью, узнали историю изготовления этого интересного материала, что явилось для них открытие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олго запомнилось детям занятие в районной библиотеке, посвященное Дню Победы «Животные в строю». Не только дети, но и воспитатели впервые узнали о том, что, и голуби, и собаки, даже мыши помогали русским солдатам победить немецких захватчиков. Потом еще долго вспоминали дети об этих мышах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В содружестве с детской школой искусств №1 1 были проведены родительские собрания, на которых  выступила наша бывшая выпускница Алина Мухаметханова-участница областного конкурса юных исполнителей под руководством преподавателя Каримовой А.Ш.Кроме того, Алина выступила перед детьми с конкурсной программой. Алина -виолончелистка и дети с интересом  познакомились с новым музыкальным инструментом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организованы «мини- музей татарского быта» и мини музей «Русская изба», где собраны национальные предметы быта. Дети организовывали экскурсии, были сами экскурсоводами, рассказывали об этих предметах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Кроме того, в группах дети самостоятельно проводили сюжетно</w:t>
        <w:softHyphen/>
        <w:t>-ролевую игру «библиотека», так как они хорошо знакомы с работой библиотекаря. А в наше время компьютеров- это редкость поход родителей с детьми в библиотеку. Отношение к книгам у детей стало бережное, потому что они узнали сколько людей трудится над изготовлением книг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наших воспитанников - помощники воспитателей в общем деле- деле воспитания. И если нет контакта между воспитателем и родителем, то и результат будет плох. А чтобы узнать, как же живут дети в детском саду, мы провели дни открытых дверей. Красочное стихотворение приглашение, составленное нашими воспитателями, приглашало прийти в гости к детям в любое удобное для родителей  время. Но видно, этого было мало, так как родителей было немного. Тогда мы решили еще раз пригласить их в гости. Теперь к встрече гостей подошли серьезнее. Стали обговаривать с детьми . как встретить мам и пап. Привели в порядок свои группы: украсили собственными рисунками и поделками. Теперь все было по-другому. Даже машинки, куклы и карандаши были готовы к встрече Родителей было гораздо больше, чем в первый раз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 родителями нам помогает анкетирование, из которого мы узнаем потребности родителей, их мнение о работе детского сада, об отношении родителей к вопросам патриотического воспитания. Сделав соответствующие выводы, мы стали использовать разнообразные методы и приемы. Так, родительские собрания стали более интереснее. Воспитатели предлагали родителям решать кроссворды на педагогические темы, как наглядность использовали открытые занятия, привлекали родителей посетить выставочный зал, участвовать в календарных праздниках. Приятно слышать как с гордостью ребенок сообщает, что это его бабушка была на празднике «Капустница» сказительницей. 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Родители благодарят воспитателей за то, что они расширяют кругозор ребенка, посещают выставочный зал, ходят с экскурсиями в храмы города, в библиотеки; за то, что прививают любовь к родному городу с детства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подводя итог, можно сказать, что образовательное пространство дошкольного образовательного учреждения в совре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х является открытым и все формы работы с социумом содействуют формированию социальных навыков у детей, способствуют укреплению их здоровья и благополучия, приучают к здоровому образу жизни, развивают социальные и культурные навыки и, повышается качество образования детей дошкольн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Readiris</dc:creator>
  <dc:description/>
  <dc:language>en-US</dc:language>
  <cp:lastModifiedBy>User</cp:lastModifiedBy>
  <dcterms:modified xsi:type="dcterms:W3CDTF">2014-04-30T06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