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 на Совете педагогов</w:t>
      </w:r>
    </w:p>
    <w:p>
      <w:pPr>
        <w:pStyle w:val="Normal"/>
        <w:jc w:val="right"/>
        <w:rPr/>
      </w:pPr>
      <w:r>
        <w:rPr/>
        <w:t>МДОУ детский сад №1 п. Вейделевка</w:t>
      </w:r>
    </w:p>
    <w:p>
      <w:pPr>
        <w:pStyle w:val="Normal"/>
        <w:jc w:val="right"/>
        <w:rPr/>
      </w:pPr>
      <w:r>
        <w:rPr/>
        <w:t>30..05.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Зав.д/с_________Козаченко Ю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летне - оздоровительной рабо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июль, август  2014 года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ДОУ детский сад №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. Вейделев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56565</wp:posOffset>
            </wp:positionV>
            <wp:extent cx="2743200" cy="2052320"/>
            <wp:effectExtent l="0" t="0" r="0" b="0"/>
            <wp:wrapTight wrapText="bothSides">
              <wp:wrapPolygon edited="0">
                <wp:start x="-124" y="0"/>
                <wp:lineTo x="-124" y="21309"/>
                <wp:lineTo x="21600" y="2130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456565</wp:posOffset>
            </wp:positionV>
            <wp:extent cx="2743200" cy="20669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ind w:left="22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условия, обеспечивающие охрану жизни и здоровья детей, предупреждение заболеваемости и травматиз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ind w:left="225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45"/>
        <w:ind w:left="225" w:hanging="360"/>
        <w:jc w:val="both"/>
        <w:rPr/>
      </w:pPr>
      <w:r>
        <w:rPr/>
        <w:t>Осуществить педагогическое и санитарное просвещение родителей по вопросам воспитания и оздоровления детей в летний период</w:t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749"/>
        <w:gridCol w:w="2460"/>
        <w:gridCol w:w="2587"/>
      </w:tblGrid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9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ческая работа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по выполнению инструкции по охране жизни и здоровья детей в летний период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шетникова Е.М.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28"/>
                <w:szCs w:val="28"/>
              </w:rPr>
              <w:t>Консультация для воспитателей</w:t>
              <w:br/>
              <w:t>«Особенности планирования воспитательно-образовательного процесса в летний период с учетом ФГОС»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шетникова Е.М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</w:t>
              <w:br/>
              <w:t>«Санитарно-эпидемиологический режим летом»</w:t>
              <w:br/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Вишнякова Т.Н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 в методическом кабинете</w:t>
              <w:br/>
              <w:t>«Работа с детьми в летний период»</w:t>
              <w:br/>
              <w:t>(подбор методической литературы, пособий, художественной литературы, загадки, приметы, стихи о лете и т.п.)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шетникова Е.М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оспитателями </w:t>
              <w:br/>
              <w:t>«Профилактика солнечного, теплового удара у детей»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В.И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мотре-конкурсе «Песочная фантазия»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Решетникова Е.М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28"/>
                <w:szCs w:val="28"/>
              </w:rPr>
              <w:t>Консультация для воспитателей</w:t>
              <w:br/>
              <w:t>«Организация проектной деятельности на прогулке»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Решетникова Е.М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созданию предметно-развивающей среды  в группах в соответствии с ФГОС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Е.М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групп к новому учебному году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одового плана на новый учебный год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Ю.В.</w:t>
              <w:br/>
              <w:t xml:space="preserve">    ст.воспитатель Решетникова Е.М.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Ю.В.</w:t>
              <w:br/>
              <w:t xml:space="preserve">    ст.воспитатель Решетникова Е.М.</w:t>
            </w:r>
          </w:p>
        </w:tc>
      </w:tr>
      <w:tr>
        <w:trPr/>
        <w:tc>
          <w:tcPr>
            <w:tcW w:w="879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тельно-образовательная работа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го приема и максимального пребывания детей на свежем воздухе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-оздоровительного</w:t>
              <w:br/>
              <w:t>периода</w:t>
              <w:br/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  <w:br/>
              <w:t>Старшая медсестра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ющих мероприятий с детьми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  <w:br/>
              <w:t>Старшая медсестра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, противопожарной безопасности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 в разных видах деятельности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детей, расширение знаний об окружающем мире, труде людей</w:t>
            </w:r>
          </w:p>
        </w:tc>
        <w:tc>
          <w:tcPr>
            <w:tcW w:w="2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ОП</w:t>
            </w:r>
          </w:p>
        </w:tc>
        <w:tc>
          <w:tcPr>
            <w:tcW w:w="2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детьми</w:t>
      </w:r>
    </w:p>
    <w:tbl>
      <w:tblPr>
        <w:tblW w:w="103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29"/>
        <w:gridCol w:w="2700"/>
        <w:gridCol w:w="261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ГИБДД Развлечение «Красный, желтый ,зеле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старш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ля 2014г</w:t>
            </w:r>
          </w:p>
        </w:tc>
      </w:tr>
      <w:tr>
        <w:trPr>
          <w:trHeight w:val="10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мьи, любви и вер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 Геккель И.М. Касаткина Л.Н., муз. ру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ля 2014г</w:t>
            </w:r>
          </w:p>
        </w:tc>
      </w:tr>
      <w:tr>
        <w:trPr>
          <w:trHeight w:val="179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Будем спортом занимать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стадионе Газпр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2014</w:t>
            </w:r>
          </w:p>
        </w:tc>
      </w:tr>
      <w:tr>
        <w:trPr>
          <w:trHeight w:val="124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вторая половина дня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ашистов, посвященный международному дню шахм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а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ргова В.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14</w:t>
            </w:r>
          </w:p>
        </w:tc>
      </w:tr>
      <w:tr>
        <w:trPr>
          <w:trHeight w:val="10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 в ФО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средн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4</w:t>
            </w:r>
          </w:p>
        </w:tc>
      </w:tr>
      <w:tr>
        <w:trPr>
          <w:trHeight w:val="11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проект  «Насекомы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Касаткина Л.Н. Кубрак Н.П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4</w:t>
            </w:r>
          </w:p>
        </w:tc>
      </w:tr>
      <w:tr>
        <w:trPr>
          <w:trHeight w:val="7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сочные фантаз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июля 2014 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старших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ФИЗ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4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ных пожарны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 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29"/>
        <w:gridCol w:w="2700"/>
        <w:gridCol w:w="2618"/>
      </w:tblGrid>
      <w:tr>
        <w:trPr>
          <w:trHeight w:val="7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и средни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2014г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вощные витамины с огоро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 групп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еккель И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Л.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2014</w:t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14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юного строителя (поделки из конструктора) в честь Дня стро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августа 2014</w:t>
            </w:r>
          </w:p>
        </w:tc>
      </w:tr>
      <w:tr>
        <w:trPr>
          <w:trHeight w:val="7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школь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Государственного Флага Р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школьны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4</w:t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( ко Дню российского кин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4</w:t>
            </w:r>
          </w:p>
        </w:tc>
      </w:tr>
      <w:tr>
        <w:trPr>
          <w:trHeight w:val="7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69" w:right="170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Режим дня  в холодный  период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2048"/>
      </w:tblGrid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детей, самостоятельная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-8.00</w:t>
            </w:r>
          </w:p>
        </w:tc>
      </w:tr>
      <w:tr>
        <w:trPr>
          <w:trHeight w:val="70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нас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8.05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00-8.20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20-9.00</w:t>
            </w:r>
          </w:p>
        </w:tc>
      </w:tr>
      <w:tr>
        <w:trPr>
          <w:trHeight w:val="10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-8.45-9.00</w:t>
            </w:r>
          </w:p>
        </w:tc>
      </w:tr>
      <w:tr>
        <w:trPr>
          <w:trHeight w:val="4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20--11.20</w:t>
            </w:r>
          </w:p>
        </w:tc>
      </w:tr>
      <w:tr>
        <w:trPr>
          <w:trHeight w:val="9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15</w:t>
            </w:r>
          </w:p>
        </w:tc>
      </w:tr>
      <w:tr>
        <w:trPr>
          <w:trHeight w:val="60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20-11.45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45-12.20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20-15.00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ъём, процедуры, самостоятельная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15</w:t>
            </w:r>
          </w:p>
        </w:tc>
      </w:tr>
      <w:tr>
        <w:trPr>
          <w:trHeight w:val="80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15 -15.20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стоятельная игровая и творческая деятельность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- 15.45</w:t>
            </w:r>
          </w:p>
        </w:tc>
      </w:tr>
      <w:tr>
        <w:trPr>
          <w:trHeight w:val="23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5-16.00-16.15</w:t>
            </w:r>
          </w:p>
        </w:tc>
      </w:tr>
      <w:tr>
        <w:trPr>
          <w:trHeight w:val="56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 прогулке, прогул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15-17.30</w:t>
            </w:r>
          </w:p>
        </w:tc>
      </w:tr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, уж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-18.00</w:t>
            </w:r>
          </w:p>
        </w:tc>
      </w:tr>
      <w:tr>
        <w:trPr>
          <w:trHeight w:val="4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8-30</w:t>
            </w:r>
          </w:p>
        </w:tc>
      </w:tr>
      <w:tr>
        <w:trPr>
          <w:trHeight w:val="100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остоятельная деятельность,  уход дом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.3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 в холодный период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торая младшая группа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057"/>
      </w:tblGrid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, игры, подготовка к гимнаст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-8.00</w:t>
            </w:r>
          </w:p>
        </w:tc>
      </w:tr>
      <w:tr>
        <w:trPr>
          <w:trHeight w:val="561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нас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0-8.15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20- 9.00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</w:tr>
      <w:tr>
        <w:trPr>
          <w:trHeight w:val="124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экскурсии, труд, наблю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00</w:t>
            </w:r>
          </w:p>
        </w:tc>
      </w:tr>
      <w:tr>
        <w:trPr>
          <w:trHeight w:val="124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15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 12.50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50-15.00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ъём, процед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2 5</w:t>
            </w:r>
          </w:p>
        </w:tc>
      </w:tr>
      <w:tr>
        <w:trPr>
          <w:trHeight w:val="63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готовка к полднику, полд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5-15.50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игровая и творческая деятель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-16.20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0-16.35</w:t>
            </w:r>
          </w:p>
        </w:tc>
      </w:tr>
      <w:tr>
        <w:trPr>
          <w:trHeight w:val="188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5-17-50</w:t>
            </w:r>
          </w:p>
        </w:tc>
      </w:tr>
      <w:tr>
        <w:trPr>
          <w:trHeight w:val="48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вращение с прогулки, игры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0-18.15</w:t>
            </w:r>
          </w:p>
        </w:tc>
      </w:tr>
      <w:tr>
        <w:trPr>
          <w:trHeight w:val="54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Игры, уход дом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.15-19.00</w:t>
            </w:r>
          </w:p>
        </w:tc>
      </w:tr>
      <w:tr>
        <w:trPr>
          <w:trHeight w:val="792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Режим дня  в холодный  период</w:t>
      </w:r>
    </w:p>
    <w:p>
      <w:pPr>
        <w:pStyle w:val="Normal"/>
        <w:ind w:left="360" w:hanging="0"/>
        <w:jc w:val="center"/>
        <w:rPr/>
      </w:pPr>
      <w:r>
        <w:rPr/>
        <w:t xml:space="preserve">средняя группа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068"/>
      </w:tblGrid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0" w:firstLine="23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, игры, подготовка к гимнас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-8.00</w:t>
            </w:r>
          </w:p>
        </w:tc>
      </w:tr>
      <w:tr>
        <w:trPr>
          <w:trHeight w:val="60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настика, дежур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0-8.25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25-8.55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55-9.10</w:t>
            </w:r>
          </w:p>
        </w:tc>
      </w:tr>
      <w:tr>
        <w:trPr>
          <w:trHeight w:val="134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-9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40-10.00</w:t>
            </w:r>
          </w:p>
        </w:tc>
      </w:tr>
      <w:tr>
        <w:trPr>
          <w:trHeight w:val="104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подготовка к прогулке, прогул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.00- 12.10</w:t>
            </w:r>
          </w:p>
        </w:tc>
      </w:tr>
      <w:tr>
        <w:trPr>
          <w:trHeight w:val="28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, иг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0-12.30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готовка к обеду, обе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30-13.00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00-15.00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ъём, процеду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5.25</w:t>
            </w:r>
          </w:p>
        </w:tc>
      </w:tr>
      <w:tr>
        <w:trPr>
          <w:trHeight w:val="68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5-15.50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стоятельная игровая и творческая деятельност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-16.15</w:t>
            </w:r>
          </w:p>
        </w:tc>
      </w:tr>
      <w:tr>
        <w:trPr>
          <w:trHeight w:val="20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5-16.3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-17.50</w:t>
            </w:r>
          </w:p>
        </w:tc>
      </w:tr>
      <w:tr>
        <w:trPr>
          <w:trHeight w:val="52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вращение с прогулки, иг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0-18.15</w:t>
            </w:r>
          </w:p>
        </w:tc>
      </w:tr>
      <w:tr>
        <w:trPr>
          <w:trHeight w:val="1132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5-18.45</w:t>
            </w:r>
          </w:p>
        </w:tc>
      </w:tr>
      <w:tr>
        <w:trPr>
          <w:trHeight w:val="85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 прогулка, уход дом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.4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28"/>
        </w:rPr>
        <w:t>Режим дня  в холодный период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таршая группа 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165"/>
      </w:tblGrid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, игры, подготовка к гимнастике дежур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00-8.30</w:t>
            </w:r>
          </w:p>
        </w:tc>
      </w:tr>
      <w:tr>
        <w:trPr>
          <w:trHeight w:val="7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0-8.55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55-9.00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50-9.00</w:t>
            </w:r>
          </w:p>
        </w:tc>
      </w:tr>
      <w:tr>
        <w:trPr>
          <w:trHeight w:val="101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 9.2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35-10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-10.35</w:t>
            </w:r>
          </w:p>
        </w:tc>
      </w:tr>
      <w:tr>
        <w:trPr>
          <w:trHeight w:val="44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0.10</w:t>
            </w:r>
          </w:p>
        </w:tc>
      </w:tr>
      <w:tr>
        <w:trPr>
          <w:trHeight w:val="56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подготовка к прогулке, прогул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35-12.25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беду, обе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40-13.10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10-15.00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ъём, процед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00-15.25</w:t>
            </w:r>
          </w:p>
        </w:tc>
      </w:tr>
      <w:tr>
        <w:trPr>
          <w:trHeight w:val="821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5-15.40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стоятельная игровая и творческая деятельност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40-16.20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0-16.40</w:t>
            </w:r>
          </w:p>
        </w:tc>
      </w:tr>
      <w:tr>
        <w:trPr>
          <w:trHeight w:val="24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 , прогул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40-18.00</w:t>
            </w:r>
          </w:p>
        </w:tc>
      </w:tr>
      <w:tr>
        <w:trPr>
          <w:trHeight w:val="1353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вращение с прогулки,подготовка к ужину, уж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8.45</w:t>
            </w:r>
          </w:p>
        </w:tc>
      </w:tr>
      <w:tr>
        <w:trPr>
          <w:trHeight w:val="1026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 прогулка, уход дом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.4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Режим дня  в холодный период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38"/>
      </w:tblGrid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, игры, подготовка к гимнастике, гимнастика, дежу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00-8.30</w:t>
            </w:r>
          </w:p>
        </w:tc>
      </w:tr>
      <w:tr>
        <w:trPr>
          <w:trHeight w:val="73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втраку, завтра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30-8.5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самостоя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50-9.0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анная 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9.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40-10.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20-10.50</w:t>
            </w:r>
          </w:p>
        </w:tc>
      </w:tr>
      <w:tr>
        <w:trPr>
          <w:trHeight w:val="162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, прогулка, экскурсии, тру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0-12.35</w:t>
            </w:r>
          </w:p>
        </w:tc>
      </w:tr>
      <w:tr>
        <w:trPr>
          <w:trHeight w:val="95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завтра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00-10.1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вращение с прогулки, подготовка к обеду, обе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45-13.15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о сну, с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.15-15.0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ъём, процед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00-15.25</w:t>
            </w:r>
          </w:p>
        </w:tc>
      </w:tr>
      <w:tr>
        <w:trPr>
          <w:trHeight w:val="83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д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5 -15.4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игровая и творческ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0-16.2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20-16.40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прогулке. прогул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6.40-18.00</w:t>
            </w:r>
          </w:p>
        </w:tc>
      </w:tr>
      <w:tr>
        <w:trPr>
          <w:trHeight w:val="136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ужину, уж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20-18.45</w:t>
            </w:r>
          </w:p>
        </w:tc>
      </w:tr>
      <w:tr>
        <w:trPr>
          <w:trHeight w:val="103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,  прогулка, уход дом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8.45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4:00Z</dcterms:created>
  <dc:creator>XYXYX</dc:creator>
  <dc:description/>
  <cp:keywords/>
  <dc:language>en-US</dc:language>
  <cp:lastModifiedBy>XYXYX</cp:lastModifiedBy>
  <cp:lastPrinted>2013-06-04T09:17:00Z</cp:lastPrinted>
  <dcterms:modified xsi:type="dcterms:W3CDTF">2014-07-07T11:32:00Z</dcterms:modified>
  <cp:revision>20</cp:revision>
  <dc:subject/>
  <dc:title/>
</cp:coreProperties>
</file>