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>
          <w:rFonts w:cs="Tahoma" w:ascii="Tahoma" w:hAnsi="Tahoma"/>
          <w:color w:val="000000"/>
          <w:sz w:val="11"/>
          <w:szCs w:val="11"/>
          <w:shd w:fill="FFFFFF" w:val="clear"/>
        </w:rPr>
        <w:t>100 КНИГ, КОТОРЫЕ НУЖНО ПРОЧИТАТЬ, ЧТОБ ПОНИМАТЬ СЕБЯ И ДРУГИХ.</w:t>
      </w:r>
      <w:r>
        <w:rPr>
          <w:rStyle w:val="Appleconvertedspace"/>
          <w:rFonts w:cs="Tahoma" w:ascii="Tahoma" w:hAnsi="Tahoma"/>
          <w:color w:val="000000"/>
          <w:sz w:val="11"/>
          <w:szCs w:val="11"/>
          <w:shd w:fill="FFFFFF" w:val="clear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1"/>
          <w:szCs w:val="11"/>
        </w:rPr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1. «Мастер и Маргарита» Михаил Булгаков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Учебник советской и христианской истории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2. «Евгений Онегин» Александр Пушкин</w:t>
        <w:br/>
        <w:t>Учебник настоящих чувств и энциклопедия русской жизни</w:t>
        <w:br/>
        <w:t>3. «Преступление и наказание» Федор Достоевский</w:t>
        <w:br/>
        <w:t>Учебник философии и нравственности</w:t>
        <w:br/>
        <w:t>4. «Война и мир» Лев Толстой</w:t>
        <w:br/>
        <w:t>Учебник поведения настоящего человека</w:t>
        <w:br/>
        <w:t>5. «Маленький принц» Антуан де Сент-Экзюпери</w:t>
        <w:br/>
        <w:t>Учебник философии</w:t>
        <w:br/>
        <w:t>6. «Герой нашего времени» Михаил Лермонтов</w:t>
        <w:br/>
        <w:t>Учебник психологии</w:t>
        <w:br/>
        <w:t>7. «Двенадцать стульев» Илья Ильф, Евгений Петров</w:t>
        <w:br/>
        <w:t>Учебник сатиры</w:t>
        <w:br/>
        <w:t>8. «1984» Джордж Оруэлл</w:t>
        <w:br/>
        <w:t>Учебник обществознания</w:t>
        <w:br/>
        <w:t>9. «Сто лет одиночества» Габриэль Гарсиа Маркес</w:t>
        <w:br/>
        <w:t>Учебник познания вечности</w:t>
        <w:br/>
        <w:t>10. «Гарри Поттер» Джоан Роулинг</w:t>
        <w:br/>
        <w:t>Учебник взросления</w:t>
        <w:br/>
        <w:br/>
        <w:t>11. «Мертвые души» Николай Гоголь</w:t>
        <w:br/>
        <w:t>Учебник русского характера</w:t>
        <w:br/>
        <w:t>12. «Анна Каренина» Лев Толстой</w:t>
        <w:br/>
        <w:t>Учебник семейной жизни</w:t>
        <w:br/>
        <w:t>13. «Идиот» Федор Достоевский</w:t>
        <w:br/>
        <w:t>Учебник человечности</w:t>
        <w:br/>
        <w:t>14. «Портрет Дориана Грея» Оскар Уайльд</w:t>
        <w:br/>
        <w:t>Учебник декаданса</w:t>
        <w:br/>
        <w:t>15. «Горе от ума» Александр Грибоедов</w:t>
        <w:br/>
        <w:t>Учебник русского менталитета</w:t>
        <w:br/>
        <w:t>16. «Отцы и дети» Иван Тургенев</w:t>
        <w:br/>
        <w:t>Учебник поколенческих конфликтов</w:t>
        <w:br/>
        <w:t>17. «Властелин колец» Дж. Р. Р. Толкин</w:t>
        <w:br/>
        <w:t>Учебник добра и зла</w:t>
        <w:br/>
        <w:t>18. «Над пропастью во ржи» Джером Сэлинджер</w:t>
        <w:br/>
        <w:t>Учебник подросткового кризиса</w:t>
        <w:br/>
        <w:t>19. «Три товарища» Эрих Мария Ремарк</w:t>
        <w:br/>
        <w:t>Учебник настоящей дружбы</w:t>
        <w:br/>
        <w:t>20. «Доктор Живаго» Борис Пастернак</w:t>
        <w:br/>
        <w:t>Учебник выживания в смуте</w:t>
        <w:br/>
        <w:br/>
        <w:t>21. «Собачье сердце» Михаил Булгаков</w:t>
        <w:br/>
        <w:t>Учебник человеческого достоинства</w:t>
        <w:br/>
        <w:t>22. «Алиса в Стране чудес» Льюис Кэрролл</w:t>
        <w:br/>
        <w:t>Учебник логики и сновидений</w:t>
        <w:br/>
        <w:t>23. «Братья Карамазовы» Федор Достоевский</w:t>
        <w:br/>
        <w:t>Учебник философии и религии</w:t>
        <w:br/>
        <w:t>24. «Шерлок Холмс» (всего 60 произведений) Артур Конан Дойль</w:t>
        <w:br/>
        <w:t>Учебник дедуктивного мышления</w:t>
        <w:br/>
        <w:t>25. «Три мушкетера» Александр Дюма</w:t>
        <w:br/>
        <w:t>Учебник поведения настоящего мужчины</w:t>
        <w:br/>
        <w:t>26. «Капитанская дочка» Александр Пушкин</w:t>
        <w:br/>
        <w:t>Учебник чести</w:t>
        <w:br/>
        <w:t>27. «Мы» Евгений Замятин</w:t>
        <w:br/>
        <w:t>Учебник политологии</w:t>
        <w:br/>
        <w:t>28. «Ревизор» Николай Гоголь</w:t>
        <w:br/>
        <w:t>Учебник государственного устройства России</w:t>
        <w:br/>
        <w:t>29. «Ромео и Джульетта» Уильям Шекспир</w:t>
        <w:br/>
        <w:t>Учебник трагической любви</w:t>
        <w:br/>
        <w:t>30. «Старик и море» Эрнест Хемингуэй</w:t>
        <w:br/>
        <w:t>Учебник душевной силы</w:t>
        <w:br/>
        <w:br/>
        <w:t>31. «Темные аллеи» Иван Бунин</w:t>
        <w:br/>
        <w:t>Учебник отношений</w:t>
        <w:br/>
        <w:t>32. «Фауст» Иоганн Вольфганг Гете</w:t>
        <w:br/>
        <w:t>Учебник этики и воли</w:t>
        <w:br/>
        <w:t>33. «451 градус по Фаренгейту» Рэй Брэдбери</w:t>
        <w:br/>
        <w:t>Учебник по борьбе с деградацией</w:t>
        <w:br/>
        <w:t>34. Библия</w:t>
        <w:br/>
        <w:t>Учебник учебников</w:t>
        <w:br/>
        <w:t>35. «Процесс» Франц Кафка</w:t>
        <w:br/>
        <w:t>Учебник выживания в мире бюрократии</w:t>
        <w:br/>
        <w:t>36. «Золотой теленок» Илья Ильф, Евгений Петров</w:t>
        <w:br/>
        <w:t>Учебник юмористического отношения к жизни</w:t>
        <w:br/>
        <w:t>37. «О дивный новый мир» Олдос Хаксли</w:t>
        <w:br/>
        <w:t>Учебник отказа от иллюзий</w:t>
        <w:br/>
        <w:t>38. «Тихий Дон» Михаил Шолохов</w:t>
        <w:br/>
        <w:t>Учебник места человека в истории</w:t>
        <w:br/>
        <w:t>39. «Generation “П”» Виктор Пелевин</w:t>
        <w:br/>
        <w:t>Учебник новейшей российской истории</w:t>
        <w:br/>
        <w:t>40. «Гамлет» Уильям Шекспир</w:t>
        <w:br/>
        <w:t>Учебник противоречий</w:t>
        <w:br/>
        <w:br/>
        <w:t>41. «Гордость и предубеждение» Джейн Остин</w:t>
        <w:br/>
        <w:t>Учебник психологии отношений</w:t>
        <w:br/>
        <w:t>42. «Два капитана» Вениамин Каверин</w:t>
        <w:br/>
        <w:t>Учебник личностного роста</w:t>
        <w:br/>
        <w:t>43. «Над кукушкиным гнездом» Кен Кизи</w:t>
        <w:br/>
        <w:t>Учебник свободы</w:t>
        <w:br/>
        <w:t>44. Трилогия о Незнайке Николай Носов</w:t>
        <w:br/>
        <w:t>Учебник экономики</w:t>
        <w:br/>
        <w:t>45. «Обломов» Иван Гончаров</w:t>
        <w:br/>
        <w:t>Учебник русского менталитета</w:t>
        <w:br/>
        <w:t>46. «Понедельник начинается в субботу» Аркадий и Борис Стругацкие</w:t>
        <w:br/>
        <w:t>Учебник идеализма</w:t>
        <w:br/>
        <w:t>47. «Приключения Тома Сойера» Марк Твен</w:t>
        <w:br/>
        <w:t>Учебник детства</w:t>
        <w:br/>
        <w:t>48. «Архипелаг ГУЛАГ» Александр Солженицын</w:t>
        <w:br/>
        <w:t>Учебник выживания в колесе истории</w:t>
        <w:br/>
        <w:t>49. «Великий Гэтсби» Фрэнсис Скотт Фицджеральд</w:t>
        <w:br/>
        <w:t>Учебник разочарований</w:t>
        <w:br/>
        <w:t>50. «Вино из одуванчиков» Рэй Брэдбери</w:t>
        <w:br/>
        <w:t>Учебник радости и фантазии</w:t>
        <w:br/>
        <w:br/>
        <w:t>51. «Волшебник Изумрудного города» Александр Волков</w:t>
        <w:br/>
        <w:t>Учебник правильных человеческих качеств</w:t>
        <w:br/>
        <w:t>52. «Все о муми-троллях» Туве Янссон</w:t>
        <w:br/>
        <w:t>Учебник познания мира</w:t>
        <w:br/>
        <w:t>53. «История одного города» Михаил Салтыков-Щедрин</w:t>
        <w:br/>
        <w:t>Учебник жизни в России</w:t>
        <w:br/>
        <w:t>54. «Лолита» Владимир Набоков</w:t>
        <w:br/>
        <w:t>Учебник человеческих слабостей</w:t>
        <w:br/>
        <w:t>55. «На Западном фронте без перемен» Эрих Мария Ремарк</w:t>
        <w:br/>
        <w:t>Учебник поведения на войне</w:t>
        <w:br/>
        <w:t>56. «По ком звонит колокол» Эрнест Хемингуэй</w:t>
        <w:br/>
        <w:t>Учебник мужества</w:t>
        <w:br/>
        <w:t>57. «Триумфальная арка» Эрих Мария Ремарк</w:t>
        <w:br/>
        <w:t>Учебник поиска цели в жизни</w:t>
        <w:br/>
        <w:t>58. «Трудно быть богом» Аркадий и Борис Стругацкие</w:t>
        <w:br/>
        <w:t>Учебник миропонимания</w:t>
        <w:br/>
        <w:t>59. «Чайка по имени Джонатан Ливингстон» Ричард Бах</w:t>
        <w:br/>
        <w:t>Учебник реализации мечтаний</w:t>
        <w:br/>
        <w:t>60. «Граф Монте-Кристо» Александр Дюма</w:t>
        <w:br/>
        <w:t>Учебник настоящих эмоций</w:t>
        <w:br/>
        <w:br/>
        <w:t>61. «Мартин Иден» Джек Лондон</w:t>
        <w:br/>
        <w:t>Учебник упорства</w:t>
        <w:br/>
        <w:t>62. «Москва — Петушки» Венедикт Ерофеев</w:t>
        <w:br/>
        <w:t>Учебник русской души</w:t>
        <w:br/>
        <w:t>63. «Повести Белкина» Александр Пушкин</w:t>
        <w:br/>
        <w:t>Учебник русского языка</w:t>
        <w:br/>
        <w:t>64. «Тошнота» Жан-Поль Сартр</w:t>
        <w:br/>
        <w:t>Учебник философского отношения к жизни</w:t>
        <w:br/>
        <w:t>65. «Цветы для Элджернона» Дэниел Киз</w:t>
        <w:br/>
        <w:t>Учебник гуманизма</w:t>
        <w:br/>
        <w:t>66. «Белая гвардия» Михаил Булгаков</w:t>
        <w:br/>
        <w:t>Учебник человеческого достоинства</w:t>
        <w:br/>
        <w:t>67. «Бесы» Федор Достоевский</w:t>
        <w:br/>
        <w:t>Учебник революции</w:t>
        <w:br/>
        <w:t>68. «Божественная комедия» Данте Алигьери</w:t>
        <w:br/>
        <w:t>Учебник греха и веры</w:t>
        <w:br/>
        <w:t>69. «Бойцовский клуб» Чак Паланик</w:t>
        <w:br/>
        <w:t>Учебник жизни в современном мире</w:t>
        <w:br/>
        <w:t>70. «Вишневый сад» Антон Чехов</w:t>
        <w:br/>
        <w:t>Учебник отказа от старых идеалов</w:t>
        <w:br/>
        <w:br/>
        <w:t>71. «Замок» Франц Кафка</w:t>
        <w:br/>
        <w:t>Учебник абсурда жизни</w:t>
        <w:br/>
        <w:t>72. «Имя розы» Умберто Эко</w:t>
        <w:br/>
        <w:t>Учебник эрудиции</w:t>
        <w:br/>
        <w:t>73. «Повелитель мух» Уильям Голдинг</w:t>
        <w:br/>
        <w:t>Учебник выживания в коллективе</w:t>
        <w:br/>
        <w:t>74. «Посторонний» Альбер Камю</w:t>
        <w:br/>
        <w:t>Учебник человечности</w:t>
        <w:br/>
        <w:t>75. «Собор Парижской Богоматери» Виктор Гюго</w:t>
        <w:br/>
        <w:t>Учебник прекрасного</w:t>
        <w:br/>
        <w:t>76. «Чума» Альбер Камю</w:t>
        <w:br/>
        <w:t>Учебник человечности в экстремальной ситуации</w:t>
        <w:br/>
        <w:t>77. «Бойня номер пять, или Крестовый поход детей» Курт Воннегут</w:t>
        <w:br/>
        <w:t>Учебник объективности</w:t>
        <w:br/>
        <w:t>78. «А зори здесь тихие» Борис Васильев</w:t>
        <w:br/>
        <w:t>Учебник героизма</w:t>
        <w:br/>
        <w:t>79. «Вечера на хуторе близ Диканьки» Николай Гоголь</w:t>
        <w:br/>
        <w:t>Учебник патриотизма</w:t>
        <w:br/>
        <w:t>80. «Ночевала тучка золотая» Анатолий Приставкин</w:t>
        <w:br/>
        <w:t>Учебник мира во всем мире</w:t>
        <w:br/>
        <w:br/>
        <w:t>81. «Пикник на обочине» Аркадий и Борис Стругацкие</w:t>
        <w:br/>
        <w:t>Учебник рефлексии о справедливости</w:t>
        <w:br/>
        <w:t>82. «Про Федота-стрельца, удалого молодца» Леонид Филатов</w:t>
        <w:br/>
        <w:t>Учебник самоиронии</w:t>
        <w:br/>
        <w:t>83. «Скотный двор» Джордж Оруэлл</w:t>
        <w:br/>
        <w:t>Учебник политической метафоры</w:t>
        <w:br/>
        <w:t>84. «Унесенные ветром» Маргарет Митчелл</w:t>
        <w:br/>
        <w:t>Учебник жизни в переломные моменты истории</w:t>
        <w:br/>
        <w:t>85. «Алые паруса» Александр Грин</w:t>
        <w:br/>
        <w:t>Учебник романтики</w:t>
        <w:br/>
        <w:t>86. «Дары волхвов» О. Генри</w:t>
        <w:br/>
        <w:t>Учебник судьбы</w:t>
        <w:br/>
        <w:t>87. «Хитроумный идальго Дон Кихот Ламанчский» Мигель де Сервантес</w:t>
        <w:br/>
        <w:t>Учебник доброй и умной иронии</w:t>
        <w:br/>
        <w:t>88. «Илиада» и «Одиссея» Гомер</w:t>
        <w:br/>
        <w:t>Учебник героического</w:t>
        <w:br/>
        <w:t>89. «Робинзон Крузо» Даниэль Дефо</w:t>
        <w:br/>
        <w:t>Учебник выживания и надежды</w:t>
        <w:br/>
        <w:t>90. «Трое в лодке, не считая собаки» Джером К. Джером</w:t>
        <w:br/>
        <w:t>Учебник английского юмора</w:t>
        <w:br/>
        <w:br/>
        <w:t>91. «Палата № 6» Антон Чехов</w:t>
        <w:br/>
        <w:t>Учебник изнанки жизни</w:t>
        <w:br/>
        <w:t>92. «Винни-Пух и все-все-все» Алан Милн</w:t>
        <w:br/>
        <w:t>Учебник детства</w:t>
        <w:br/>
        <w:t>93. «Двенадцать» Александр Блок</w:t>
        <w:br/>
        <w:t>Учебник революционной романтики</w:t>
        <w:br/>
        <w:t>94. «Колымские рассказы» Варлам Шаламов</w:t>
        <w:br/>
        <w:t>Учебник выживания</w:t>
        <w:br/>
        <w:t>95. «Котлован» Андрей Платонов</w:t>
        <w:br/>
        <w:t>Учебник русской души</w:t>
        <w:br/>
        <w:t>96. «Письма римскому другу» Иосиф Бродский</w:t>
        <w:br/>
        <w:t>Учебник современной поэзии</w:t>
        <w:br/>
        <w:t>97. «Черный человек» Сергей Есенин</w:t>
        <w:br/>
        <w:t>Учебник безумия</w:t>
        <w:br/>
        <w:t>98. «Шум времени» Осип Мандельштам</w:t>
        <w:br/>
        <w:t>Учебник ощущения эпохи</w:t>
        <w:br/>
        <w:t>99. «Путешествия Гулливера» Джонатан Свифт</w:t>
        <w:br/>
        <w:t>Учебник относительности</w:t>
        <w:br/>
        <w:t>100. «Случаи» Даниил Хар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46:00Z</dcterms:created>
  <dc:creator>Все пользователи</dc:creator>
  <dc:description/>
  <dc:language>en-US</dc:language>
  <cp:lastModifiedBy>Все пользователи</cp:lastModifiedBy>
  <cp:lastPrinted>2015-04-01T22:47:00Z</cp:lastPrinted>
  <dcterms:modified xsi:type="dcterms:W3CDTF">2015-04-01T18:48:00Z</dcterms:modified>
  <cp:revision>1</cp:revision>
  <dc:subject/>
  <dc:title>  100 КНИГ, КОТОРЫЕ НУЖНО ПРОЧИТАТЬ, ЧТОБ ПОНИМАТЬ СЕБЯ И ДРУГИХ</dc:title>
</cp:coreProperties>
</file>