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ЗАПОВЕД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96"/>
          <w:szCs w:val="96"/>
        </w:rPr>
        <w:t>ШКОЛЬНИ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Не отнимай чужого, но и не всё своё отдавай.</w:t>
      </w:r>
    </w:p>
    <w:p>
      <w:pPr>
        <w:pStyle w:val="Normal"/>
        <w:jc w:val="both"/>
        <w:rPr/>
      </w:pPr>
      <w:r>
        <w:rPr>
          <w:sz w:val="48"/>
          <w:szCs w:val="48"/>
        </w:rPr>
        <w:t>Попросил – дай, попытаются отнять – старайся защищаться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Не дерись без обиды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Не обижайся без дела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Сам ни к кому не приставай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Зовут играть – иди, не зовут – попроси, это не стыдно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Не дразни, не канючь, не выпрашивай ничего. Никогда два раза ни о чём не проси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Из-за отметки не плачь, будь гордым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С учителем из-за отметки не спорь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Делай уроки, а какие будут отметки, такие и будут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Не ябедничай за спиной у товарищей.</w:t>
      </w:r>
    </w:p>
    <w:p>
      <w:pPr>
        <w:pStyle w:val="Normal"/>
        <w:jc w:val="both"/>
        <w:rPr/>
      </w:pPr>
      <w:r>
        <w:rPr>
          <w:sz w:val="48"/>
          <w:szCs w:val="48"/>
        </w:rPr>
        <w:t>Почаще говори: давай дружить, давай играть, давай водиться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Не выставляйся! Ты не лучше всех и не хуже всех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Иди в школу, и пусть она тебе будет в радость!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0:00Z</dcterms:created>
  <dc:creator>МАША</dc:creator>
  <dc:description/>
  <cp:keywords/>
  <dc:language>en-US</dc:language>
  <cp:lastModifiedBy>Барак</cp:lastModifiedBy>
  <dcterms:modified xsi:type="dcterms:W3CDTF">2015-04-19T12:43:00Z</dcterms:modified>
  <cp:revision>4</cp:revision>
  <dc:subject/>
  <dc:title>ЗАПОВЕДИ ШКОЛЬ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Хмелевская муниципальная основная общеобразовательная школа</vt:lpwstr>
  </property>
  <property fmtid="{D5CDD505-2E9C-101B-9397-08002B2CF9AE}" pid="5" name="display_urn:schemas-microsoft-com:office:office#Editor">
    <vt:lpwstr>Хмелевская муниципальная основная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