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EEEEEE" w:val="clear"/>
        <w:spacing w:lineRule="atLeast" w:line="193" w:before="101" w:after="152"/>
        <w:ind w:firstLine="708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Летом педагоги чаще всего заняты школьным дизайном: меняют таблицы, вешают новые плакаты, памятки и инструкции, перекрашивают стены и экспериментируют с декором. Но мало кто задумывается, какое значение психология влияния цвета имеет на эффективное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Style w:val="StrongEmphasis"/>
          <w:rFonts w:cs="Verdana" w:ascii="Verdana" w:hAnsi="Verdana"/>
          <w:color w:val="656669"/>
        </w:rPr>
        <w:t>оформление классной комнаты</w:t>
      </w:r>
      <w:r>
        <w:rPr>
          <w:rFonts w:cs="Verdana" w:ascii="Verdana" w:hAnsi="Verdana"/>
          <w:color w:val="656669"/>
        </w:rPr>
        <w:t>. А ведь давно подмечено, что в одной классной комнате ученики с удовольствием учатся и ведут себя активно, в другой – пассивны и не хотят работать. И дело совсем не в памятках и декоре. Именно цвета, которые видят перед собой ученики, и влияют на их умственные способности, внимательность и желание что-то делать.</w:t>
      </w:r>
    </w:p>
    <w:p>
      <w:pPr>
        <w:pStyle w:val="Msonospacing"/>
        <w:shd w:fill="EEEEEE" w:val="clear"/>
        <w:spacing w:lineRule="atLeast" w:line="193" w:before="101" w:after="152"/>
        <w:ind w:firstLine="708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Итак, вот каким удивительным свойством обладает: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Зеленый</w:t>
      </w:r>
      <w:r>
        <w:rPr>
          <w:rFonts w:cs="Verdana" w:ascii="Verdana" w:hAnsi="Verdana"/>
          <w:color w:val="656669"/>
        </w:rPr>
        <w:t>. Ученики будут спокойными, доброжелательными и уравновешенными. Материал будет хорошо запоминаться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Синий</w:t>
      </w:r>
      <w:r>
        <w:rPr>
          <w:rFonts w:cs="Verdana" w:ascii="Verdana" w:hAnsi="Verdana"/>
          <w:color w:val="656669"/>
        </w:rPr>
        <w:t>. У учеников будет хорошо работать логическое мышление, механическая память, но будет отсутствовать способность к творчеству и фантазия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Голубой</w:t>
      </w:r>
      <w:r>
        <w:rPr>
          <w:rFonts w:cs="Verdana" w:ascii="Verdana" w:hAnsi="Verdana"/>
          <w:color w:val="656669"/>
        </w:rPr>
        <w:t>. Ученики будут очень спокойными, даже вялыми, плаксивыми. Полностью пропадет желание что-то делать, появиться лень и мечтательность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Желтый</w:t>
      </w:r>
      <w:r>
        <w:rPr>
          <w:rFonts w:cs="Verdana" w:ascii="Verdana" w:hAnsi="Verdana"/>
          <w:color w:val="656669"/>
        </w:rPr>
        <w:t>. Солнечное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Style w:val="StrongEmphasis"/>
          <w:rFonts w:cs="Verdana" w:ascii="Verdana" w:hAnsi="Verdana"/>
          <w:color w:val="656669"/>
        </w:rPr>
        <w:t>оформление классной комнаты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поможет сконцентрировать внимание, настроиться на работу, но вскоре начнет раздражать и вызывать агрессию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Оранжевый</w:t>
      </w:r>
      <w:r>
        <w:rPr>
          <w:rFonts w:cs="Verdana" w:ascii="Verdana" w:hAnsi="Verdana"/>
          <w:color w:val="656669"/>
        </w:rPr>
        <w:t>. Этот цвет поднимет настроение и сделает помещение "теплее". Но скучный и сложный материал ученики воспринимать будут уже плохо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Фиолетовый и коричневый</w:t>
      </w:r>
      <w:r>
        <w:rPr>
          <w:rFonts w:cs="Verdana" w:ascii="Verdana" w:hAnsi="Verdana"/>
          <w:color w:val="656669"/>
        </w:rPr>
        <w:t>. Такие оттенки могут вызвать угнетение и депрессию. Ученики будут угрюмы, недоброжелательны.</w:t>
      </w:r>
    </w:p>
    <w:p>
      <w:pPr>
        <w:pStyle w:val="Msonospacing"/>
        <w:shd w:fill="EEEEEE" w:val="clear"/>
        <w:spacing w:lineRule="atLeast" w:line="193" w:before="101" w:after="152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-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E36C0A"/>
        </w:rPr>
        <w:t>Красный</w:t>
      </w:r>
      <w:r>
        <w:rPr>
          <w:rFonts w:cs="Verdana" w:ascii="Verdana" w:hAnsi="Verdana"/>
          <w:color w:val="656669"/>
        </w:rPr>
        <w:t>. Такое оформление вызовет хорошую активность, придаст сил и отгонит сонливость. Но тишины на уроке уже не будет.</w:t>
      </w:r>
    </w:p>
    <w:p>
      <w:pPr>
        <w:pStyle w:val="Msonospacing"/>
        <w:shd w:fill="EEEEEE" w:val="clear"/>
        <w:spacing w:lineRule="atLeast" w:line="193" w:before="101" w:after="152"/>
        <w:ind w:firstLine="708"/>
        <w:jc w:val="both"/>
        <w:rPr>
          <w:rFonts w:ascii="Georgia" w:hAnsi="Georgia" w:cs="Georgia"/>
          <w:color w:val="656669"/>
          <w:sz w:val="13"/>
          <w:szCs w:val="13"/>
        </w:rPr>
      </w:pPr>
      <w:r>
        <w:rPr>
          <w:rFonts w:cs="Verdana" w:ascii="Verdana" w:hAnsi="Verdana"/>
          <w:color w:val="656669"/>
        </w:rPr>
        <w:t>Использовать слишком много одного цвета при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Style w:val="StrongEmphasis"/>
          <w:rFonts w:cs="Verdana" w:ascii="Verdana" w:hAnsi="Verdana"/>
          <w:color w:val="656669"/>
        </w:rPr>
        <w:t>оформлении школьного класса</w:t>
      </w:r>
      <w:r>
        <w:rPr>
          <w:rFonts w:cs="Verdana" w:ascii="Verdana" w:hAnsi="Verdana"/>
          <w:color w:val="656669"/>
        </w:rPr>
        <w:t>– неразумно, считают психологи. Каждому цвету есть свое место и свое назначение. Так, фоном стены может служить светлый зеленый или салатовый цвет, доску лучше приобретать в класс белую или темно-зеленую, рамки на памятках и плакатах будет удачно сделать ярко-желтыми, а оранжевый и красный использовать немного, и лучше в декоре (цветы, рисунки, магниты). В таком классе уроки будут проходить интересно, с активностью и старанием всех детей.</w:t>
      </w:r>
    </w:p>
    <w:p>
      <w:pPr>
        <w:pStyle w:val="Normal"/>
        <w:rPr>
          <w:rFonts w:ascii="Georgia" w:hAnsi="Georgia" w:cs="Georgia"/>
          <w:color w:val="656669"/>
          <w:sz w:val="13"/>
          <w:szCs w:val="13"/>
        </w:rPr>
      </w:pPr>
      <w:r>
        <w:rPr>
          <w:rFonts w:cs="Georgia" w:ascii="Georgia" w:hAnsi="Georgia"/>
          <w:color w:val="656669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3:00Z</dcterms:created>
  <dc:creator>Все пользователи</dc:creator>
  <dc:description/>
  <dc:language>en-US</dc:language>
  <cp:lastModifiedBy>Все пользователи</cp:lastModifiedBy>
  <dcterms:modified xsi:type="dcterms:W3CDTF">2012-06-26T19:13:00Z</dcterms:modified>
  <cp:revision>2</cp:revision>
  <dc:subject/>
  <dc:title>Летом педагоги чаще всего заняты школьным дизайном: меняют таблицы, вешают новые плакаты, памятки и инструкции, перекрашивают </dc:title>
</cp:coreProperties>
</file>