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 по ПДД</w:t>
      </w:r>
    </w:p>
    <w:p>
      <w:pPr>
        <w:pStyle w:val="Normal"/>
        <w:ind w:left="-28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ак Хрюша учился </w:t>
      </w:r>
    </w:p>
    <w:p>
      <w:pPr>
        <w:pStyle w:val="Normal"/>
        <w:ind w:left="-28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м дорожного движения»</w:t>
      </w:r>
    </w:p>
    <w:p>
      <w:pPr>
        <w:pStyle w:val="Normal"/>
        <w:ind w:left="-28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ти, сегодня мы с вами собрались, чтобы поговорить об очень важном — о правилах дорожного движения. Наш детский сад и дома, где вы живёте, находятся рядом с дорогой. А если мы попадём в большой город,  то услышим гул от движения множества автомобилей Они мчатся на большой скорости. Они движутся по шоссе. Рядом с  шоссе находится дорога для пешеходов — тротуар.  Вам часто приходится переходить шоссе. Чтобы спокойно переходить улицу, надо знать Правила дорожного движения. Что же это за правила?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ребенок: 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Должен помнить пешеход: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 xml:space="preserve">Есть сигналы светофора — 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Подчиняйся им без спора!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ребенок: 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Желтый свет — предупреждение: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Жди сигнала для движения!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</w:t>
      </w:r>
      <w:r>
        <w:rPr>
          <w:sz w:val="28"/>
          <w:szCs w:val="28"/>
        </w:rPr>
        <w:t xml:space="preserve">: </w:t>
      </w:r>
    </w:p>
    <w:p>
      <w:pPr>
        <w:pStyle w:val="Normal"/>
        <w:ind w:left="-2880" w:firstLine="180"/>
        <w:rPr/>
      </w:pPr>
      <w:r>
        <w:rPr>
          <w:sz w:val="28"/>
          <w:szCs w:val="28"/>
        </w:rPr>
        <w:t>Зеленый свет открыл дорогу: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Переходить ребята могут!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4-й ребенок: 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свет нам говорит: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й! Опасно! Путь закрыт!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вместе)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И зверята даже знают —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На дороге не играют!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почему на дороге нельзя играть?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тому что по ней едут машины, не заметишь автомобиль — попадешь под колеса.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На улице будьте внимательны, дети,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.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эти помни всегда, 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Чтоб не случилась с тобой беда!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/>
      </w:pPr>
      <w:r>
        <w:rPr>
          <w:i/>
          <w:sz w:val="28"/>
          <w:szCs w:val="28"/>
        </w:rPr>
        <w:t>Ведущий замечает Хрюшу  на перекрестке, тот сидит и плачет.</w:t>
      </w:r>
    </w:p>
    <w:p>
      <w:pPr>
        <w:pStyle w:val="Normal"/>
        <w:ind w:left="-28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80" w:firstLine="18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ы кто такой? Что случилось? Как ты сюда попал?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Вчера к нам гости приехали на большой машине, я незаметно пробрался в рюкзак с едой, чтобы полакомиться вкусненьким, да там и уснул. А когда проснулся, кругом грохотало, фыркало, стучало, туда-сюда мелькало много, много людей. Я испугался, растерялся и заплакал. Я не знаю, куда попал, что мне делать, как вернуться домой?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поможем Хрюше познакомиться с дорожными знаками и Правилами дорожного движения? Я предлагаю вам пойти в школу пешеходных наук и взять с собой Хрюшу. Первый экзамен в школе — отгадать загадку.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ребенок: 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Полоса земли такая,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Где движенье не смолкает.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Там, где строгих правил мною,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  <w:t>Называется...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рога.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Дорога? А зачем нужны дороги?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тобы ездили машины.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Я знаю только одну машину, молочная называется. А разве бывают другие машины?</w:t>
      </w:r>
    </w:p>
    <w:p>
      <w:pPr>
        <w:pStyle w:val="Normal"/>
        <w:ind w:left="-28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ного-много разных, больших и маленьких, и про них есть загадки. Ребята сейчас загадают их, а ты, Хрюша, слушай внимательно и запоминай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ёнок: 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ерху — желтый, снизу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груди его звезда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над ним воздушных линий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тянулись провода. (Троллейбус.)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ёнок: 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этот дом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на светятся кругом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. (Автобус.)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: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заболел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очно нас зовут на помощь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бери скорей ноль-три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И приедет...  (Скорая помощь)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ебёнок: 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мчусь с сиреной на пожар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зу я воду с пеной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тушим вмиг огонь и жар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быстрые, как стрелы. (Пожарная машина.)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Ой, как много всего на дороге. А где я буду переходить ее?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сть пешеходные переходы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и дети ведут его к переходу под музыку «Вместе весело шагать».</w:t>
      </w:r>
    </w:p>
    <w:p>
      <w:pPr>
        <w:pStyle w:val="Normal"/>
        <w:ind w:left="-28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ребенок: 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Дома все мы просто дети: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Маши, Насти, Ромы, Пети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дороге же идет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ребенок — пешеход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Хрюша, на дороге, на улице есть много знаков, смотри внимательнее, они тебе всё расскажут. Вот знак «Пешеходный переход».</w:t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ёнок: 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беды тебя спасет.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И наземный, и надземный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подземный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й, подземный переход —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ый безопасный. Вот!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ребенок: 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Запомни с самых малых лет,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Пусть знают все друзья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 там, где перехода нет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нельзя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ребенок: 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Я примерный пешеход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ю я про переход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де попало не пойду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бы не попасть в беду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авильно, есть строгие правила и для машин и пешеходов. Водитель должен пропустить пешехода – это правило. Очень важно во время перехода смотреть на светофор и быть очень внимательным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е — перед вами 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Глядит на нас тремя глазами.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На красный свет - дороги нет.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На желтый, погоди,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Когда горит зеленый свет — счастливого пути!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И помог нам кто? Конечно, светофор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А ‚где он всегда стоит? А сколько у него глаз? Идти на какой свет? Приготовиться? А стоять?</w:t>
      </w:r>
    </w:p>
    <w:p>
      <w:pPr>
        <w:pStyle w:val="Normal"/>
        <w:ind w:left="-2880" w:firstLine="180"/>
        <w:jc w:val="both"/>
        <w:rPr/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нимаю. Радуга какая-то!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Хрюша, слушай внимательно, мы тебе напомним про светофор, бери кружочки и повторяй.</w:t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вместе)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красный свет горит,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Это значит -  путь закрыт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на пути —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сь идти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ходите, путь открыт!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/>
      </w:pPr>
      <w:r>
        <w:rPr>
          <w:b/>
          <w:sz w:val="28"/>
          <w:szCs w:val="28"/>
        </w:rPr>
        <w:t>Хрюша.</w:t>
      </w:r>
      <w:r>
        <w:rPr>
          <w:sz w:val="28"/>
          <w:szCs w:val="28"/>
        </w:rPr>
        <w:t xml:space="preserve"> Я понял, понял, теперь я смогу перейти дорогу правильно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и сигнала светофора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запомнил очень скоро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расный, желтый свет — 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ой! дороги нет!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зеленый, сообщает: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Проходи! Я разрешаю!»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ю, даже, что зеленый — 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Двигаться внимательно!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смотреть —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о обязательно.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Ребята, мне у вас так понравилось! Я даже придумал игру. Давайте поиграем.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Красный свет — грозим друг другу; желтый — останавливаемся, руки вниз;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свет танцуем. 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сегодня повторили Правила дорожного движения, помогли Хрюше. Молодец, Хрюша, выучил сигналы светофора, дарим тебе на память светофорчик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/>
      </w:pPr>
      <w:r>
        <w:rPr>
          <w:b/>
          <w:sz w:val="28"/>
          <w:szCs w:val="28"/>
        </w:rPr>
        <w:t xml:space="preserve">Хрюша. </w:t>
      </w:r>
      <w:r>
        <w:rPr>
          <w:sz w:val="28"/>
          <w:szCs w:val="28"/>
        </w:rPr>
        <w:t>Спасибо. Я теперь смогу один перейти дорогу (</w:t>
      </w:r>
      <w:r>
        <w:rPr>
          <w:i/>
          <w:sz w:val="28"/>
          <w:szCs w:val="28"/>
        </w:rPr>
        <w:t>идет</w:t>
      </w:r>
      <w:r>
        <w:rPr>
          <w:sz w:val="28"/>
          <w:szCs w:val="28"/>
        </w:rPr>
        <w:t>). Вот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шеходный переход. Здравствуй, переход, я тебя знаю!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асный — не пойду, желтый тоже подожду, а зеленый — я иду!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етский сад! Большое вам, ребята, спасибо!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ind w:left="-28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она азбука над мостовой,</w:t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 развешаны над головой.</w:t>
      </w:r>
    </w:p>
    <w:p>
      <w:pPr>
        <w:pStyle w:val="Normal"/>
        <w:ind w:left="-2880" w:firstLine="180"/>
        <w:jc w:val="both"/>
        <w:rPr/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дает нам все время урок. </w:t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буку города помним всегда, </w:t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ась с нами беда.</w:t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1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28:00Z</dcterms:created>
  <dc:creator>Admin</dc:creator>
  <dc:description/>
  <cp:keywords/>
  <dc:language>en-US</dc:language>
  <cp:lastModifiedBy>Пользователь</cp:lastModifiedBy>
  <cp:lastPrinted>2003-01-01T19:19:00Z</cp:lastPrinted>
  <dcterms:modified xsi:type="dcterms:W3CDTF">2015-04-26T10:35:00Z</dcterms:modified>
  <cp:revision>6</cp:revision>
  <dc:subject/>
  <dc:title>Ведущий</dc:title>
</cp:coreProperties>
</file>