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матический диктант 4 класс</w:t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jc w:val="center"/>
        <w:rPr>
          <w:lang w:val="en-US"/>
        </w:rPr>
      </w:pPr>
      <w:r>
        <w:rPr/>
        <w:t>1 четверт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а и подчеркните в них класс тысяч: 4112000, 3072, 1093000, 215, 13803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а, которые на единицу больше, чем 39899, 1004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а, которые на единицу меньше, чем 80000, 100000,  999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содержит 346 единиц класса тыся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 38600, а рядом число в 100 раз меньш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 7482, а рядом число в 1000 раз больш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ифр надо для записи числа 10030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й в километры 7000 м, 102000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метрах и сантиметрах 5240 см, 36 д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орона прямоугольника 8 метров, а другая - на 4 метра больше. Найди периметр этого прямоугольн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 четвер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 число, состоящее из 300 единиц </w:t>
      </w:r>
      <w:r>
        <w:rPr>
          <w:lang w:val="en-US"/>
        </w:rPr>
        <w:t>II</w:t>
      </w:r>
      <w:r>
        <w:rPr/>
        <w:t xml:space="preserve"> класса.</w:t>
      </w:r>
    </w:p>
    <w:p>
      <w:pPr>
        <w:pStyle w:val="Normal"/>
        <w:numPr>
          <w:ilvl w:val="0"/>
          <w:numId w:val="1"/>
        </w:numPr>
        <w:rPr/>
      </w:pPr>
      <w:r>
        <w:rPr/>
        <w:t>Уменьши 1000 на 99.</w:t>
      </w:r>
    </w:p>
    <w:p>
      <w:pPr>
        <w:pStyle w:val="Normal"/>
        <w:numPr>
          <w:ilvl w:val="0"/>
          <w:numId w:val="1"/>
        </w:numPr>
        <w:rPr/>
      </w:pPr>
      <w:r>
        <w:rPr/>
        <w:t>Увеличь 80 в 5 раз.</w:t>
      </w:r>
    </w:p>
    <w:p>
      <w:pPr>
        <w:pStyle w:val="Normal"/>
        <w:numPr>
          <w:ilvl w:val="0"/>
          <w:numId w:val="1"/>
        </w:numPr>
        <w:rPr/>
      </w:pPr>
      <w:r>
        <w:rPr/>
        <w:t>Уменьши 78 в 6 раз.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1</w:t>
      </w:r>
      <w:r>
        <w:rPr>
          <w:lang w:val="en-US"/>
        </w:rPr>
        <w:t>/</w:t>
      </w:r>
      <w:r>
        <w:rPr/>
        <w:t>5 от 100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160 больше 40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произведение чисел 24 и 4?</w:t>
      </w:r>
    </w:p>
    <w:p>
      <w:pPr>
        <w:pStyle w:val="Normal"/>
        <w:numPr>
          <w:ilvl w:val="0"/>
          <w:numId w:val="1"/>
        </w:numPr>
        <w:rPr/>
      </w:pPr>
      <w:r>
        <w:rPr/>
        <w:t>Чему равен периметр квадрата со стороной 9 см?</w:t>
      </w:r>
    </w:p>
    <w:p>
      <w:pPr>
        <w:pStyle w:val="Normal"/>
        <w:numPr>
          <w:ilvl w:val="0"/>
          <w:numId w:val="1"/>
        </w:numPr>
        <w:rPr/>
      </w:pPr>
      <w:r>
        <w:rPr/>
        <w:t>Во сколько раз 3600 больше 60?</w:t>
      </w:r>
    </w:p>
    <w:p>
      <w:pPr>
        <w:pStyle w:val="Normal"/>
        <w:numPr>
          <w:ilvl w:val="0"/>
          <w:numId w:val="1"/>
        </w:numPr>
        <w:rPr/>
      </w:pPr>
      <w:r>
        <w:rPr/>
        <w:t>В магазин привезли 8 коробок шоколада «Мишка на Севере» и 9 коробок шоколада «Алёнка». В каждой коробке по 10 штук шоколада. Сколько всего шоколадок привезли в магазин?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3 четвер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Найдите частное чисел 350 и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Чему равно уменьшаемое, если разность равна 200, а вычитаемое равно 2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Чему равна 1/3 часть числа 9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Увеличьте 2400 в 100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Чему равна сумма чисел 750 и 25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ервый множитель 70, второй равен первому. Чему равно произвед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о сколько раз 15 меньше 6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колько недель в 35 д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елосипедист за 2 часа проехал 30км. С какой скоростью он еха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о обеда продали 18 ящиков яблок, а после обеда в 4 раза больше. Сколько всего ящиков яблок про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7:00Z</dcterms:created>
  <dc:creator>Use</dc:creator>
  <dc:description/>
  <cp:keywords/>
  <dc:language>en-US</dc:language>
  <cp:lastModifiedBy>Use</cp:lastModifiedBy>
  <dcterms:modified xsi:type="dcterms:W3CDTF">2015-04-27T10:29:00Z</dcterms:modified>
  <cp:revision>1</cp:revision>
  <dc:subject/>
  <dc:title>Математический диктант 4 класс</dc:title>
</cp:coreProperties>
</file>