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лан - конспект мастер – класса для родителей «Игры с вод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–  вовлекать родителей в образовательный процесс ДОУ, способствовать развитию детско-родительских отношений в процессе организации познавательно – исследовательской деятельности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ктуализировать знания детей о свойствах  воды  и льда;                                                                                  - развивать умение детей выводы;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аккуратность при работе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Дети стоят полукругом в центре группы. Мамы сидят за рабочими стол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: Дети, я расскажу вам сказку-быль. Однажды на землю упала Капелька (берет в руки капельку из бумаги) и заплакала.</w:t>
      </w:r>
    </w:p>
    <w:p>
      <w:pPr>
        <w:pStyle w:val="Normal"/>
        <w:rPr/>
      </w:pPr>
      <w:r>
        <w:rPr>
          <w:sz w:val="28"/>
          <w:szCs w:val="28"/>
        </w:rPr>
        <w:t>- Где моя мама? Что я буду здесь делать, я даже не знаю,  кто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Не плачь Капелька, ты попала в д/с «Родничок». Мы тебе расскажем, кто ты,   какая -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за  рабочие столы к мамам)</w:t>
      </w:r>
    </w:p>
    <w:p>
      <w:pPr>
        <w:pStyle w:val="Normal"/>
        <w:rPr/>
      </w:pPr>
      <w:r>
        <w:rPr>
          <w:sz w:val="28"/>
          <w:szCs w:val="28"/>
        </w:rPr>
        <w:t>В: Ты -  вода, а вода – это жидкость. Тебя можно переливать, выливать, доливать и наливать в ста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-ый  опыт</w:t>
      </w:r>
      <w:r>
        <w:rPr>
          <w:sz w:val="28"/>
          <w:szCs w:val="28"/>
        </w:rPr>
        <w:t xml:space="preserve"> (дети переливают воду и рассказывают что дел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А какой у воды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Она журчит, буль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апелька, ты прозрачная, через тебя можно увидеть кар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-ой опыт</w:t>
      </w:r>
      <w:r>
        <w:rPr>
          <w:sz w:val="28"/>
          <w:szCs w:val="28"/>
        </w:rPr>
        <w:t xml:space="preserve">  (мамы прижимают картинку к стакану, дети рассказывают, какое изображение они увид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чистая и прозрачная (ответы детей)</w:t>
      </w:r>
    </w:p>
    <w:p>
      <w:pPr>
        <w:pStyle w:val="Normal"/>
        <w:rPr/>
      </w:pPr>
      <w:r>
        <w:rPr>
          <w:sz w:val="28"/>
          <w:szCs w:val="28"/>
        </w:rPr>
        <w:t>В: Дети, а вода может быть непрозрачной? Когда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ая вода будет, если добавить краски (разноцветной –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ий опыт</w:t>
      </w:r>
    </w:p>
    <w:p>
      <w:pPr>
        <w:pStyle w:val="Normal"/>
        <w:rPr/>
      </w:pPr>
      <w:r>
        <w:rPr>
          <w:sz w:val="28"/>
          <w:szCs w:val="28"/>
        </w:rPr>
        <w:t>В: Возьмите мерную ложку, наберите на кончик любой краски и размешайте в стакане с водой. Что получилось? На что похожа вода? (на с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бавим желтой краски, то какая будет вода? (желт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й сок похожа? (на лимо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зеленая краска, то на какой сок похожа вода? (на яблоч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расная вода? (на томатный с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ртинку видно через цветную воду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ода растворяет кра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А что еще вода может растворить? (соль, сах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ая вода на вкус? (вкусная, утоляет жаж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-ый опыт</w:t>
      </w:r>
    </w:p>
    <w:p>
      <w:pPr>
        <w:pStyle w:val="Normal"/>
        <w:rPr/>
      </w:pPr>
      <w:r>
        <w:rPr>
          <w:sz w:val="28"/>
          <w:szCs w:val="28"/>
        </w:rPr>
        <w:t>А мы сейчас попробуем узнать,  в какой из этих чашек будет просто вода, а в какой у нее изменили вкус.</w:t>
      </w:r>
    </w:p>
    <w:p>
      <w:pPr>
        <w:pStyle w:val="Normal"/>
        <w:rPr/>
      </w:pPr>
      <w:r>
        <w:rPr>
          <w:sz w:val="28"/>
          <w:szCs w:val="28"/>
        </w:rPr>
        <w:t>(8 чашек с соломинками закрыты салфеткой, дети пьют и угадывают, что в чашке: вода+сладкая вода+чай+чай с лимо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авильно угадали, что вода имеет вкус того, что в нее добавили, если сахар – сладкая, если лимон –кис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Вода нужна всем на свете, а кому,  вы думаете,  она нужнее 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>В.: Правильно. Только давайте мы капельке покажем, какая она ну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матриваем рисунок, где нарисованы животные, растения, люди, рыбы.  Дети пальчиком рисуют путь капельки от тучки к предме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помогают протереть руки влажной салфе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апелька любит прыгать, журчать, переливаться, а когда их много – капельки шумят. Давайте поиграем с капель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малой подвижности «Изобрази  музыку капель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лушают  музыку и выполняют движения: </w:t>
      </w:r>
    </w:p>
    <w:p>
      <w:pPr>
        <w:pStyle w:val="Normal"/>
        <w:rPr/>
      </w:pPr>
      <w:r>
        <w:rPr>
          <w:sz w:val="28"/>
          <w:szCs w:val="28"/>
        </w:rPr>
        <w:t>Под звуки дождя – прыгают,</w:t>
      </w:r>
    </w:p>
    <w:p>
      <w:pPr>
        <w:pStyle w:val="Normal"/>
        <w:rPr/>
      </w:pPr>
      <w:r>
        <w:rPr>
          <w:sz w:val="28"/>
          <w:szCs w:val="28"/>
        </w:rPr>
        <w:t>Под звуки ручейка – бегут друг за другом,</w:t>
      </w:r>
    </w:p>
    <w:p>
      <w:pPr>
        <w:pStyle w:val="Normal"/>
        <w:rPr/>
      </w:pPr>
      <w:r>
        <w:rPr>
          <w:sz w:val="28"/>
          <w:szCs w:val="28"/>
        </w:rPr>
        <w:t>Под шум моря – встают в круг и не выпускают капельку из круга, качают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капелька веселая, музык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Воду нужно беречь. Что можно сделать из разноцветной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А можно и превратить воду в  разноцветный лед, если заморозить,  а потом украсить снежные фигуры  на нашем 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с помощью мам наливают воду в разные формы и относят  формы в холоди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Вот так славно поиграли и капелька улыбается, ведь она столько нового узнала про себ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24:00Z</dcterms:created>
  <dc:creator>User</dc:creator>
  <dc:description/>
  <cp:keywords/>
  <dc:language>en-US</dc:language>
  <cp:lastModifiedBy>User</cp:lastModifiedBy>
  <cp:lastPrinted>2014-03-04T10:56:00Z</cp:lastPrinted>
  <dcterms:modified xsi:type="dcterms:W3CDTF">2014-07-07T12:24:00Z</dcterms:modified>
  <cp:revision>2</cp:revision>
  <dc:subject/>
  <dc:title>Конспект развивающей ситуации на основе интеграции образовательных областей</dc:title>
</cp:coreProperties>
</file>