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Конспект НОД по развитию речи и ознакомлению с окружающим в подготовительной к школе группе на тему «Освоение космоса»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Подготовил воспитатель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Бураковская Е.А. </w:t>
      </w:r>
    </w:p>
    <w:p>
      <w:pPr>
        <w:pStyle w:val="Normal"/>
        <w:jc w:val="right"/>
        <w:rPr/>
      </w:pPr>
      <w:r>
        <w:rPr>
          <w:b/>
          <w:iCs/>
        </w:rPr>
        <w:t>МБДОУ № 43, Иркутска область,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г. Усолье – Сибирское.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iCs/>
        </w:rPr>
      </w:r>
    </w:p>
    <w:p>
      <w:pPr>
        <w:pStyle w:val="Style14"/>
        <w:shd w:fill="FFFFFF" w:val="clear"/>
        <w:tabs>
          <w:tab w:val="clear" w:pos="708"/>
          <w:tab w:val="left" w:pos="6135" w:leader="none"/>
        </w:tabs>
        <w:spacing w:lineRule="atLeast" w:line="315" w:before="0" w:after="0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ab/>
      </w:r>
    </w:p>
    <w:p>
      <w:pPr>
        <w:pStyle w:val="Style14"/>
        <w:shd w:fill="FFFFFF" w:val="clear"/>
        <w:tabs>
          <w:tab w:val="clear" w:pos="708"/>
          <w:tab w:val="left" w:pos="6135" w:leader="none"/>
        </w:tabs>
        <w:spacing w:lineRule="atLeast" w:line="315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Задач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Verdana" w:ascii="Verdana" w:hAnsi="Verdana"/>
          <w:sz w:val="20"/>
          <w:szCs w:val="20"/>
        </w:rPr>
        <w:t>Образовательные задачи:</w:t>
      </w:r>
      <w:r>
        <w:rPr>
          <w:rFonts w:cs="Arial" w:ascii="Arial" w:hAnsi="Arial"/>
          <w:sz w:val="21"/>
          <w:szCs w:val="21"/>
        </w:rPr>
        <w:t xml:space="preserve"> Совершенствовать представление об освоении космоса, космических кораблях и спутниках земли. Обогащать знания детей о профессии космонав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спитательные:</w:t>
      </w:r>
      <w:r>
        <w:rPr>
          <w:rFonts w:cs="Arial" w:ascii="Arial" w:hAnsi="Arial"/>
          <w:sz w:val="21"/>
          <w:szCs w:val="21"/>
        </w:rPr>
        <w:t xml:space="preserve">  Воспитывать чувство гордости за достижения родной страны, любовь к родной Родине.</w:t>
      </w:r>
    </w:p>
    <w:p>
      <w:pPr>
        <w:pStyle w:val="Style14"/>
        <w:shd w:fill="FFFFFF" w:val="clear"/>
        <w:spacing w:lineRule="atLeast" w:line="315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звивающие:</w:t>
      </w:r>
      <w:r>
        <w:rPr>
          <w:rFonts w:cs="Arial" w:ascii="Arial" w:hAnsi="Arial"/>
          <w:sz w:val="21"/>
          <w:szCs w:val="21"/>
        </w:rPr>
        <w:t xml:space="preserve"> Развивать </w:t>
      </w:r>
      <w:r>
        <w:rPr>
          <w:rFonts w:cs="Verdana" w:ascii="Verdana" w:hAnsi="Verdana"/>
          <w:sz w:val="20"/>
          <w:szCs w:val="20"/>
        </w:rPr>
        <w:t>творческое воображение, моторику, память.</w:t>
        <w:br/>
      </w:r>
      <w:r>
        <w:rPr>
          <w:rFonts w:cs="Arial" w:ascii="Arial" w:hAnsi="Arial"/>
          <w:sz w:val="21"/>
          <w:szCs w:val="21"/>
        </w:rPr>
        <w:t>Умение работать коллективно, помогать друг другу.</w:t>
      </w:r>
      <w:r>
        <w:rPr>
          <w:rFonts w:cs="Verdana" w:ascii="Verdana" w:hAnsi="Verdana"/>
          <w:sz w:val="20"/>
          <w:szCs w:val="20"/>
        </w:rPr>
        <w:t xml:space="preserve"> Развивать мыслительную и речевую деятельности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Оборудование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компьютер, экран, проектор, разрезные картинки (ракета, спутник, луноход)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Ход зан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тель читает стихотворение С. Михалков «Астронавт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далеким планета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ути пролегли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трассам Вселен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етят кораб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трассам Вселенно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дут корабл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ажные люди зем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то эти отважные люд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Это космонавт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 Сегодня на занятии мы поговорим о космосе и космонавт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выми космическими «путешественниками», вернувшимися из космоса, стали две соба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ак звали собак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Белка и Стрел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 Это были обычные дворняжки, которые после удачного полета привлекли внимание всего мир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смический корабль «Восток» достиг орбиты и удачно вернулся на Землю. Полет длился одни сут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то такой космонав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Это человек, который испытывает космическую технику и работает на ней в космос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Кто был первым космонавтом Земл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Юрий Алексеевич Гагарин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 Послушайте стихотворение о Юрии Гагарин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космической раке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названием «Восток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н первым на плане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няться к звездам смог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ет об этом песн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сенняя кап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веки будут вмес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агарин и апрель. (В. Степанов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ныне и навеки день 12 апреля 1961 года будет связан с подвигом, который совершил Юрий Гагарин. Весь полет вокруг Земли был совершен за 108 минут и эти минуты потрясли мир. Первого космонавта желали обнять люди разных стран и континент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тех пор, как Юрий Гагарин впервые полетел в космос, многие мальчишки и девчонки мечтали о полетах, но не многие из них задумывались о том, какую тяжелую физическую подготовку проходил отряд космонавтов. Многочасовые спортивные тренировки, занятия на снарядах, исследования врачей. Конечно, не каждому под силу такие занятия. Но хорошая физическая форма пригодится вам в жизн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sz w:val="21"/>
          <w:szCs w:val="21"/>
        </w:rPr>
        <w:t>Физкультминут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темном небе звезды светят (руки вверх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смонавт летит в ракете (наклоны в сторону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нь летит и ночь летит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на Землю вниз глядит (наклон впере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дит сверху он поля (приседания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ры, реки и мор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дит он весь шар земной (прыжки на мест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ар земной – наш дом родн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мериканский астронавт Нил Армстронг был первым человеком, ступившим на поверхность Луны. Он был в скафандре. А как вы думаете, почем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отому что там нечем дыш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На Луне нет воздуха и не слышно голоса и других звуков. А скафандр защищал от ледяного холода лунной ночи и палящей жары лунного дня. Армстронг увидел резкие черные тени, неровную поверхность, пыль, на которой остаются следы. Земля видна с Луны также как и Луна с Земли. А какой мы видим Луну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о «серпом», но полным круг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месяц буквой «С»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чит старый месяц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ли палочку в довес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ы к нему привесиш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получишь букву «Р»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чит, он растущи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начит скоро, верь – не вер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анет он толстущ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 свет от Земли на Луне сильнее, чем от Луны на Земле. Земля же гораздо крупнее, чем Луна, и окружена белыми облаками, хорошо отражающими солнечные лучи. При свете Земли на Луне можно даже чит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что нельзя увидеть на Лун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Облака, туманы, рассветы и закаты, радуг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, ведь на Луне нет ни воздуха, ни в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что такое луноход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амоходный аппарат для исследования Луны. Он управляется дистанционно и позволяет людям изучать Луну, не высаживаясь на не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юди научились запускать в космос искусственные спутники Земли. Для чего они нужн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Чтобы работали сотовые телефоны, интернет, чтобы узнать прогноз пог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 Они нужны для решения людьми разных задач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Спутники связи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обеспечивают передачу информации в разные точки планеты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Спутники-наблюдатели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висают над каким-нибудь местом Земли и сообщают, что происходит в этом месте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Спутники-исследователи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проходят через различные слои атмосферы и передают данные о погод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откуда запускают спутники и ракеты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 космодро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Правильно. С него запускают ракеты-носители, космические аппараты, искусственные спутники Земл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идактическая игра «Собери картинку». (Дети собирают из разрезных картинок ракету, спутник, луноход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и отгадывают загадки про космо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акеты есть водител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весомости любител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-английски «астронавт»,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по-русски…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i/>
          <w:iCs/>
          <w:sz w:val="21"/>
          <w:szCs w:val="21"/>
        </w:rPr>
        <w:t>(Космонав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черных дырах темно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ем-то черным заня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м окончил свой полет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жпланетный…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i/>
          <w:iCs/>
          <w:sz w:val="21"/>
          <w:szCs w:val="21"/>
        </w:rPr>
        <w:t>(Звездолет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 месяц, не Луна, не планета, не звезда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небу летает, самолеты обгоняет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i/>
          <w:iCs/>
          <w:sz w:val="21"/>
          <w:szCs w:val="21"/>
        </w:rPr>
        <w:t>(Спутни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лодцы. Занятие окончено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Конспект НОД по ФЭМП в подготовительной группе по теме</w:t>
        <w:br/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  <w:t>«Космос»</w:t>
      </w:r>
    </w:p>
    <w:p>
      <w:pPr>
        <w:pStyle w:val="Style14"/>
        <w:shd w:fill="FFFFFF" w:val="clear"/>
        <w:spacing w:lineRule="atLeast" w:line="293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rebuchet MS" w:ascii="Trebuchet MS" w:hAnsi="Trebuchet MS"/>
          <w:b/>
          <w:bCs/>
          <w:sz w:val="38"/>
          <w:szCs w:val="38"/>
        </w:rPr>
      </w:r>
    </w:p>
    <w:p>
      <w:pPr>
        <w:pStyle w:val="Style14"/>
        <w:shd w:fill="FFFFFF" w:val="clear"/>
        <w:spacing w:lineRule="atLeast" w:line="293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93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b/>
          <w:iCs/>
        </w:rPr>
        <w:t>Подготовил воспитатель</w:t>
      </w:r>
    </w:p>
    <w:p>
      <w:pPr>
        <w:pStyle w:val="Normal"/>
        <w:jc w:val="right"/>
        <w:rPr/>
      </w:pPr>
      <w:r>
        <w:rPr>
          <w:b/>
          <w:iCs/>
        </w:rPr>
        <w:t xml:space="preserve">Маркова Г.П. </w:t>
      </w:r>
    </w:p>
    <w:p>
      <w:pPr>
        <w:pStyle w:val="Normal"/>
        <w:jc w:val="right"/>
        <w:rPr/>
      </w:pPr>
      <w:r>
        <w:rPr>
          <w:b/>
          <w:iCs/>
        </w:rPr>
        <w:t>МБДОУ № 43, Иркутска область,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г. Усолье – Сибирское.</w:t>
      </w:r>
    </w:p>
    <w:p>
      <w:pPr>
        <w:pStyle w:val="Style14"/>
        <w:shd w:fill="FFFFFF" w:val="clear"/>
        <w:spacing w:lineRule="atLeast" w:line="293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b/>
          <w:iCs/>
        </w:rPr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Образовательные задачи:</w:t>
      </w:r>
      <w:r>
        <w:rPr>
          <w:rFonts w:cs="Verdana" w:ascii="Verdana" w:hAnsi="Verdana"/>
          <w:sz w:val="20"/>
          <w:szCs w:val="20"/>
        </w:rPr>
        <w:br/>
        <w:t>• Совершенствовать навыки количественного и порядкового счёта в пределах десяти.</w:t>
        <w:br/>
        <w:t>• Объединять части в целое множество.</w:t>
        <w:br/>
        <w:t>• Устанавливать зависимости между множеством и его частью.</w:t>
        <w:br/>
        <w:t>• Подготовка к пониманию сущности арифметического действия сложения.</w:t>
        <w:br/>
        <w:t>• Закрепить знания о составе числа («пять», «шесть»).</w:t>
        <w:br/>
        <w:t>• Совершенствовать умения выделять сходные и отличительные признаки геометрических фигур, сравнивать фигуры по величине и наличию или отсутствию компонентов.</w:t>
        <w:br/>
        <w:t>• Совершенствовать навыки ориентировки на плоскости, уметь определять величину объёмных геометрических фигур на глаз и раскладывать фигуры в убывающем порядке.</w:t>
        <w:br/>
      </w:r>
      <w:r>
        <w:rPr>
          <w:rStyle w:val="StrongEmphasis"/>
          <w:rFonts w:cs="Verdana" w:ascii="Verdana" w:hAnsi="Verdana"/>
          <w:sz w:val="20"/>
          <w:szCs w:val="20"/>
        </w:rPr>
        <w:t>Развивающие задачи:</w:t>
      </w:r>
      <w:r>
        <w:rPr>
          <w:rFonts w:cs="Verdana" w:ascii="Verdana" w:hAnsi="Verdana"/>
          <w:sz w:val="20"/>
          <w:szCs w:val="20"/>
        </w:rPr>
        <w:br/>
        <w:t>• Развивать мыслительную и речевую деятельности, зрительно-пространственное восприятие и зрительно-моторные координации, речевой слух, творческое воображение, тонкую моторику.</w:t>
        <w:br/>
      </w:r>
      <w:r>
        <w:rPr>
          <w:rStyle w:val="StrongEmphasis"/>
          <w:rFonts w:cs="Verdana" w:ascii="Verdana" w:hAnsi="Verdana"/>
          <w:sz w:val="20"/>
          <w:szCs w:val="20"/>
        </w:rPr>
        <w:t>Воспитательные задачи:</w:t>
      </w:r>
      <w:r>
        <w:rPr>
          <w:rFonts w:cs="Verdana" w:ascii="Verdana" w:hAnsi="Verdana"/>
          <w:sz w:val="20"/>
          <w:szCs w:val="20"/>
        </w:rPr>
        <w:br/>
        <w:t>• Воспитывать активность, инициативность, навык сотрудничества.</w:t>
        <w:br/>
      </w:r>
      <w:r>
        <w:rPr>
          <w:rStyle w:val="StrongEmphasis"/>
          <w:rFonts w:cs="Verdana" w:ascii="Verdana" w:hAnsi="Verdana"/>
          <w:sz w:val="20"/>
          <w:szCs w:val="20"/>
        </w:rPr>
        <w:t>Предварительная работа с детьми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тгадывание загадок, решение логических задач, решение простых арифметических задач, наблюдение за вечерним небом, звёздами, знакомство с космическими объектами.</w:t>
        <w:br/>
      </w:r>
      <w:r>
        <w:rPr>
          <w:rStyle w:val="StrongEmphasis"/>
          <w:rFonts w:cs="Verdana" w:ascii="Verdana" w:hAnsi="Verdana"/>
          <w:sz w:val="20"/>
          <w:szCs w:val="20"/>
        </w:rPr>
        <w:t>Методические приёмы:</w:t>
      </w:r>
      <w:r>
        <w:rPr>
          <w:rFonts w:cs="Verdana" w:ascii="Verdana" w:hAnsi="Verdana"/>
          <w:sz w:val="20"/>
          <w:szCs w:val="20"/>
        </w:rPr>
        <w:br/>
        <w:t>• Игровой (использование сюрпризных моментов).</w:t>
        <w:br/>
        <w:t>• Наглядный (использование иллюстраций, мультимедийного оборудования).</w:t>
        <w:br/>
        <w:t>• Словесный (напоминание, указание, вопросы, индивидуальные ответы детей).</w:t>
        <w:br/>
        <w:t>• Поощрение, анализ занятия.</w:t>
        <w:br/>
      </w:r>
      <w:r>
        <w:rPr>
          <w:rStyle w:val="StrongEmphasis"/>
          <w:rFonts w:cs="Verdana" w:ascii="Verdana" w:hAnsi="Verdana"/>
          <w:sz w:val="20"/>
          <w:szCs w:val="20"/>
        </w:rPr>
        <w:t>Словарные слова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космос, созвездие, конструктор.</w:t>
        <w:br/>
      </w:r>
      <w:r>
        <w:rPr>
          <w:rStyle w:val="StrongEmphasis"/>
          <w:rFonts w:cs="Verdana" w:ascii="Verdana" w:hAnsi="Verdana"/>
          <w:sz w:val="20"/>
          <w:szCs w:val="20"/>
        </w:rPr>
        <w:t>Оборудование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контейнеры с геометрическими фигурами по числу детей, карточки с картинками и цифрами для игры в математическое домино, плоскостные изображения ракет по числу детей, набор карандашей, листы по числу детей, мячи по количеству планет, письмо от космонавтов.</w:t>
        <w:br/>
      </w:r>
      <w:r>
        <w:rPr>
          <w:rStyle w:val="StrongEmphasis"/>
          <w:rFonts w:cs="Verdana" w:ascii="Verdana" w:hAnsi="Verdana"/>
          <w:sz w:val="20"/>
          <w:szCs w:val="20"/>
        </w:rPr>
        <w:t>Демонстрационный материал: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схема космического корабля,</w:t>
        <w:br/>
        <w:t>Раздаточный материал: карточки с заданиями, математические наборы, тетради, карандаши.</w:t>
        <w:br/>
      </w:r>
      <w:r>
        <w:rPr>
          <w:rStyle w:val="StrongEmphasis"/>
          <w:rFonts w:cs="Verdana" w:ascii="Verdana" w:hAnsi="Verdana"/>
          <w:sz w:val="20"/>
          <w:szCs w:val="20"/>
        </w:rPr>
        <w:t>Интеграция областей:</w:t>
      </w:r>
      <w:r>
        <w:rPr>
          <w:rFonts w:cs="Verdana" w:ascii="Verdana" w:hAnsi="Verdana"/>
          <w:sz w:val="20"/>
          <w:szCs w:val="20"/>
        </w:rPr>
        <w:br/>
        <w:t>физическая культура – физминутка «Ракета», пальчиковая гимнастика «Космонавт», социализация – игра «Конструкторы», коммуникация – беседа «О планетах и звёздах», художественное творчество – рисование звёздного неб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Ход НОД: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и сидят полукругом на ковре перед экраном.</w:t>
        <w:br/>
        <w:t>1. Мотивация. Упражнение «Большая Медведица».</w:t>
        <w:br/>
        <w:t>Воспитатель: Мы сегодня с вами будем путешествовать в математический космос. Что вы видите, когда вы смотрите на вечернее небо?</w:t>
        <w:br/>
        <w:t>Дети. Звёзды.</w:t>
        <w:br/>
        <w:t>Воспитатель. А сколько их, вы смогли посчитать?</w:t>
        <w:br/>
        <w:t>Дети. Нет. Их много.</w:t>
        <w:br/>
        <w:t>Воспитатель. Да, их много. (Слайд 1). Сосчитать звёзды невозможно, их бесчисленное множество, хотя, по версии ученых, с Земли можно увидеть всего 3000 звёзд.</w:t>
        <w:br/>
        <w:t>Воспитатель. Для того чтобы ориентироваться в звёздном небе, люди дали имена некоторым самым ярким звёздам и объединили звёзды в созвездия. (Слайд 2). На этом слайде вы видите созвездие, которое люди назвали Большой Медведицей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тель: На что похоже это созвездие?</w:t>
        <w:br/>
        <w:t>Дети: ковш.</w:t>
        <w:br/>
        <w:t>Воспитатель: (показывая настоящий ковш, рассматривают составляюшие – ковш и ручку). Созвездие Большой Медведицы похоже на большой ковш. Сколько звёзд образует сам ковш? Сосчитайте. (Слайд 2)</w:t>
        <w:br/>
        <w:t>Дети. Сам ковш образуют четыре звезды.</w:t>
        <w:br/>
        <w:t>Воспитатель: покажите карточку с цифрой, которая обозначает число 4. Дети берут карточку с цифрой 4.</w:t>
        <w:br/>
        <w:t>Воспитатель. А сколько звёзд образует ручку ковша?</w:t>
        <w:br/>
        <w:t>Дети. Ручку ковша образуют три звезды.</w:t>
        <w:br/>
        <w:t>Воспитатель: покажите цифру.</w:t>
        <w:br/>
        <w:t>Воспитатель. Сравните количество звёзд, образующих сам ковш, и количество звёзд, образующих ручку ковша? Каких звёзд больше, а каких меньше?</w:t>
        <w:br/>
        <w:t>Дети. Звёзд, образующих сам ковш, на одну звезду больше. Звёзд, образующих ручку ковша, на одну звезду меньше.</w:t>
        <w:br/>
        <w:t>Воспитатель. Сколько всего звёзд образуют ковш с ручкой?</w:t>
        <w:br/>
        <w:t>Дети. Всего семь звёзд образуют ковш с ручкой.</w:t>
        <w:br/>
        <w:t>Воспитатель. Покажите карточку с цифрой 7. Как получилось число «семь»?</w:t>
        <w:br/>
        <w:t>Дети. Четыре звезды и три звезды вместе – это семь звёзд.</w:t>
        <w:br/>
        <w:t>Воспитатель. Правильно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Игра «Математический сосед»</w:t>
        <w:br/>
        <w:t>Воспитатель: Ребята, нам космонавты прислали письмо, а в нем что-то лежит. Давайте посмотрим (в конверте письмо и цифры)</w:t>
        <w:br/>
        <w:t>Письмо: Здравствуйте, ребята. Мы, на орбитальной станции считали созвездия и звезды в них. Посчитали, цифры приготовили, а как их поставить в соседи друг к другу, так и не поняли. Помогите найти соседей каждой цифре, а потом пришлите к нам, мы расставим звезды по-соседски. Заранее спасибо, космонавты Владимир и Алексей.</w:t>
        <w:br/>
        <w:t>Воспитатель: ну, что поможем. Разбирайте цифры себе и встаньте по трое так, чтобы цифры стали соседями, а я сфотографирую и отправлю фото космонавтам на орбитальную станцию.</w:t>
        <w:br/>
        <w:t>Дети выполняют задание, а воспитатель делает фото троек детей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Подвижное упражнение «Ракета».</w:t>
        <w:br/>
        <w:t>А сейчас мы с вами, дети, Дети маршируют по кругу.</w:t>
        <w:br/>
        <w:t>Улетаем на ракете.</w:t>
        <w:br/>
        <w:t>На носки приподнимись, Поднимаются на носки, тянут руки вверх. Сомкнув их.</w:t>
        <w:br/>
        <w:t>А потом руки вниз. Опускают руки.</w:t>
        <w:br/>
        <w:t>Раз, два, потянись. Вновь тянутся вверх</w:t>
        <w:br/>
        <w:t>Вот летит ракета ввысь! Бегут по кругу на носочках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Игра «Ракета».</w:t>
        <w:br/>
        <w:t>Воспитатель приглашает детей за столы.</w:t>
        <w:br/>
        <w:t>Воспитатель. Помните, я рассказывала вам, что есть конструкторы, которые строят космические корабли, ракеты. Сейчас вы станете конструкторами и будете выполнять два задания.</w:t>
        <w:br/>
        <w:t>1. делить ракету на части. Возьмите ракету. Сколько ракет у вас в руке?</w:t>
        <w:br/>
        <w:t>Дети: одна</w:t>
        <w:br/>
        <w:t>Воспитатель: Сколько это частей? Сложите ее пополам. Сколько частей стало сейчас?</w:t>
        <w:br/>
        <w:t>Дети: две</w:t>
        <w:br/>
        <w:t>Воспитатель: одинаковые они или нет по размеру</w:t>
        <w:br/>
        <w:t>Дети: да</w:t>
        <w:br/>
        <w:t>Воспитатель: как называется каждая из частей ракеты?</w:t>
        <w:br/>
        <w:t>Дети: одна вторая.</w:t>
        <w:br/>
        <w:t>Воспитатель: Что больше – одна вторая часть ракеты или целая ракета?</w:t>
        <w:br/>
        <w:t>Дети. Целая ракета больше, чем одна вторая её часть.</w:t>
        <w:br/>
        <w:t>Воспитатель. Правильно, молодцы! Вы – классные конструкторы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Игра «Конструкторы космических кораблей».</w:t>
        <w:br/>
        <w:t>2 задание: У каждого ребёнка контейнер с набором геометрических фигур</w:t>
        <w:br/>
        <w:t>Воспитатель: Вы остаётесь конструкторами космических кораблей, и сейчас каждый из вас сконструирует свой космический корабль.</w:t>
        <w:br/>
        <w:t>(Дети выполняют задание, а потом рассказывают, какие фигуры они использовали для создания изображения космического корабля.)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6. Пальчиковая гимнастика «Космонавт».</w:t>
        <w:br/>
        <w:t>В тёмном небе звёзды светят, (Сжимаем и разжимаем кулачки.)</w:t>
        <w:br/>
        <w:t>Космонавт летит в ракете. (Потираем ладонь о ладонь.)</w:t>
        <w:br/>
        <w:t>День летит и ночь летит. (Сжимаем и разжимаем кулачки.)</w:t>
        <w:br/>
        <w:t>И на землю вниз глядит. (Имитируем бинокль.)</w:t>
        <w:br/>
        <w:t>Видит сверху он поля, (Разводим руки в стороны ладонями вниз.)</w:t>
        <w:br/>
        <w:t>Горы, реки и моря.</w:t>
        <w:br/>
        <w:t>(Руки поднимаем вверх, показывая высоту гор. Ладони соединяем и выполняем волнообразные движения, имитируем реку. Разводим руки в стороны ладонями вверх.)</w:t>
        <w:br/>
        <w:t>Видит он весь шар земной, (Соединяем руки над головой.)</w:t>
        <w:br/>
        <w:t>Шар земной – наш дом родной. (Попеременно пожимаем руки.)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7. Работа в тетради. Упражнение «Раскрась планеты».</w:t>
        <w:br/>
        <w:t>Совершенствование навыков ориентировки на плоскости.</w:t>
        <w:br/>
        <w:t>Воспитатель: В тёмном небе звёзды светят,</w:t>
        <w:br/>
        <w:t>Космонавт летит в ракете. / В.Степанов/</w:t>
        <w:br/>
        <w:t>1. Раскрасьте в левом верхнем углу планету голубым карандашом.</w:t>
        <w:br/>
        <w:t>(Дети выполняют задание.)</w:t>
        <w:br/>
        <w:t>2. Раскрасьте планету внизу посередине жёлтым карандашом.</w:t>
        <w:br/>
        <w:t>(Дети выполняют задание.)</w:t>
        <w:br/>
        <w:t>3. Планету в правом нижнем углу раскрасьте в красный цвет.</w:t>
        <w:br/>
        <w:t>(Дети выполняют задание.)</w:t>
        <w:br/>
        <w:t>4. Планету посередине листа раскрасьте в зеленый цвет.</w:t>
        <w:br/>
        <w:t>(Дети выполняют задание.)</w:t>
        <w:br/>
        <w:t>5. В левом нижнем углу планету серым цветом.</w:t>
        <w:br/>
        <w:t>6. В правом верхнем планету оранжевым цветом.</w:t>
        <w:br/>
        <w:t>Воспитатель. Здорово ребята ориентируются в космическом небе.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Упражнение «Парад планет».</w:t>
        <w:br/>
        <w:t>Перед детьми манеж с мячами разных размеров</w:t>
        <w:br/>
        <w:t>Воспитатель: показывает (Слайд 3). Сколько планет вращается вокруг Солнца?</w:t>
        <w:br/>
        <w:t>Дети: девять планет</w:t>
        <w:br/>
        <w:t>Воспитатель: Перед вами мячики, которые напоминают планеты. Сколько у нас планет?</w:t>
        <w:br/>
        <w:t>Дети: 9 и одно солнце.</w:t>
        <w:br/>
        <w:t>Воспитатель: Прошу вас взять мячики и встать так как они находятся в Солнечной системе: Меркурий, Венера, Земля, Марс, Юпитер, Сатурн, Уран, Нептун, Плутон. Каждая планета движется вокруг Солнца по своему пути.</w:t>
        <w:br/>
        <w:t>Хоровод планеты водят</w:t>
        <w:br/>
        <w:t>В вышине, на небосводе.</w:t>
        <w:br/>
        <w:t>Заключили Солнце в круг</w:t>
        <w:br/>
        <w:t>И летят за другом друг.</w:t>
        <w:br/>
        <w:t>(Дети выполняют задание, вставая друг за другом как стоят планеты в солнечной системе)</w:t>
        <w:br/>
        <w:t>Воспитатель: Молодцы! Вы очень многое знаете о космосе и планетах. Я горжусь вами!</w:t>
        <w:br/>
        <w:t>(Дети складывают мячи в манеж.)</w:t>
      </w:r>
    </w:p>
    <w:p>
      <w:pPr>
        <w:pStyle w:val="Style14"/>
        <w:shd w:fill="FFFFFF" w:val="clear"/>
        <w:spacing w:lineRule="atLeast" w:line="293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9. Итог занятия. Оценка работы детей.</w:t>
        <w:br/>
        <w:t>Воспитатель: Расскажите о том, что вы сегодня интересного узнали. Что вам понравилось?</w:t>
        <w:br/>
        <w:t>Воспитатель. И мне очень понравилось, как вы отвечали на вопросы. Спасибо в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0:00Z</dcterms:created>
  <dc:creator>Burik</dc:creator>
  <dc:description/>
  <cp:keywords/>
  <dc:language>en-US</dc:language>
  <cp:lastModifiedBy>Burik</cp:lastModifiedBy>
  <dcterms:modified xsi:type="dcterms:W3CDTF">2015-04-23T14:47:00Z</dcterms:modified>
  <cp:revision>9</cp:revision>
  <dc:subject/>
  <dc:title/>
</cp:coreProperties>
</file>