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мся быть вежливы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чивание стихотворения Р. Сефа «Сове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ежливости. Помочь запомнить стихотворение Р. Сефа «Совет», научить выразительно читать 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: нож, вилка, ложка, чайник, сковорода, чашка, тарелка (глубокая и мелкая), стакан; продукты питания: хлеб и соль. Карточки для согласования прилагательных с существительными: ложки, чашки, чайники, ведра. Слова – антонимы: взрослые – маленькие, пожилые – молодые, сухари твердые – хлеб мягк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росит детей вспомнить, какие правила поведения им уже известны. Объясняет, что любые обращения к незнакомым людям за помощью следует начинать с волшебных слов «Простите или извините» (не принято говорить: «Я извиняюсь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Представьте себе, что вы куда-то идете, не зная дороги. Придется обращаться к прохожи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а-три ребенка изображают прохожих, а двое детей, помогая друг другу, расспрашивают 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1</w:t>
      </w:r>
      <w:r>
        <w:rPr>
          <w:sz w:val="28"/>
          <w:szCs w:val="28"/>
        </w:rPr>
        <w:t>: Простите, как найти улицу Веселую (как быстрее пройти на улицу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2:</w:t>
      </w:r>
      <w:r>
        <w:rPr>
          <w:sz w:val="28"/>
          <w:szCs w:val="28"/>
        </w:rPr>
        <w:t xml:space="preserve"> Прямо, а потом около желтого дома нал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1:</w:t>
      </w:r>
      <w:r>
        <w:rPr>
          <w:sz w:val="28"/>
          <w:szCs w:val="28"/>
        </w:rPr>
        <w:t xml:space="preserve"> Большое спасиб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еобходимо, воспитатель подсказывает, о чем можно еще спросить и что нужно отве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1:</w:t>
      </w:r>
      <w:r>
        <w:rPr>
          <w:sz w:val="28"/>
          <w:szCs w:val="28"/>
        </w:rPr>
        <w:t xml:space="preserve"> А есть ли там магазин «Посуда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-2:</w:t>
      </w:r>
      <w:r>
        <w:rPr>
          <w:sz w:val="28"/>
          <w:szCs w:val="28"/>
        </w:rPr>
        <w:t xml:space="preserve"> Да, это замечательный магазин. И посуду там продают необыкновенну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 от одного до пяти (деся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ложка, две ложки, три ложки, четыре ложки, пять л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чайник, два чайника, три чайника, четыре чайника, пять чай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ведро, два ведра, три ведра, четыре ведра, пять веде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Вот сколько посуды мы с Вами к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может понадобиться данная пос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казывают свои предпо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сварить кис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м в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ваем в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м 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Кисел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кисель в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ушеч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епуше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ндрюш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, летел соколок через бабушкин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 крыльями забил, бабушкин кисель раз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ету кисе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епушечке у старуше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уш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плачет: «Ай, ай, 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плачь, баба, не рыд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ы стала ве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варим кис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о-от сколь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 второй части занятия педагог знакомит детей со стихотворением Романа Сефа «Сов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В старшей группе дети иногда ссорятся, а это «очень опасно»: сразу появляются обида, грусть, разд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суда в нашем магазине тоже иногда ведет себя, как ребенок. Вот какая история произошла на дня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сорились   </w:t>
      </w:r>
      <w:r>
        <w:rPr>
          <w:sz w:val="28"/>
          <w:szCs w:val="28"/>
        </w:rPr>
        <w:t xml:space="preserve">Чашка и блюдце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йчас   </w:t>
      </w:r>
      <w:r>
        <w:rPr>
          <w:sz w:val="28"/>
          <w:szCs w:val="28"/>
        </w:rPr>
        <w:t xml:space="preserve">Они разобьются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ро   </w:t>
      </w:r>
      <w:r>
        <w:rPr>
          <w:sz w:val="28"/>
          <w:szCs w:val="28"/>
        </w:rPr>
        <w:t xml:space="preserve">В кухне, на полк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ут лежать оскол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ы не ссорьтесь напрасно</w:t>
      </w:r>
      <w:r>
        <w:rPr>
          <w:sz w:val="28"/>
          <w:szCs w:val="28"/>
        </w:rPr>
        <w:t xml:space="preserve"> —</w:t>
      </w:r>
    </w:p>
    <w:p>
      <w:pPr>
        <w:pStyle w:val="Normal"/>
        <w:jc w:val="both"/>
        <w:rPr/>
      </w:pPr>
      <w:r>
        <w:rPr>
          <w:sz w:val="28"/>
          <w:szCs w:val="28"/>
        </w:rPr>
        <w:t>Это Очень Опас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роизносит выделенные слова, а дети продолжают стихотворение. Для того чтобы дети запомнили стихотворение, они повторяют его 2—3 раз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ласково»</w:t>
      </w:r>
    </w:p>
    <w:p>
      <w:pPr>
        <w:pStyle w:val="Normal"/>
        <w:jc w:val="both"/>
        <w:rPr/>
      </w:pPr>
      <w:r>
        <w:rPr>
          <w:sz w:val="28"/>
          <w:szCs w:val="28"/>
        </w:rPr>
        <w:t>Нож – ножик, вилка - …, ложка - …, чайник - …, сковородка - …, чашка - …, тарелка - 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Посуда»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износятся выделенные слова, загибаем пальцы сначала на правой, потом на левой рук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ож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ожи</w:t>
      </w:r>
      <w:r>
        <w:rPr>
          <w:sz w:val="28"/>
          <w:szCs w:val="28"/>
        </w:rPr>
        <w:t xml:space="preserve"> ты к обеду поло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забудь еще </w:t>
      </w:r>
      <w:r>
        <w:rPr>
          <w:b/>
          <w:sz w:val="28"/>
          <w:szCs w:val="28"/>
        </w:rPr>
        <w:t>тарелки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глубоких</w:t>
      </w:r>
      <w:r>
        <w:rPr>
          <w:sz w:val="28"/>
          <w:szCs w:val="28"/>
        </w:rPr>
        <w:t xml:space="preserve"> дай и </w:t>
      </w:r>
      <w:r>
        <w:rPr>
          <w:b/>
          <w:sz w:val="28"/>
          <w:szCs w:val="28"/>
        </w:rPr>
        <w:t>мелких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таканы</w:t>
      </w:r>
      <w:r>
        <w:rPr>
          <w:sz w:val="28"/>
          <w:szCs w:val="28"/>
        </w:rPr>
        <w:t xml:space="preserve"> - под комп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алфетки</w:t>
      </w:r>
      <w:r>
        <w:rPr>
          <w:sz w:val="28"/>
          <w:szCs w:val="28"/>
        </w:rPr>
        <w:t xml:space="preserve"> – на рас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еб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ль</w:t>
      </w:r>
      <w:r>
        <w:rPr>
          <w:sz w:val="28"/>
          <w:szCs w:val="28"/>
        </w:rPr>
        <w:t xml:space="preserve"> поставь на сто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т люди: «Хлебосол!» </w:t>
      </w:r>
    </w:p>
    <w:p>
      <w:pPr>
        <w:pStyle w:val="Normal"/>
        <w:jc w:val="both"/>
        <w:rPr/>
      </w:pPr>
      <w:r>
        <w:rPr>
          <w:sz w:val="28"/>
          <w:szCs w:val="28"/>
        </w:rPr>
        <w:t>(радушный, гостеприимный хозяи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П: Где же мы с Вами сегодня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: В МАГАЗ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: А в магазин ходят и взрослые, 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: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: Пожилые 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: МОЛОДЫ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П: В магазине мы покупаем твердые сухари и мягкий хлеб. Но самое главное, чтобы ни среди посуды, ни среди детей не было 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07:00Z</dcterms:created>
  <dc:creator>Палий</dc:creator>
  <dc:description/>
  <cp:keywords/>
  <dc:language>en-US</dc:language>
  <cp:lastModifiedBy>Палий</cp:lastModifiedBy>
  <dcterms:modified xsi:type="dcterms:W3CDTF">2012-02-04T18:46:00Z</dcterms:modified>
  <cp:revision>2</cp:revision>
  <dc:subject/>
  <dc:title>Учимся быть вежливыми</dc:title>
</cp:coreProperties>
</file>