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Многозначные сл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ь детей. Помогать дошкольникам точно характеризовать предмет, правильно строить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загадки; картинки: лук, чеснок, голова; заварочный, для кипячения чайники, нос; сердечко; мышь и компьютерная мышка; портфель и хозяйственная сумка, осенние листочки клена, дуба, каштана; тетрадные листочки; виноградная гроздь, кист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говорит детям, что сегодня он будет выяснять,</w:t>
      </w:r>
      <w:r>
        <w:rPr>
          <w:i/>
          <w:sz w:val="28"/>
          <w:szCs w:val="28"/>
          <w:u w:val="single"/>
        </w:rPr>
        <w:t xml:space="preserve"> насколько успешно будущие школьники овладевают родным языком и насколько богат и разнообразен их словар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будем бродить и плутать, но главная наша задача не заблуд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Чтобы знать про дважды два всем нужна нам 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ГО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. </w:t>
      </w:r>
      <w:r>
        <w:rPr>
          <w:i/>
          <w:sz w:val="28"/>
          <w:szCs w:val="28"/>
        </w:rPr>
        <w:t>показывает картинки лука, чеснок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ЕТ, ЧЕЛОВЕЧЕСКАЯ ГОЛ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ядом с головками лука и чеснока вывешивается картинка с изображением головы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Щиплет Дедушка Мороз ребят и чайники за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</w:t>
      </w:r>
      <w:r>
        <w:rPr>
          <w:i/>
          <w:sz w:val="28"/>
          <w:szCs w:val="28"/>
        </w:rPr>
        <w:t>вывешивает картинки заварочного чайника и чайника для кипя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ЕТ, НОС, КОТОРЫМ МЫ ДЫШ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В середине человечка день и ночь стучит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ЕРДЕЧ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рашение, рисунок серде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Чтобы вылечить парнишку, ставьте градусник под…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МЫШКУ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пьютерная мышь, животно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Все ли верно в ваших ответ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являют ошибки и поясняют, о чем идет реч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Третий лишний». </w:t>
      </w:r>
    </w:p>
    <w:p>
      <w:pPr>
        <w:pStyle w:val="Normal"/>
        <w:jc w:val="both"/>
        <w:rPr/>
      </w:pPr>
      <w:r>
        <w:rPr>
          <w:sz w:val="28"/>
          <w:szCs w:val="28"/>
        </w:rPr>
        <w:t>Картинки вывешаны по три в ряд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деляя лишний предмет, получается новый ряд: голова человека, нос, сердце, подм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эти сло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Это все есть у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Все оставшиеся слова-предметы не оставим без внимания. Какими из них можно ответить на вопрос «что это?», а какими на вопрос «кто это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 свои мнения и картинки убир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Давайте назовем признаки оставшихся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Наши слова будут отвечать на вопросы «какой?» «какая?» «како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i/>
          <w:sz w:val="28"/>
          <w:szCs w:val="28"/>
        </w:rPr>
        <w:t xml:space="preserve">какая?       </w:t>
      </w:r>
      <w:r>
        <w:rPr>
          <w:sz w:val="28"/>
          <w:szCs w:val="28"/>
        </w:rPr>
        <w:t xml:space="preserve">Нос </w:t>
      </w:r>
      <w:r>
        <w:rPr>
          <w:i/>
          <w:sz w:val="28"/>
          <w:szCs w:val="28"/>
        </w:rPr>
        <w:t xml:space="preserve">какой?       </w:t>
      </w:r>
      <w:r>
        <w:rPr>
          <w:sz w:val="28"/>
          <w:szCs w:val="28"/>
        </w:rPr>
        <w:t xml:space="preserve">Сердце </w:t>
      </w:r>
      <w:r>
        <w:rPr>
          <w:i/>
          <w:sz w:val="28"/>
          <w:szCs w:val="28"/>
        </w:rPr>
        <w:t>како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Что могут делать наши предметы? Какие действия они совершаю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i/>
          <w:sz w:val="28"/>
          <w:szCs w:val="28"/>
        </w:rPr>
        <w:t xml:space="preserve">что делает?   </w:t>
      </w:r>
      <w:r>
        <w:rPr>
          <w:sz w:val="28"/>
          <w:szCs w:val="28"/>
        </w:rPr>
        <w:t>Нос</w:t>
      </w:r>
      <w:r>
        <w:rPr>
          <w:i/>
          <w:sz w:val="28"/>
          <w:szCs w:val="28"/>
        </w:rPr>
        <w:t xml:space="preserve"> что делает?   </w:t>
      </w:r>
      <w:r>
        <w:rPr>
          <w:sz w:val="28"/>
          <w:szCs w:val="28"/>
        </w:rPr>
        <w:t xml:space="preserve">Сердце </w:t>
      </w:r>
      <w:r>
        <w:rPr>
          <w:i/>
          <w:sz w:val="28"/>
          <w:szCs w:val="28"/>
        </w:rPr>
        <w:t>что дел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поставле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А что может делать челове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окажи не назыв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играть, кричать, петь, рисовать….. бег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 закачалось дерев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все тише, тише; деревцо все выше,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лее воспитатель показывает детям картинки с изображением различных сумок и выясняет, с какой сумкой они пойдут в сентябре в шк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Кому и для чего нужны остальные сум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нец школьника, хозяйственная сумка, чемодан, авоська, папин портф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ем из </w:t>
      </w:r>
      <w:r>
        <w:rPr>
          <w:sz w:val="28"/>
          <w:szCs w:val="28"/>
          <w:u w:val="single"/>
        </w:rPr>
        <w:t>хозяйственной сум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традные листочк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источку</w:t>
      </w:r>
      <w:r>
        <w:rPr>
          <w:sz w:val="28"/>
          <w:szCs w:val="28"/>
        </w:rPr>
        <w:t xml:space="preserve">, а из </w:t>
      </w:r>
      <w:r>
        <w:rPr>
          <w:sz w:val="28"/>
          <w:szCs w:val="28"/>
          <w:u w:val="single"/>
        </w:rPr>
        <w:t>портф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енние листья клена (зеленый), дуба (красный) , каштана (желтый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исть виногр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Что же нам со всем этим дел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Из осенних листьев я, пожалуй, сделаю гербарий, листочки раздам Вам, виноград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омент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 руки ладошками вверх перед собой. На что они похож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ские ответы </w:t>
      </w:r>
      <w:r>
        <w:rPr>
          <w:sz w:val="28"/>
          <w:szCs w:val="28"/>
        </w:rPr>
        <w:t>(лист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>Поднимите руки вверх, раздвиньте пальчики. На что это похож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ские ответы (</w:t>
      </w:r>
      <w:r>
        <w:rPr>
          <w:sz w:val="28"/>
          <w:szCs w:val="28"/>
        </w:rPr>
        <w:t>кленовый листок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Соедините пальчики. Опустите кисти рук вниз. Посмотрите внимательно, на какой часть человеческого тела похож виногра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исть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я догадываюсь, почему гроздь винограда называют </w:t>
      </w:r>
      <w:r>
        <w:rPr>
          <w:i/>
          <w:sz w:val="28"/>
          <w:szCs w:val="28"/>
        </w:rPr>
        <w:t>кистью</w:t>
      </w:r>
      <w:r>
        <w:rPr>
          <w:sz w:val="28"/>
          <w:szCs w:val="28"/>
        </w:rPr>
        <w:t xml:space="preserve"> и для чего нам нужны каранда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Положите перед собой листочки. Достаньт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зеленый карандаш.</w:t>
      </w:r>
    </w:p>
    <w:p>
      <w:pPr>
        <w:pStyle w:val="Normal"/>
        <w:jc w:val="both"/>
        <w:rPr/>
      </w:pPr>
      <w:r>
        <w:rPr>
          <w:sz w:val="28"/>
          <w:szCs w:val="28"/>
        </w:rPr>
        <w:t>В левом верхнем углу нарисуйте пять кружочков, это пять виноградинок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м карандашом в правом верхнем углу нарисуйте кисточку художника.</w:t>
      </w:r>
    </w:p>
    <w:p>
      <w:pPr>
        <w:pStyle w:val="Normal"/>
        <w:jc w:val="both"/>
        <w:rPr/>
      </w:pPr>
      <w:r>
        <w:rPr>
          <w:sz w:val="28"/>
          <w:szCs w:val="28"/>
        </w:rPr>
        <w:t>Черным карандашом в нижнем левом углу нарисуйте прямоугольник, который похож на тетрад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>Желтым карандашом в нижнем правом углу – березовый л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 этот лист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своей работы нарисуйте красным карандашом орган человека, отвечающий за жизнь, за любовь к маме, к садику,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10:00Z</dcterms:created>
  <dc:creator>Палий</dc:creator>
  <dc:description/>
  <cp:keywords/>
  <dc:language>en-US</dc:language>
  <cp:lastModifiedBy>Палий</cp:lastModifiedBy>
  <dcterms:modified xsi:type="dcterms:W3CDTF">2012-02-04T18:10:00Z</dcterms:modified>
  <cp:revision>1</cp:revision>
  <dc:subject/>
  <dc:title>Лексико-грамматические упражнения</dc:title>
</cp:coreProperties>
</file>