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БОУ СОШ № 657 (Дошкольное отдел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непосредственно образовательной деятельности по ознакомлению с окружающим миром в стар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Откуда хлеб на стол пришел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вел воспитатель второ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иниченко Ю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ное содержание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очнить и закрепить представление детей о выращивании хлеба для изготовления хлебобулочных издели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комить детей с трудом хлеборобов, дать новые понятия профессий – «комбайнер», «тракторист», «агроном», «пекарь»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репить литературные знания детей, посвященные хлеб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трудиться, сделать что – то своими рукам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уважительное и бережное отношение к хлеб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на тему «Как хлеб пришел на стол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седа на тему «Хлеб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ение рассказов, народных сказок, в которых упоминаются хлебобулочные издел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учивание стихотворений о хлебе, знакомство с фольклором, разучивание пословиц и поговорок о хлеб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южетно – ролевая игра: «Магазин – отдел «Хлеб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ктивизация слов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кусный, ароматный, аппетитный, душистый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молачивать, мелют зерно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жаной, пшеничны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орудование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ллюстрации  « Откуда хлеб на стол пришел?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сто, готовые пирожки, пшеничный и ржаной хлеб, хлебобулочные издели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нограмма русских хороводов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 непосредственно образовательной деятельност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Впереди мальчик и девочка, в руках держат рушник с караваем хлеба и солью. Подходят к гостям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те, гост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Если мы хотим кого – т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тить с честью и почет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тить щедро от душ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важением больши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гостей таких встреча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ым пышным карава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на блюде расписн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белоснежным рушник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С караваем соль подноси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лонясь, отведать просим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ой наш гость и друг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инимай хлеб – соль из рук. </w:t>
      </w:r>
      <w:r>
        <w:rPr>
          <w:i/>
          <w:sz w:val="28"/>
          <w:szCs w:val="28"/>
        </w:rPr>
        <w:t>( подносят хлеб зрителям 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хлеб – это самый ценный дар Матушки Земли. С хлебом встречали гостей дорогих, потому что он считался самым главным блюдом на земле: в старину за стол без хлеба за стол не садились. Считалось, что если в доме есть хлеб, то и голод не страшен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А кто мне скажет, в какое время года собирают урожай на полях? </w:t>
      </w:r>
      <w:r>
        <w:rPr>
          <w:i/>
          <w:sz w:val="28"/>
          <w:szCs w:val="28"/>
        </w:rPr>
        <w:t>(осенью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Осеница – цариц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злату мастериц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яльцем, с донц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гребнем, с веретенц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высоким колосочком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широким снопочк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авли – то за мор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ица – на пол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, вот и колосья зерен поспевают осенью,  и прежде чем нам на стол попадет душистый румяный хлебушко, очень много людей вложат в него свой тру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с вами поговорим, откуда хлеб пришел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аживаются на стульчики. Сценка из рассказа Я. Тайца «Все здесь»: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 Надя с бабушкой пошли в поле. Колосьев на нем очень много. Надя спросил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абушка, а что тут расте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Хлеб, внученьк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леб? А булки гд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 булки здесь, внучень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баранк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 баран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 пряник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 пряники здесь. Вот здесь, внучень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я смотрит на усатые колосья. Хочет угадать: где тут хлеб, где булки, а где пряники?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чему Надя не увидела на поле булки, баранки и пряники? Почему бабушка сказала, что всё это здесь? Давайте расскажем, как выращивают хлебные растени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мощью карточек – символов воспитатель предлагает рассказать , как выращивают хлеб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слова «хлебороб», в котором соединились два слова: «хлеб» и «работа»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римерный рассказ детей: </w:t>
      </w:r>
      <w:r>
        <w:rPr>
          <w:i/>
          <w:sz w:val="28"/>
          <w:szCs w:val="28"/>
        </w:rPr>
        <w:t xml:space="preserve">весной </w:t>
      </w:r>
      <w:r>
        <w:rPr>
          <w:i/>
          <w:sz w:val="28"/>
          <w:szCs w:val="28"/>
          <w:u w:val="single"/>
        </w:rPr>
        <w:t>тракторист</w:t>
      </w:r>
      <w:r>
        <w:rPr>
          <w:i/>
          <w:sz w:val="28"/>
          <w:szCs w:val="28"/>
        </w:rPr>
        <w:t xml:space="preserve"> на </w:t>
      </w:r>
      <w:r>
        <w:rPr>
          <w:i/>
          <w:sz w:val="28"/>
          <w:szCs w:val="28"/>
          <w:u w:val="single"/>
        </w:rPr>
        <w:t>тракторе</w:t>
      </w:r>
      <w:r>
        <w:rPr>
          <w:i/>
          <w:sz w:val="28"/>
          <w:szCs w:val="28"/>
        </w:rPr>
        <w:t xml:space="preserve"> распахал пашню, другие машины – </w:t>
      </w:r>
      <w:r>
        <w:rPr>
          <w:i/>
          <w:sz w:val="28"/>
          <w:szCs w:val="28"/>
          <w:u w:val="single"/>
        </w:rPr>
        <w:t>сеялки</w:t>
      </w:r>
      <w:r>
        <w:rPr>
          <w:i/>
          <w:sz w:val="28"/>
          <w:szCs w:val="28"/>
        </w:rPr>
        <w:t xml:space="preserve"> сделали неглубокие бороздки, </w:t>
      </w:r>
      <w:r>
        <w:rPr>
          <w:i/>
          <w:sz w:val="28"/>
          <w:szCs w:val="28"/>
          <w:u w:val="single"/>
        </w:rPr>
        <w:t xml:space="preserve">хлеборобы </w:t>
      </w:r>
      <w:r>
        <w:rPr>
          <w:i/>
          <w:sz w:val="28"/>
          <w:szCs w:val="28"/>
        </w:rPr>
        <w:t xml:space="preserve">засеяли пашню зернами. Они работали допоздна, чтобы успеть вовремя посадить, потому что если зерна посеять раньше или позже срока, то они могут не вырасти. Все лето зерна созревают в колосках. Осень колосья созревают, </w:t>
      </w:r>
      <w:r>
        <w:rPr>
          <w:i/>
          <w:sz w:val="28"/>
          <w:szCs w:val="28"/>
          <w:u w:val="single"/>
        </w:rPr>
        <w:t xml:space="preserve">комбайнеры </w:t>
      </w:r>
      <w:r>
        <w:rPr>
          <w:i/>
          <w:sz w:val="28"/>
          <w:szCs w:val="28"/>
        </w:rPr>
        <w:t xml:space="preserve">убирают колосья с помощью машин – </w:t>
      </w:r>
      <w:r>
        <w:rPr>
          <w:i/>
          <w:sz w:val="28"/>
          <w:szCs w:val="28"/>
          <w:u w:val="single"/>
        </w:rPr>
        <w:t xml:space="preserve">комбайнов. </w:t>
      </w:r>
      <w:r>
        <w:rPr>
          <w:i/>
          <w:sz w:val="28"/>
          <w:szCs w:val="28"/>
        </w:rPr>
        <w:t xml:space="preserve">Он срезает колосья и </w:t>
      </w:r>
      <w:r>
        <w:rPr>
          <w:i/>
          <w:sz w:val="28"/>
          <w:szCs w:val="28"/>
          <w:u w:val="single"/>
        </w:rPr>
        <w:t xml:space="preserve">вымолачивает </w:t>
      </w:r>
      <w:r>
        <w:rPr>
          <w:i/>
          <w:sz w:val="28"/>
          <w:szCs w:val="28"/>
        </w:rPr>
        <w:t xml:space="preserve">из них зерна, эти зерна по специальному длинному рукаву высыпают в грузовые машины. Потом зерна везут на </w:t>
      </w:r>
      <w:r>
        <w:rPr>
          <w:i/>
          <w:sz w:val="28"/>
          <w:szCs w:val="28"/>
          <w:u w:val="single"/>
        </w:rPr>
        <w:t>мельницу</w:t>
      </w:r>
      <w:r>
        <w:rPr>
          <w:i/>
          <w:sz w:val="28"/>
          <w:szCs w:val="28"/>
        </w:rPr>
        <w:t xml:space="preserve">, там их </w:t>
      </w:r>
      <w:r>
        <w:rPr>
          <w:i/>
          <w:sz w:val="28"/>
          <w:szCs w:val="28"/>
          <w:u w:val="single"/>
        </w:rPr>
        <w:t xml:space="preserve">мелют </w:t>
      </w:r>
      <w:r>
        <w:rPr>
          <w:i/>
          <w:sz w:val="28"/>
          <w:szCs w:val="28"/>
        </w:rPr>
        <w:t xml:space="preserve">и получается мука. А потом из муки </w:t>
      </w:r>
      <w:r>
        <w:rPr>
          <w:i/>
          <w:sz w:val="28"/>
          <w:szCs w:val="28"/>
          <w:u w:val="single"/>
        </w:rPr>
        <w:t>пекарь</w:t>
      </w:r>
      <w:r>
        <w:rPr>
          <w:i/>
          <w:sz w:val="28"/>
          <w:szCs w:val="28"/>
        </w:rPr>
        <w:t xml:space="preserve"> выпекает хлеб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ребята, как много надо труда затратить, чтобы получить хлеб. Недаром пословица гласит: «Если не трудиться – хлеба не добиться». Давайте еще вспомним пословицы и поговорки о хлеб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Без хлеба не наешься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Хочешь есть калачи – не сиди на печ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Хлеб – наше богатство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Хлеб – всему голов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Хлеб ржаной, батоны, бул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обудешь на прогул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ди хлеб в полях лелею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 для хлеба не жале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Я предлагаю вам тоже потрудиться и испечь пирож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рабочим столам, надевают фартуки, раскатывают тесто для пирожков, лепят пирожки. Воспитатель кладет пирожки на противень и передает на кухню для выпечк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ка наши пирожки пекутся, расскажите мне, ребята, почему хлеб бывает белым и черны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римерный рассказ детей: </w:t>
      </w:r>
      <w:r>
        <w:rPr>
          <w:i/>
          <w:sz w:val="28"/>
          <w:szCs w:val="28"/>
        </w:rPr>
        <w:t xml:space="preserve">хлеб бывает разный – черный и белый, потому что его делают из разной муки. Черный хлеб пекут из муки, которая получается изо </w:t>
      </w:r>
      <w:r>
        <w:rPr>
          <w:i/>
          <w:sz w:val="28"/>
          <w:szCs w:val="28"/>
          <w:u w:val="single"/>
        </w:rPr>
        <w:t xml:space="preserve">ржи </w:t>
      </w:r>
      <w:r>
        <w:rPr>
          <w:i/>
          <w:sz w:val="28"/>
          <w:szCs w:val="28"/>
        </w:rPr>
        <w:t xml:space="preserve">, мука эта  называется </w:t>
      </w:r>
      <w:r>
        <w:rPr>
          <w:i/>
          <w:sz w:val="28"/>
          <w:szCs w:val="28"/>
          <w:u w:val="single"/>
        </w:rPr>
        <w:t>ржаная</w:t>
      </w:r>
      <w:r>
        <w:rPr>
          <w:i/>
          <w:sz w:val="28"/>
          <w:szCs w:val="28"/>
        </w:rPr>
        <w:t xml:space="preserve"> и хлеб называется </w:t>
      </w:r>
      <w:r>
        <w:rPr>
          <w:i/>
          <w:sz w:val="28"/>
          <w:szCs w:val="28"/>
          <w:u w:val="single"/>
        </w:rPr>
        <w:t>ржаной.</w:t>
      </w:r>
      <w:r>
        <w:rPr>
          <w:i/>
          <w:sz w:val="28"/>
          <w:szCs w:val="28"/>
        </w:rPr>
        <w:t xml:space="preserve"> А белый хлеб пекут из </w:t>
      </w:r>
      <w:r>
        <w:rPr>
          <w:i/>
          <w:sz w:val="28"/>
          <w:szCs w:val="28"/>
          <w:u w:val="single"/>
        </w:rPr>
        <w:t>пшеничной</w:t>
      </w:r>
      <w:r>
        <w:rPr>
          <w:i/>
          <w:sz w:val="28"/>
          <w:szCs w:val="28"/>
        </w:rPr>
        <w:t xml:space="preserve"> муки хлеб называется </w:t>
      </w:r>
      <w:r>
        <w:rPr>
          <w:i/>
          <w:sz w:val="28"/>
          <w:szCs w:val="28"/>
          <w:u w:val="single"/>
        </w:rPr>
        <w:t>пшеничный</w:t>
      </w:r>
      <w:r>
        <w:rPr>
          <w:i/>
          <w:sz w:val="28"/>
          <w:szCs w:val="28"/>
        </w:rPr>
        <w:t>. Из пшеничной муки еще выпекают булочки, пряники, баранки, бублики, сушки, пирожные, торты, только в них добавляют больше сахара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играла веселая музыка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ж песни мы поем, хлебу честь воздае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 на хоровод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й, ребята, я чувствую. Как вкусно нашими пирожками пахнет! Давайте понюхаем. </w:t>
      </w:r>
      <w:r>
        <w:rPr>
          <w:i/>
          <w:sz w:val="28"/>
          <w:szCs w:val="28"/>
        </w:rPr>
        <w:t>(дети выполняют дыхательные упражнения, заносят пирожки)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читают все дети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н – хлебушко душисты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н – теплый, золотисты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ждый дом, на каждый сто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пожаловал, прише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м здоровье наше, си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м чудесное теп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рук его растило, охраняло, берег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не сразу стали зер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ебом тем, что на стол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ди долго и упор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рудились на земл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еперь вы, ребята, знаете, как много нужно трудиться, чтобы хлеб пришел на стол. Хочу вас спросить, как нужно обращаться с хлебом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ережно, уважитель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. А сейчас я приглашаю всех в группу пить чай с пирожк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се идут в группу пить чай с пирож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37:00Z</dcterms:created>
  <dc:creator>Admin</dc:creator>
  <dc:description/>
  <cp:keywords/>
  <dc:language>en-US</dc:language>
  <cp:lastModifiedBy>Admin</cp:lastModifiedBy>
  <dcterms:modified xsi:type="dcterms:W3CDTF">2013-11-09T18:59:00Z</dcterms:modified>
  <cp:revision>11</cp:revision>
  <dc:subject/>
  <dc:title/>
</cp:coreProperties>
</file>