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42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Ш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….…августа 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 Ф.И.О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 1 сту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 Ф.И.О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педагог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ротокол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……августа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РАБОЧАЯ  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                                   </w:t>
            </w:r>
            <w:r>
              <w:rPr>
                <w:sz w:val="52"/>
                <w:szCs w:val="52"/>
              </w:rPr>
              <w:t>математике</w:t>
            </w:r>
          </w:p>
        </w:tc>
      </w:tr>
      <w:tr>
        <w:trPr>
          <w:trHeight w:val="495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едмет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рамма, модель обучения Занков Л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 обучения                        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часов                     17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ь                                     Евдокимова Г.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рамма разработана на основе авторской программы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Аргинская И. И., Кормишина С. Н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 примерную или авторскую программу/программы, издательство, год издания при наличи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2/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«Математика» 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учебника Аргинская И.И., система Л.В. Зан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Курс математики для начальной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явля</w:t>
        <w:softHyphen/>
        <w:t xml:space="preserve">ется частью единого непрерывного курса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который разрабатывается в настоящее время с позиций комплексного развития личности ученика, гуманизации и гума</w:t>
        <w:softHyphen/>
        <w:t>нитаризации математ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«Математика» области «Математика» изучается в 3 классе, согласно учебному плану на 2012/13 учебный год в количестве 170 часов, 5 часов в неделю.  Увеличение количества часов в неделю до 5 обусловлено особенностями образования в условиях гимназии, формированию пропедевтики к изуению математики на углублённом уровн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Математика» 3 класс составлена на основе авторской рабочей программы </w:t>
      </w:r>
      <w:r>
        <w:rPr>
          <w:i/>
          <w:iCs/>
          <w:sz w:val="28"/>
          <w:szCs w:val="28"/>
        </w:rPr>
        <w:t>И.И. Аргинской, С. Н. Кормиши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rPr/>
      </w:pPr>
      <w:r>
        <w:rPr>
          <w:b/>
          <w:szCs w:val="28"/>
        </w:rPr>
        <w:t>Нормативными документами для составления рабочей программы являются:</w:t>
      </w:r>
    </w:p>
    <w:p>
      <w:pPr>
        <w:pStyle w:val="1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Закон РФ «Об образовании» </w:t>
      </w:r>
      <w:r>
        <w:rPr>
          <w:bCs/>
          <w:szCs w:val="28"/>
        </w:rPr>
        <w:t>от 10.07.1992 N 3266-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ГОС НОО  </w:t>
      </w:r>
      <w:r>
        <w:rPr>
          <w:bCs/>
          <w:sz w:val="28"/>
          <w:szCs w:val="28"/>
        </w:rPr>
        <w:t xml:space="preserve">Зарегистрирован Минюстом России 22.12.2009, рег. </w:t>
        <w:br/>
        <w:t>№ 177856 октября 2009 г. № 3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ма по предмету «Математика», созданная на основе ФГОС НОО авторами Аргинской И.И., Кормишиной С.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ая образовательная программа ГБОУ ЦО №127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ый план ГБОУ ЦО №1272 на 2012/13 учебный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образования и науки Российской Федерации N 2885 «</w:t>
      </w:r>
      <w:hyperlink r:id="rId2" w:tgtFrame="_blank">
        <w:r>
          <w:rPr>
            <w:rStyle w:val="InternetLink"/>
            <w:bCs/>
            <w:sz w:val="28"/>
            <w:szCs w:val="28"/>
          </w:rPr>
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урс математики построен на интеграции нескольких линий: арифметики, алгебры, геометрии и истории математик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уроках ученики раскрывают объективно существующие взаимосвязи, в основе которых лежит понятие числа. Пересчитывая количество предметов и,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цели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 также многоаспектная структура заданий и дифференцированная система помощи 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умственному тру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содержанием программы по математике в начальной школе является понятие натурального числа и действий с этими чис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1 классе натуральное число возникает как инвариантная характеристика класса равномощных конечных множеств, а инструментом отношений между ними становится установление взаимнооднозначного соответствия между элементами множест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этой основе формируются понятия об отношениях «больше», «меньше», «равно» как между множествами, так и соответствующими им числа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чение однозначных натуральных чисел завершается их упорядочиванием и знакомством с началом натурального ряда и его свойства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Расширение понятия числа </w:t>
      </w:r>
      <w:r>
        <w:rPr>
          <w:b/>
          <w:sz w:val="28"/>
          <w:szCs w:val="28"/>
        </w:rPr>
        <w:t>происходит в ходе знакомства с дробными (3 кл.),</w:t>
      </w:r>
      <w:r>
        <w:rPr>
          <w:sz w:val="28"/>
          <w:szCs w:val="28"/>
        </w:rPr>
        <w:t xml:space="preserve"> а также целыми положительными и отрицательными числами (4 кл.). Основными направлениями работы при этом являются: осознание тех жизненных ситуаций, которые привели к необходимости введения новых чисел, выделение детьми таких ситуаций в окружающем их мире (температура воздуха, высота гор, глубина морей), относительность использования этих новых чисел как в жизни, так и в математик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1 классе дети знакомятся и с интерпретацией числа как результата отношения величины к выбранной мерке. Это происходит при изучении таких величин, как «длина», а в последующие годы обучения в начальной школе  «масса», «вместимость», «время» (2 кл.), «площадь», «величина углов» (3 кл.) и «объем» (4 кл.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ти два подхода к натуральному числу существуют на протяжении всего начального обучения, завершаясь обобщением, в результате которого создаются условия для введения понятий точного и приближенного значений числ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 xml:space="preserve">Основой первоначального знакомства с действиями сложения и вычитания является работа с группами предметов (множествами). Сложение рассматривается как объединение двух (или нескольких) групп в одну, вычитание  как разбиение группы на две. Такой подход позволяет, с одной стороны, построить познавательную деятельность детей на наиболее продуктивных для данной возрастной группы наглядно-действенном и наглядно-образном уровнях мышления, а с другой стороны, с первых шагов знакомства с действиями сложения и вычитания установить связь между ними. В процессе выполнения операций над группами предметов вводятся соответствующие символика и терминолог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дальнейшем сложение рассматривается как действие, позволяющее увеличить число на несколько единиц, вычитание  как действие, позволяющее уменьшить число на несколько единиц, а также как действие, устанавливающее количественную разницу между двумя числами, т.е. отвечающее на вопрос, на сколько одно число больше (меньше) другого (1 кл.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ыми аспектами при изучении арифметических действий являются знакомство с составом чисел первых двух десятков и составление таблицы сложения (1 кл.) и таблицы умножения (2 кл.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нетабличное сложение и вычитание (2 кл.) строится на выделении и осознании основных положений, лежащих в фундаменте алгоритма их выполнения: поразрядности выполнения каждой из этих операций и использования таблицы сложения для вычислений в каждом разряде. Такой же подход используется при выполнении внетабличного умножения и деления </w:t>
      </w:r>
      <w:r>
        <w:rPr>
          <w:b/>
          <w:sz w:val="28"/>
          <w:szCs w:val="28"/>
        </w:rPr>
        <w:t>(3 кл.)</w:t>
      </w:r>
      <w:r>
        <w:rPr>
          <w:sz w:val="28"/>
          <w:szCs w:val="28"/>
        </w:rPr>
        <w:t xml:space="preserve"> с применением таблицы умнож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множение рассматривается как действие, заменяющее сложение в случаях равенства слагаемых, а деление  как действие, обратное умножению, с помощью которого по значению произведения и одному множителю можно узнать другой множител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тем умножение и деление представляются и как действия, позволяющие увеличить или уменьшить число в несколько раз, а деление  как действие, с помощью которого можно узнать, во сколько раз одно число больше (меньше) другого. В связи с решением задач рассматриваются также случаи, приводящие к делению на равные части и к делению по содержан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курсе математики изучаются основные свойства арифметических действий и их прилож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местительное свойство сложения и умножения;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четательное свойство сложения и умножения;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ое свойство умножения относительно слож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комство с понятиями равенства, неравенства, выражения (1 кл.) и активная работа с ними позволяют расширить объем этих понятий в последующих классах. Рассмотрение ситуаций, в которых неизвестен один из компонентов арифметического действия, приводит к появлению равенств с неизвестным числом уравнений (2 кл.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налогично в </w:t>
      </w:r>
      <w:r>
        <w:rPr>
          <w:b/>
          <w:sz w:val="28"/>
          <w:szCs w:val="28"/>
        </w:rPr>
        <w:t>третьем классе</w:t>
      </w:r>
      <w:r>
        <w:rPr>
          <w:sz w:val="28"/>
          <w:szCs w:val="28"/>
        </w:rPr>
        <w:t xml:space="preserve"> помимо числовых неравенств появляются неравенства с переменной, а наряду с нахождением значений числовых выражений ученики находят значения буквенных выражений при заданных значениях этой переменн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 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е на язык математических отнош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истинного умения решать задачи ученики прежде всего должны научиться исследовать текст, находить в нем нужную информацию, определять, является ли предложенный текст задачей, при этом выделяя в нем основные признаки этого вида заданий и его составные элементы и устанавливая между ними связи, определять количество действий, необходимое для получения ответа на вопрос задачи, выбирать действия и их порядок, обосновав свой выбор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ходе обучения в начальной школе ученикам предстоит решать задачи, содержащие отношения «больше на (в) …», «меньше на (в) …»; задачи, содержащие зависимости, характеризующие процессы:  движения (скорость, время, расстояние), работы (производительность труда, время, объем работы); задачи на расчет стоимости (цена, количество, стоимость), задачи на нахождение периодов времени (начало, конец, продолжительность события); а также задачи на нахождение части целого и целого по его дол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шение этих задач объединяет содержание курса математики с содержанием других  предметов, построенных на текстовой основе, и особенно с курсами русского языка, литературного чтения и окружающего ми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убокая работа с каждым словом в тексте задачи является косвенным фактором, способствующим формированию и другого метапредметного умения «вчитывания» в формулировки заданий и их поним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программе по математике для начальной школы занимает геометрический материал, что объясняется двумя основными причинами. Во-первых, работа с геометрическими объектами, за которыми стоят реальные объекты природы и сделанные человеком, позволяет, опираясь на актуальные для младшего школьника наглядно-действенный и наглядно-образный уровни познавательной деятельности, подниматься на абстрактный словесно-логический уровень; во-вторых, способствует более эффективной подготовке учеников к изучению систематического курса геометр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чение геометрических фигур начинается со знакомства с точкой и линией и рассмотрения их взаимного расположения. Сравнение разных видов линий приводит к появлению различных многоугольников, а затем  к знакомству с пространственными фигурами. Геометрические величины (длина, площадь, объем) изучаются на основе единого алгоритма, базирующего ся на сравнении объектов и применении различных мерок. Умение строить различные геометрические фигуры и развертки пространственных фигур, находить площади и объемы этих фигур необходимо при выполнении различных поделок на уроках технологии, а также в жизн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чение линии величин завершается в 4 классе составлением таблиц мер изученных величин и соотношений между ними, а также сравнением этих таблиц между собой и с десятичной системой счис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по поиску, пониманию, интерпретации, представлению информации начинается с 1 класса. На изучаемом математическом материале ученики устанавливают истинность или ложность утверждений. На простейших примерах учатся читать и дополнять таблицы и диаграммы, кодировать информацию в знаково-символической форме, составлять краткие записи задач в виде графических и знаковых схем. Ученики получают возможность научиться поиску способа решения задачи с помощью логических рассуждений, оформляя их в виде схемы. Диаграммы и схемы усложняются в последующих классах в двух направлениях: во-первых, увеличивается количество символов в схемах, во-вторых, они приобретают все более абстрактную форму (в соответствии с уровнем развития абстрактного мышления учащихся). В первом классе ученикам диаграммы предлагаются только для чтения, в дальнейшем детям предлагается дополнить диаграммы своими данными или подписями. Таблицы применяются в самых разных ситуациях: в качестве краткой записи условия задач, в качестве формы записи решения задач, как источник информации об изменении компонентов действия и для представления данных, собранных в результате несложных исследова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а линия работы поддерживается программами и учебниками всех учебных предме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енка и способствует его личностному развит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курса «Математик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курс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ое развитие младшего школьника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воение начальных основ математических зна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держание курса направлено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иобрести начальный опыт применения математических знаний для решения учебно-познавательных и учебно-практических задач;  научить выполнять устно и письменно арифметические действия с числами и числовыми выражениями, решать текстовые задач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ю названных задач способствует особое структурирование определенного в программе материал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анируемые результаты освоения обучающимис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Личностные и метапредметные результа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яя позиция школьника на уровне положительного отношения к урокам математики, к шк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значения математики в собственной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на понимание предложений и оценок учителей и товарищей, на самоанализ и самоконтроль результа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оценок учителя и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ятие нравственного содержания поступков окружающих люд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ие чувства на основе анализа поступков одноклассников и собственных поступ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представление о понятиях «истина», «поиск истин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осприятия эстетики логического умозаключения, точности – ориентации на анализ соответствия результатов требованиям конкретной учебной задач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декватной самооценки на основе заданных критериев успешност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й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чувства сопричастности к математическому наследию России, гордости за свой народ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риентации в поведении на принятые моральные нормы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онимание важности осуществления собственного выбора.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и сохранять учебную задачу, понимать смысл инстру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я и вносить в нее корректив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свои действия в соответствии с учебными задачами, различ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особ и результат собственных действ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находить несколько вариантов решения учебной задач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ленной на наглядно-образном уров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действия (в устной форме), опираясь на заданный учител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сверстниками ориентир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шаговый контроль под руководством учителя и самостоятель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воспринимать оценку своей работы учителя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амооценку своего участия в разных видах учеб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групповой рабо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е действия в устной, письменной 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нимать смысл предложенных в учебнике заданий, в т.ч. заданий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х смекалку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амостоятельно находить несколько вариантов решения учебной задач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ыполнять действия (в устной, письменной форме и во внутреннем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лане) в опоре на заданный в учебнике ориентир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 основе результатов решения практических задач в сотрудничестве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учителем и одноклассниками делать несложные теоретические выводы о свойствах изучаемых математических объект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амостоятельно адекватно оценивать правильность выполн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йствия и вносить необходимые коррективы в действ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осуществлять поиск необходимой информации при рабо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учебником, в справочной литературе и дополнительных источниках, в т.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руководством учителя, в контролируемом пространстве Интерне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ировать информацию в знаково - символической или граф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кодирования информации самостоятельно строить модели математических понятий, отношений, задачных ситуац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небольшие математические сообщения в устной и письм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ение (последовательно по нескольким основания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глядное и по представлению; сопоставление и противопоставление), самостоятельно строить выводы на основе сравнен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анализ объекта (по нескольким существенным признакам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эмпирические обобщения на основе сравнения единич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ктов и выделения у них сходных призна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огию и на ее основе строить и проверять выводы по анало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индуктивные и дедуктивные рассуждения (формулир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го вывода на основе сравнения нескольких объектов о наличии у н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х свойств; на основе анализа учебной ситуации и знания об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формулировать вывод о свойствах единичных изучаемых объектов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действие подведения под понятие (для изученных математических понятий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мощью педагога устанавливать отношения между понятиями (родовидовые, отношения пересечения, причинно-следственные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амостоятельно осуществлять поиск необходимой и дополнительно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и в открытом информационном пространств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моделировать задачи на основе анализа жизненных сюжет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амостоятельно формулировать выводы на основе аналогии, сравнения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бщения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оводить сравнение, сериацию и классификацию изученных объектов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заданным критерия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асширять свои представления о математических явлениях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оводить цепочку индуктивных и дедуктивных рассуждений при обосновании изучаемых математических фактов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существлять действие подведения под понятие (для изученных матема-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ческих понятий; в новых для учащихся ситуациях);</w:t>
        <w:tab/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работе парами и группами, используя речевые и другие коммуникативные средства, строить монологические высказы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деть диалогической формой коммуник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кать существование различных точек зрения, учитывать пози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тнера в общ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овать различные мнения о математических явлениях в сотрудничестве; приходить к общему решению в спорных вопрос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авила вежливости в различных ситуац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использовать речевые средства для решения различных коммуникативных задач при изучении математи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свои действия в коллективной работе и поним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ажность их правильного выполнения (от каждого в группе зависит об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емиться к пониманию позиции другого человек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орректно формулировать и обосновывать свою точку зрения; строить понятные для партнера высказывания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декватно использовать средства общения для решения коммуникативных задач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ргументировать свою позицию и соотносить ее с позициями партнеро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нимать относительность мнений и подходов к решению задач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ремиться к координации различных позиций в сотрудничеств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онтролировать свои действия и соотносить их с действиями других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ов коллективной работы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осуществлять взаимный контроль и анализировать совершенные действия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ктивно участвовать в учебно-познавательной деятельности; задавать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, необходимые для организации собственной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одуктивно сотрудничать со сверстниками и взрослыми на уроке и во вне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чной деятельно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2. Предметные результаты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и велич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записывать любое натуральное число в пределах класса единиц и класса тысяч, определять место каждого из них в натуральном ряд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отношения между любыми изученными натуральны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ислами и записывать эти отношения с помощью зна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закономерность ряда чисел, дополнять его в соответст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этой закономерность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цировать числа по разным основаниям, объяснять свои действ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любое изученное натуральное число в виде суммы разрядных слагаемы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долю от числа и число по его д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массу, используя различные единицы измерения: грамм, килограмм, центнер, тон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изученные соотношения между единицами измерения мас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кг = 1000 г, 1 ц = 100 кг, 1 т = 10 ц,1 т = 1000 к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читать и записывать дробные числа, понимать и употреблять термины: дробь, числитель, знаменатель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ходить часть числа (две пятых, семь девятых и т.д.)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зображать изученные целые числа на числовом (координатном) луче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зображать доли единицы на единичном отрезке координатного луча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записывать числа с помощью цифр римской письменной нумерации </w:t>
      </w:r>
      <w:r>
        <w:rPr>
          <w:b/>
          <w:bCs/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</w:rPr>
        <w:t>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ие действ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сложение и вычит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еделах шестизначных чисе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множение и деление многозначных чисел на однознач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деление с остатк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значения сложных выражений, содержащих 2–3 действ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 на нахождение неизвестного компонента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еделах изученных чис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ыполнять сложение и вычитание величин (длины, массы, вместимости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ени, площади)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зменять результат арифметического действия при изменении одного или двух компонентов действия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ешать уравнения, требующие1–3 тождественных преобразова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е взаимосвязи между компонентами действий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ходить значение выражения с переменной при заданном ее значении (сложность выражений 1–3 действия)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ходить решения неравенств с одной переменной разными способам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оверять правильность выполнения различных заданий с помощью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числений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ыбирать верный ответ задания из предложенных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выми задача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краткую запись задач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я различные формы: таблицу, чертеж, схему и т.д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действия и их порядок и обосновывать свой выбор при решении составных задач в 2–3 действ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, рассматривающие процессы движения одного тела (скорость, время, расстояние), работы (производительность труда, врем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работы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бразовывать данную задачу в новую с помощью изменения вопроса или услов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задачу по ее краткой записи, представленной в различ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ормах (таблица, схема, чертеж и т.д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равнивать задачи по сходству и различию в сюжете и математическом смысле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зменять формулировку задачи, сохраняя математический смысл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ходить разные способы решения одной задач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реобразовывать задачу с недостающими или избыточными данными в задачу с необходимым и достаточным количеством данных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ешать задачи на нахождение доли, части целого и целого по значению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о доли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кружность и кр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окружность заданного радиуса с помощью цирку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квадрат и прямоугольник по заданным значениям длин стор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омощью линейки и уголь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аспознавать цилиндр, конус, пирамиду и различные виды призм: треугольную, четырехугольную и т.д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пользовать термины: грань, ребро, основание, вершина, высота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ходить фигуры на поверхности пространственных те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зывать их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велич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площадь фигуры с помощью палет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площадь прямоугольника по значениям его длины и шири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длину, площадь измеряемых объектов, используя разные единицы измерения этих величин в пределах изученных отношений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единицу измерения длины – километр (км) и соотнош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км = 1000 м, 1 м = 1000 м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единицы измер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лощади: квадратный миллиметр (мм2), квадратный сантиметр (см2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дратный дециметр (дм2), квадратный метр (м2), квадратный киломе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км2) и соотношения между ними: 1 см2 = 100 мм2, 1 дм2 = 100 см2, 1 м2 =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 дм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ходить площади многоугольников разными способами: разбиением н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ямоугольники, дополнением до прямоугольника, перестроением частей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гуры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спользовать единицу измерениявеличины углов – градус и его обозначение (°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информаци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данные готовых таблиц для составления чисел, выполнения действий, формулирования вывод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закономерность по данным таблицы, заполнять таблиц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закономерность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данные готовых столбчатых и линейных диаграм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решении текстовых зада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клас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читать несложные готовые круговые диаграммы, использовать их данные для решения текстовых задач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оотносить информацию, представленную в таблице и столбчатой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диаграмме; определять цену деления шкалы столбчатой и линейной диаграмм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ополнять простые столбчатые диаграммы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нимать, выполнять, проверять, дополнять алгоритмы выполн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аемых действ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нимать выражения, содержащие логические связки и слова («… и …», «…или …», «не», «если .., то … », «верно/неверно, что …», «для того, чтобы… нужно …», «каждый», «все», «некоторые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СОДЕРЖАНИЕ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класс 170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исла и величины (30 часов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ординатный луч Понятие о координатном луче. Единичный отрезок. Определение положения натурального числа на числовом луч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ение точек числового луча, соответствующих данным натуральным числам, и обратная операц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яды и класс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ршение изучения устной и письменной нумерации трехзначных чис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е новой единицы счета  тысячи. Разные способы образования этой единицы счет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чет тысячами в пределах единиц тысяч. Чтение и запись получившихся чисел. Раз ряд тысяч и его место в записи чис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ная и письменная нумерация в пределах разряда единиц тысяч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е следующих единиц счета десятка тысяч и сотни тысяч. Счет этими единицами. Запись получившихся чисел. Разряды десятков тысяч и сотен тысяч, их место в записи числ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яды и классы. Класс единиц и класс тысяч. Таблица разрядов и классов. Представление изученных чисел в виде суммы разрядных слагаемы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имская письменная нумерац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должение изучения римской письменной нумерации. Знакомство с цифрами L, C, D, M. Запись чисел с помощью всех изученных зна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авнение римской и современной письменных нумераций (продолжение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робные чис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ие ситуаций, приводящих к появлению дробных чисел, дроби вокру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нятие о дроби как части целого. Запись дробных чисел. Числитель и знаменатель дроби, их математический смысл с точки зрения рассматриваемой интерпретации дробных чис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авнение дробей с одинаковыми знаменателями и разными числителя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положение дробных чисел на числовом луч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ждение части от числа и восстановление числа по его дол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личин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орость движения. Единицы измерения скорости: см/мин, км/ч, м/ми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массы: грамм (г), центнер (ц), тонна (т). Соотношения между единицами измерения массы: 1 кг = 1000 г, 1 ц =100 кг, 1 т = 10 ц = 1000 к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авнение и упорядочивание однородных величи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(50 часов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в пределах изученных чисел. Связь выполнения этих действий с таблицей сложения и разрядным составом чис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множение и де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тное сравнение чис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ое свойство умножения относительно сложения. Его формулировка и запись в общем виде (буквенная запись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ение суммы на число (рассмотрение случая, когда каждое слагаемое делится без остатка на делитель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йств арифметических действий для рационализации вычисл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табличное умножение и деление на однозначное число в пределах изученных чис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полнении этих действ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ятие о четных и нечетных числах с точки зрения деления. Признаки четных и нечетных чисе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ление с остатком. Расположение в натуральном ряду чисел, делящихся на данное число без остат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пределение остатков, которые могут получаться при делении на данное число. Наименьший и наибольший из возможных остатков. Расположение в натуральном ряду чисел, дающих при делении на данное число одинаковые остат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язь делимого, делителя, значения неполного частного и остатка между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ение делимого по делителю, значению неполного частного и остатк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личные способы внетабличного деления на однозначное число: разбиением делимого на удобные слагаемые и на основе  деления с остатк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внетабличного умножения и деления в строку и в столбик. Знаки умножения и деления, используемые при выполнении этих действий в столбик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ение числа знаков в значении частного до выполнения операц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ждение значений сложных выражений со скобками и без скобок, содержащих 3-5 действ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хождение неизвестных компонентов действия в неравенствах с помощью решения соответствующих уравне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ждение неизвестных компонентов действия в уравнениях на основе использования свойств равенств и взаимосвязи между компонентами действ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ражения с одной переменной. Определение значений выражений при заданных значениях переменн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роение математических выражений с помощью словосочетания «для того, что бы … , надо …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текстовыми задачами (в течение года)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блица, чертеж, схема и рисунок как формы краткой записи задачи. Выбор формы краткой записи в зависимости от особенностей задач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 причины невозможности выполнить реше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дачи с избыточными данными. Различные способы их преобразования в задачи с необходимым и достаточным количеством данны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авнение и решение задач, близких по сюжету, но различных по математическому содержани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ощение и усложнение исходной задачи. Установление связей между решениями таких задач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 объем работы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формление решения задачи сложным выражение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нахождение части от целого и целого по значению его дол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отнош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(16 часов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комство с окружностью. Центр окружности. Свойство точек окруж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диус окружности. Свойство радиусов окруж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роение окружностей с помощью циркул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заимное расположение точек плоскости и окружности (на окружности, вне окружност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ружность и круг, связь между ни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должение знакомства с пространствен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ехугольной призмы - прямоугольный параллелепипед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личными способами изображения пространственных тел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оск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величины (30 часов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авнение углов без измерений (на глаз, наложением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авнение углов с помощью произвольно выбранных мерок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комство с общепринятой единицей измерения углов  градусом и его обозначение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анспортир как инструмент для измерения величины углов, его использование для измерений и построения углов заданной величин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длины - километр (км). Соотношения между единиц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ины: 1м = 1000мм, 1км = 1000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ятие о площади. Сравнение площадей способами, не связанными с измерениями (на глаз, наложением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бор произвольных мерок и измерение площадей с их помощ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летка как прибор для измерения площадей. Использование палетки с произвольной сетк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накомство с общепринятыми единицами измерения площади: квадратным миллиметром (мм2), квадратным сантиметром (см2), квадратным дециметром (дм2), квадратным метром (м2), квадратным километром (км2); их связь с мерами длин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отношения: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00 дм</w:t>
      </w:r>
      <w:r>
        <w:rPr>
          <w:sz w:val="28"/>
          <w:szCs w:val="28"/>
          <w:vertAlign w:val="superscript"/>
        </w:rPr>
        <w:t xml:space="preserve">2.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ждение площади прямоугольника (знакомство с формулой S=а·b) различными способами: разбиением на квадраты, с помощью палетки, по значениям длины и ширин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хождение площади фигуры различными способами: разбиением на прямоугольники, дополнением до прямоугольника, с помощью перестроения частей фигур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с информацией (10 часов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ение готовых таблиц. Использование данных таблицы для составления чисел (таблица разрядов и классов), выполнения действий, формулирования выво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ение закономерности по данным таблицы, заполнение таблицы в соответствии с закономерностью (деление с остатком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е логических задач с помощью составления и заполнения таблиц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отнесение данных таблицы и столбчатой диаграммы. Определение цены деления шкалы столбчатой диаграммы на основе данных задач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е столбчатой и линейной диаграм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е текстовых задач с использованием данных столбчатой и линейной диаграм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ение готовой круговой диаграмм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ение, дополнение, проверка готовых простых алгоритмов. Составление простых алгоритмов по схеме (деление с остатком,деление многозначного числа на однозначное и др.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роение математических выражений с помощью логических связок и слов («и», «или», «не», «если … , то …», «верно/неверно, что …», «каждый», «все», «некоторые»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 (170ч) – 5 часов в неделю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учебному плану ГБОУ гимназии №1272 на 2012/13 учебный год на изучение предмета математика в 3 классе выделено 5 часов в нед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лощадь и ее измерение 20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ление с остатком 15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ожение и вычитание трехзначных чисел 18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авнение и измерение углов 13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етабличное умножение и деление 34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исловой (координатный) луч 15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сштаб 5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робные числа 20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яды и классы. Класс единиц и класс тысяч 22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 4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о-техническое обеспечение учебного предм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Аргинская И.И., Ивановская Е.И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Кормишина С.Н. </w:t>
      </w:r>
      <w:r>
        <w:rPr>
          <w:sz w:val="28"/>
          <w:szCs w:val="28"/>
        </w:rPr>
        <w:t>Математика: Учебник для 3 класса: В 2 частях.  Самара: Издательство «Учебная литература»: Издательский дом «Федоров». 2012г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Аргинская И.И., Ивановская Е.И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Кормишина С.Н. </w:t>
      </w:r>
      <w:r>
        <w:rPr>
          <w:sz w:val="28"/>
          <w:szCs w:val="28"/>
        </w:rPr>
        <w:t>Математика: Учебник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класса: В 2 частях.  Самара: Издательство «Учебная литература»: Издательский дом «Федоров» . 2012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кабинета математик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ьзование ресурсов сайта </w:t>
      </w:r>
      <w:r>
        <w:rPr>
          <w:sz w:val="28"/>
          <w:szCs w:val="28"/>
          <w:lang w:val="en-US"/>
        </w:rPr>
        <w:t>nacha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m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личного образовательного простран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М уч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тивная доска в кабин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атематика» 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Л.В.Занкова </w:t>
      </w:r>
      <w:r>
        <w:rPr>
          <w:sz w:val="28"/>
          <w:szCs w:val="28"/>
        </w:rPr>
        <w:t xml:space="preserve">Учебник «Математика.3 класс»,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</w:t>
      </w:r>
      <w:r>
        <w:rPr/>
        <w:t xml:space="preserve"> И.И.Аргинская, Е.И.Ивановская, С.Н.Кормишина</w:t>
      </w:r>
    </w:p>
    <w:p>
      <w:pPr>
        <w:pStyle w:val="Normal"/>
        <w:jc w:val="center"/>
        <w:rPr/>
      </w:pPr>
      <w:r>
        <w:rPr/>
        <w:t>170 часов (5 часов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лощадь и ее измерение 20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ление с остатком 15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ожение и вычитание трехзначных чисел 18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авнение и измерение углов 13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етабличное умножение и деление 35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исловой (координатный) луч 15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сштаб 5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робные числа 22 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яды и классы. Класс единиц и класс тысяч  22 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 4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103"/>
        <w:gridCol w:w="743"/>
        <w:gridCol w:w="1701"/>
      </w:tblGrid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лощадь и ее измерение. 20 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лощад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2,5 и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лощад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3, 4, 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и увеличение в несколько раз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7,8 и 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лощадей различных фигу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лакат «Арифметика до 10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лощадей прямоугольник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, трехзначные числа. Запись чисел через сумму разрядных слагаем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ей различными мерк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. Решение уравнений и зад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 Квадратный сантимет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5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и. Квадратный сантимет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0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ётный квадрат «Счёт в пределах 100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. Единицы масс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4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к палитре  Единицы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новой краткой записи –рисунок-схем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8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 2 часть 2 Карточки для устного сч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новой краткой записи –рисунок-схем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прямоугольника через умнож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лакат «Арифметика до 100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Решение задач на нахождение площади прямоугольник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7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квадрат «Счёт в пределах 100» (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 Решение задач на нахождение площади прямоугольник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 2 часть 2 Карточки для устного сч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е по теме  «Площадь и ее измерение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, допущенными в раб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р 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Деление с остатком 15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ряд чисел, отрезок натурального ряда, таблица умножения. Повтор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9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я деления с остатком на примерах решения зад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3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я деления с остатком на примерах решения зад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6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я деления с остатком на примерах решения зад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, когда остаток равен 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1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6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, когда остаток равен 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0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делителем и остатко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4-87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делителем и остатко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елимого по значению частного и остатк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88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Деление с остатком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, допущенными в раб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р 48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ложение и вычитание трехзначных чисел. 18 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ехзначных чисел без перехода через десято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0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к палитре  Трёхзначные числа Серия от1 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чис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 Раздаточные карточки к палитре  Простые примеры серия от 1 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ехзначных чисел с переходом через разря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8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чётных досок «Счёт в пределах 1000» (набор дер. Досок, расчерченных для работы со счётным материал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ехзначных чисел с переходом через разря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чётных досок «Счёт в пределах 1000» (набор дер. Досок, расчерченных для работы со счётным материал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Единицы измерения площади. Квадратные дециметры, миллимет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2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шеты Арифметика 3 Карточки для устного сч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чисел без перехода через разря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0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к палитре  Трёхзначные числа Серия от1 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 сложной конфигурации, которую можно разбить на прямоугольни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1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хзначных чисел с переходом через разря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16-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чётных досок «Счёт в пределах 1000» (набор дер. Досок, расчерченных для работы со счётным материал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 различное оформление краткой записи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20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к палитре  Трёхзначные числа Серия от1 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недостающими данны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24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 Окружность. Центр окруж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28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 сложной конфигур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32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ехзначных    чисел с переходом через разря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36-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чётных досок «Счёт в пределах 1000» (набор дер. Досок, расчерченных для работы со счётным материал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окружн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0-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ехзначных чисел с двойным переходом через разря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4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чётных досок «Счёт в пределах 1000» (набор дер. Досок, расчерченных для работы со счётным материал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трехзначных чисел с двойным переходом через разря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по теме « Сложение и вычитание трехзначных чисел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, допущенными в раб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р78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Сравнение и измерение углов. 12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Визуальное сравнение углов и сравнение путем нал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48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измерение угл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52-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Центральный уго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56-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радиусов окружност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60-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глов- граду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64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 относительно сл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68-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 - прибор для измерения угл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72-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измерение углов. Практическая рабо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76-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збыточными ( лишними ) данны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0-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измерение угл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4-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8-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 « Сравнение и измерение углов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верь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, допущенными в раб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р110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Внетабличное умножение и деление 35 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92-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значного числа на 10 или на 10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96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али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единицы с нулями на однозначное числ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0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где один из множителей содержит нули на конц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4-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второе полугод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на однозначное путем разбиения двузначного на сумму разрядных слагаем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8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на однозначное путем разбиения двузначного на сумму разрядных слагаем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али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с подробной записью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12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верные и неверные. Допустимые значения неизвестной в неравенств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16-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умножения с делением. Работа с таблицей умн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20-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умножения с делением. Работа с таблицей умнож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Система неравенств. Общие решения неравенст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25-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на однозначное.(  разбиение на разрядные слагаемы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30-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ление двузначного на однозначное. (  разбиение на разрядные слагаемы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 Запись в столб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34-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 Запись в столб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на однозначное с переходом через разряд в значении произвед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38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сурсы сайта 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 Запись в столб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41-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сурсы сайта 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 Запись в столб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43-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 Запись в столб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48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. Запись в столб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51-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на однозначное. (разбиение на удобные слагаемы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54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на однозначное. (разбиение на удобные слагаемы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54-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на однозначное. (разбиение на удобные слагаемые) Закрепл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59-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63-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вузначного на однозначное с переходом через разряд в значении произвед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68-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на однозначное. (разбиение на удобные слагаемы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72-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значного на однозначное. Запись в столб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76-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сурсы сайта ЦОР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фигуры. Видимые и невидимые лин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78-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сурсы сайта 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рехзначного на однозначное. Запись в столби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84-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сурсы сайта 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 Проверь себ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 Внетабличное умножение и деление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, допущенными в раб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Числовой (координатный) луч. 15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браз натурального ряда чисел- числовой (координатный) лу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89-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числовой луч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93-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троения числового луча при использовании произвольных меро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97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дительности труда. Зависимость между производительностью труда, временем, объемом выполненной работ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03-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дительности труда. Зависимость между производительностью труда, временем, объемом выполненной работ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ый отрезок и его выбор. Построение числового луч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08-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ыражений, содержащих числовые и буквенные знач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11-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ординате точки числового луча и знакомство с определением «координатный луч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17-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 Зависимость между этими величин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21-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сурсы сайта 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 Зависимость между этими величин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единичного отрезка по координатам заданных на луче точе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25-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единичного отрезка по координатам заданных на луче точе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30-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 Числовой луч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, допущенными в к.раб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«Дробные числа». 22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 5 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дробные числа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35-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оли и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роби. Смысл каждого натурального числа в записи дроб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40-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оли и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 и знаменатель дроб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45-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 4 Карточки для устного счёта (6 планшетов и 6 фломаст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робей по рисункам. Запись дробей в порядке увелич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50-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 4 Карточки для устного счёта (6 планшетов и 6 фломаст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редставление об изображении предметов в масштаб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54-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одинаковыми знаменателя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58-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ирамидки Доли целого.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итогам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, допущенными в к. раб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решение двойных неравенст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62-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доли чис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66-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Изображение предмета в масштабе. Нахождение натуральных чисел по значению масштаб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70-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изображению предм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дробными величин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75-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ирамидки Доли целого. Дро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дробными величин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робных значений на числовой лу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79-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 несколькими скобк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83-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 несколькими скобк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88-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сурсы сайта 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числа по его дол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92-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числа по его дол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уравн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96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. Задачи на движ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01-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 «Дробные числ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. Работа над ошибками, допущенными в рабо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Разряды и классы. Класс единиц и класс тысяч.22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ой единицы счета- тысячи. Запись числа. Разряды в этом числ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09-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тысячами, название и запись получившихся чисел. Таблица разряд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13-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ысячи как следующего числа натурального ря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17-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ысячи при счете десятк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22-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единиц длины, времени, веса, площад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26-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ка 4 Карточки для устного счёта (6 планшетов и 6 фломасте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единиц длины, площади, веса, площад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30-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ой единицы счета - десятки тыся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35-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есятка тысяч различными способ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39-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44-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я-новая единица счё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49-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 римскими циф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52-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многозначных чи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56-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 и класс тыся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60-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   многозначных чис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63-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деления   многозначных чис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67-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ёмы умножения и деления    многозначных чис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72-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m2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2:00Z</dcterms:created>
  <dc:creator>Галина</dc:creator>
  <dc:description/>
  <dc:language>en-US</dc:language>
  <cp:lastModifiedBy>evdokimovag</cp:lastModifiedBy>
  <dcterms:modified xsi:type="dcterms:W3CDTF">2012-12-25T06:42:00Z</dcterms:modified>
  <cp:revision>2</cp:revision>
  <dc:subject/>
  <dc:title/>
</cp:coreProperties>
</file>