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ультация для воспитател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родные сказки в жизни детей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ая сказка- благотворный источник для детского творчества. Сказка обогащает чувства и мысль ребенка, будит его воображение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ок очень рано знакомится со сказками, и к пяти годам, когда можно углубленно работать с ним по этой теме, знает их в достаточном количестве. Воспитатель должен открыть детям новое в уже знакомых им сказках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дном из занятий целесообразно рассказать детям, как рождались сказки, как они передавались из уст в уста, от старшего к младшему, объяснить, что всеми любимые сказки про колобка, Снегурушку, медведя на липовой ноге рассказывали еще давным - давно, что людей, которые знали много сказок и хорошо их рассказывали, называли сказателями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показать портрет сказателя, обратить внимание детей на лицо, одежду; дать послушать сказку в грамзаписи, подчеркнуть специфическую манеру рассказывания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знакомятся с новыми, неизвестными им ранее сказками, учатся рассказывать их выразительно, напевно, с использованием характерной «сказочной» лексики, зачинок и концовок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мулом для рассказывания сказок может стать игровая ситуация: дети- «сказатели» получают необходимые атрибуты- шаль, очки, бороду и др. Главное- вызвать у  дошкольников стойкий интерес к сказке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запас сказок, которые дети знают и умеют рассказывать, станет достаточно богатым , можно провести беседу, направленную на то, чтобы ребенок осознал характерные особенности этого жанра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знание детьми закономерностей этого жанра позволит перейти к сочинению сказок. Педагог может рассказать, что есть люди, которые хорошо сказывают сказки- сказатели, но и те, кто сами их сочиняют- сказочники. Однако умение придумывать сказки формируется не сразу. Нужно учить ребенка приемам сочинения: обдумыванию сюжета, образов, завершению сказки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о сказками можно завершить- «изданием» сборника «Наши сказки», куда вошли бы лучшие сказки детей и лучшие детские рисунки к ним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 мы видим, что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казка- источник знаний и размышлений детей на разнообразные темы; материал для бесед, пересказов, игр-драматизаций. Сказка источник обогащения всех сторон речи ребенка (связная речь, грамматическое оформление, словарное богатство, образность, выразительность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казка требует переключению внимания на восприятие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я сказку, дети стремятся к сотворчеству с автором или народом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икин В.П. «Русская народная сказ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ифорова А.Н. «Сказка, ее бытование и носители»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54:00Z</dcterms:created>
  <dc:creator>Admin</dc:creator>
  <dc:description/>
  <cp:keywords/>
  <dc:language>en-US</dc:language>
  <cp:lastModifiedBy>Admin</cp:lastModifiedBy>
  <dcterms:modified xsi:type="dcterms:W3CDTF">2012-02-05T13:30:00Z</dcterms:modified>
  <cp:revision>3</cp:revision>
  <dc:subject/>
  <dc:title>Консультация для воспитателей </dc:title>
</cp:coreProperties>
</file>