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по развитию речи в 1 младшей группе для детей 2-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На базар ходили мы.</w:t>
      </w:r>
      <w:r>
        <w:rPr/>
        <w:t xml:space="preserve">       Тема: Фр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учим ребёнка:</w:t>
      </w:r>
    </w:p>
    <w:p>
      <w:pPr>
        <w:pStyle w:val="Normal"/>
        <w:rPr/>
      </w:pPr>
      <w:r>
        <w:rPr/>
        <w:t>Закрепляем знания о фруктах, учим называть их величину(большой, маленький), цвет(красный, жёлтый, зелёный), форму(круглый, вытянутый), вкусовые качества(сладкий, вкусный, кислый), называть фрукты(банан, яблоко, груша, лимон, апельсин), понимать и использовать в речи обобщающее слово «фрукты»;</w:t>
      </w:r>
    </w:p>
    <w:p>
      <w:pPr>
        <w:pStyle w:val="Normal"/>
        <w:rPr/>
      </w:pPr>
      <w:r>
        <w:rPr/>
        <w:t>Продолжаем развивать слуховую память, запоминать и повторять три любых слова, обозначающие названия фруктов, выполнять поручения в два, три действия (найди, возьми, принеси);</w:t>
      </w:r>
    </w:p>
    <w:p>
      <w:pPr>
        <w:pStyle w:val="Normal"/>
        <w:rPr/>
      </w:pPr>
      <w:r>
        <w:rPr/>
        <w:t>Закрепляем представление о том, что фрукты это – продукт питания;</w:t>
      </w:r>
    </w:p>
    <w:p>
      <w:pPr>
        <w:pStyle w:val="Normal"/>
        <w:rPr/>
      </w:pPr>
      <w:r>
        <w:rPr/>
        <w:t>Учим понимать значение слов «такой же», «такого же»; находить по слову взрослого овощи жёлтого, зелёного, красного цвета, называть их цвет;</w:t>
      </w:r>
    </w:p>
    <w:p>
      <w:pPr>
        <w:pStyle w:val="Normal"/>
        <w:rPr/>
      </w:pPr>
      <w:r>
        <w:rPr/>
        <w:t>Упражняем в употреблении уменьшительно-ласкательной формы существительных;</w:t>
      </w:r>
    </w:p>
    <w:p>
      <w:pPr>
        <w:pStyle w:val="Normal"/>
        <w:rPr/>
      </w:pPr>
      <w:r>
        <w:rPr/>
        <w:t>Совершенствуем артикуляционную моторику, активизируем мышцы щек: надуть щёки, втянуть щёки;</w:t>
      </w:r>
    </w:p>
    <w:p>
      <w:pPr>
        <w:pStyle w:val="Normal"/>
        <w:rPr/>
      </w:pPr>
      <w:r>
        <w:rPr/>
        <w:t>Учим понимать и употреблять в речи предлоги «в», «на», «п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Ах, как пахнет!» вносим фрукты и предлагаем их понюхать (Длительный вдох и выдох)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и обследование фруктов. Определение и называние цвета, формы, величины фруктов ( пусть ребёнок подержит в руках каждый фрукт)</w:t>
      </w:r>
    </w:p>
    <w:p>
      <w:pPr>
        <w:pStyle w:val="Normal"/>
        <w:numPr>
          <w:ilvl w:val="0"/>
          <w:numId w:val="1"/>
        </w:numPr>
        <w:rPr/>
      </w:pPr>
      <w:r>
        <w:rPr/>
        <w:t>Дегустация «Назови что ты съел?» ( ребенок пробует приготовленные кусочки фруктов, определяет их вкус, пробует с закрытыми глазами и угадывает, что съел)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«толстячки-худышки» (надуть щёки- втянуть щё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ывание фруктов маленького и большого размера (банан-бананчик)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поручений с фруктами: положи в корзинку, положи на тарелочку, положи под салфетку. Дети дают отчёт о выполненном действии (самостоятельно, с помощью, по образцу)</w:t>
      </w:r>
    </w:p>
    <w:p>
      <w:pPr>
        <w:pStyle w:val="Normal"/>
        <w:numPr>
          <w:ilvl w:val="0"/>
          <w:numId w:val="1"/>
        </w:numPr>
        <w:rPr/>
      </w:pPr>
      <w:r>
        <w:rPr/>
        <w:t>Угостим зверей фруктами.</w:t>
      </w:r>
    </w:p>
    <w:p>
      <w:pPr>
        <w:pStyle w:val="Normal"/>
        <w:tabs>
          <w:tab w:val="clear" w:pos="708"/>
          <w:tab w:val="center" w:pos="5037" w:leader="none"/>
          <w:tab w:val="left" w:pos="7080" w:leader="none"/>
        </w:tabs>
        <w:ind w:left="720" w:hanging="0"/>
        <w:rPr/>
      </w:pPr>
      <w:r>
        <w:rPr/>
        <w:t xml:space="preserve">«Мишка, в гости к нам иди,           </w:t>
        <w:tab/>
        <w:t xml:space="preserve">«Обезьянка прибежала,         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rPr/>
      </w:pPr>
      <w:r>
        <w:rPr/>
        <w:t>Яблочко себе возьми»</w:t>
        <w:tab/>
        <w:t xml:space="preserve">     угостим её бананом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</w:t>
      </w:r>
      <w:r>
        <w:rPr/>
        <w:t>«Белочка, скачи быстрей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</w:t>
      </w:r>
      <w:r>
        <w:rPr/>
        <w:t>Возьми грушу, не робей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  <w:r>
        <w:rPr/>
        <w:t>8. Подведение итогов (что запомнили, что понравилось, во что игр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 xml:space="preserve">Логопед д\с 125 Борисова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Мари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6:00Z</dcterms:created>
  <dc:creator>коля</dc:creator>
  <dc:description/>
  <cp:keywords/>
  <dc:language>en-US</dc:language>
  <cp:lastModifiedBy>коля</cp:lastModifiedBy>
  <dcterms:modified xsi:type="dcterms:W3CDTF">2010-10-27T06:31:00Z</dcterms:modified>
  <cp:revision>1</cp:revision>
  <dc:subject/>
  <dc:title>Занятие по развитию речи в 1 младшей группе для детей 2-3 лет</dc:title>
</cp:coreProperties>
</file>