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азработ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формированию понятия «длина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етей с ЗПР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Крюкова Юлия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Наблюдения показывают, что именно  этому материалу в первом классе не отводится должного места. Учащиеся эпизодически выполняют задания геометрического и метрического содержания. У них не формируются навыки работы с карандашом, линейкой, учащиеся не получают четких представлений о величине «длина» и ее единиц измерений, прямой линии, отрезка. Плохое знание единиц измерения величин и неумение различать их создают трудности при дальнейшем обучении соотношению мер. Знания приобретенные первоклассниками не обеспечивают условий для их дальнейшей подготовки обучению математике, в частности при обучении решению задач, а также и других предметов (труд, изобразительное искусство, физкульту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 что, при формировании у детей пространственных представлений, измерение длины играет большую роль. Без этих упражнений оказывается ограниченной возможность выработки у детей пространственных  представлений и пространственн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побудило разработать упражнения, направленные на развитие и конкретизацию представлений о длине и ее ме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система обучения мере «дл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этап. Формирование представления о дл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этапа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глядное представление о формируемой величин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змерять формируемую величину, оценивать ее значение, различать в конкретных ситу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 этом этапе необходимо начать с беседы, раскрывающей смысл величины, где эти величины встречаются в жизни? Людям каких профессий приходится с ними сталкиваться? В ходе беседы учитель выясняет степень сформированности у школьников необходимых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особенностей детей с ЗПР, беседы и ряд последующих упражнений лучше проводить в ходе экскурсий, чтобы школьники могли наблюдать за соответствующими жизненными ситу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этап. Формирование конкретных представлений о единицах измерения длины (1 м, 1 см) и выявление зависимости между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конкретных размерах 1м, 1с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пропорциональной  зависимости между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иболее сложный этап учения. От освоения учебного материала на данном этапе во многом зависит успешное владение измерительными навыками. Усвоение этого материала приближает нас к решению задач социальной адаптации детей с ЗПР. В производственной деятельности и в быту необходимо иметь представление о величине, уметь оценивать значения этих величин, знать способы измерения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воения конкретной наполняемости единиц длины 1м, 1см можно перейти к следующему этап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. Формирование измерительных нав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змерительным инструментом – линей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ертить и измерять отрезк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пределять длину с помощью лине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 этом этапе дать как можно больше различных заданий и упражнений на измерение, отмери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этап. Закрепление знаний, умений и навыков в процессе обучения теме «дли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учащихся знания о понятиях «длина», «прямая линия», «ломанная линия», «отрезок», «протяженность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насколько хорошо учащиеся знают единицы дли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умения и навыки по разделам начертательной геомет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в единую систему знания, умения и навыки по данному разде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им уровнем обобщения на данном этапе будет проведение аналогии и обобщения на другие меры метрической системы (с помощью учи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детей и их особенности усвоения, для эффективности обучения нужно использовать словесные, наглядные и практические методы в совокупности. Исходя из выше сказанного, логично будет предложить детям задания такого тип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ну и ширину класса, используя шаг, как единицу длин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нуть веревку и сосчитать количество шагов от начала до конца веревк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результаты на доске (учитель на данных примерах показывает несовершенство выбранной меры длин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хорошо подкрепить  с помощью наглядных методов: учитель отмечает длину шага учеников, затем берет полоску бумаги равную длине каждого (лучше, если дети сделают полоски сами) и показывают, что полоски получились разной длины, потому и числа у всех разные. Если же всем взять одинаковые полоски и измерить ими длину класса, то получатся одинаковые чис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ет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1) о значимости единицы измерения – метра; 2) о практическом применении данной единицы измерения (в магазине, в строительстве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1)изготовление пособия – метра из бумаги учителем и демонстрация его ученикам; 2) изготовление метра по образцу учениками из разного материала; 3)показ различных метров – деревянная линейка в 1м, металлический метр, из клеенки и бечевки (необходимо добиться, чтобы учащиеся не относили длину 1 м   к конкретному предмет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тод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сравнить метр с расстоянием от плеча до кончиков пальцев противоположной вытянутой ру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вой рост с метро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из окружающих предметов, те которые имеют длину ≈ 1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собие «метр» и проверить длину выбранных предме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предмет и определить его длину на глаз (больше или меньше одного метра), затем измерить 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не должны быть самоцелью и потому их следует связать с жизненной ситуацией, это можно сделать через игру: Магазин «Ткани», «Строительные товары», «Ковровые покрытия», «Галантере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их игр является закрепление полученных знаний о метре и совершенствование измерительных навык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упражнен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понятия «длина» у учащихся с ЗП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направленные на формирование конкретно представления о мет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Начертите без линейки линию равную длине 1м, а затем, используя шаблонный метр, проведите под ним второй отрезок. Сравните эти два отрезка между собой и сделайте вывод, насколько был верен первый чертеж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Ученику предлагается лента или полоска бумаги больше одного метра. Отрежьте 1м, не используя при этом мерку, и сопоставьте с шаблонным мет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3</w:t>
      </w:r>
      <w:r>
        <w:rPr>
          <w:rFonts w:cs="Times New Roman" w:ascii="Times New Roman" w:hAnsi="Times New Roman"/>
          <w:sz w:val="28"/>
          <w:szCs w:val="28"/>
        </w:rPr>
        <w:t>. На доске два отрезка длиной метр и меньше 1м. не пользуясь измерительным инструментом, определите, какой из них равен 1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На доске три отрезка длиной 1м, меньше 1м, больше 1м. определите, какой отрезок равен 1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5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расстояние «на глаз» (отрезок прямой на доске, длину парты, ширину дверей).а теперь проверьте шаблонным метром. Здесь они оценивают длину «на глаз», записывают каждый свое измерение в тетрадь, затем измеряют те же отрезки метром или рулеткой и снова записывают значения в тетрадь, после чего вычисляют свою ошиб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6.</w:t>
      </w:r>
      <w:r>
        <w:rPr>
          <w:rFonts w:cs="Times New Roman" w:ascii="Times New Roman" w:hAnsi="Times New Roman"/>
          <w:sz w:val="28"/>
          <w:szCs w:val="28"/>
        </w:rPr>
        <w:t xml:space="preserve"> Начертите от руки два равных отрезка в разных направлениях, проверьте меркой их равен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7.</w:t>
      </w:r>
      <w:r>
        <w:rPr>
          <w:rFonts w:cs="Times New Roman" w:ascii="Times New Roman" w:hAnsi="Times New Roman"/>
          <w:sz w:val="28"/>
          <w:szCs w:val="28"/>
        </w:rPr>
        <w:t xml:space="preserve"> На доске изображены два отрезка, один длиннее другого или одинаковые (расположение отрезков можно менять). Рассмотрите внимательно отрезки и запомните их. Через 5 – 10 секунд изображение на доске закрывается. Ответьте на вопросы: 1) Что было изображено на доске? 2) Одинаковые ли рисунки? 3) Есть ли разница? 4) Можете ли вы воспроизвести изображени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8.</w:t>
      </w:r>
      <w:r>
        <w:rPr>
          <w:rFonts w:cs="Times New Roman" w:ascii="Times New Roman" w:hAnsi="Times New Roman"/>
          <w:sz w:val="28"/>
          <w:szCs w:val="28"/>
        </w:rPr>
        <w:t xml:space="preserve"> Возьмите полоску длиной 1м и разделите ее «на глаз» по полам, отметьте это место. Проверьте измерения способом изгибания поло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9.</w:t>
      </w:r>
      <w:r>
        <w:rPr>
          <w:rFonts w:cs="Times New Roman" w:ascii="Times New Roman" w:hAnsi="Times New Roman"/>
          <w:sz w:val="28"/>
          <w:szCs w:val="28"/>
        </w:rPr>
        <w:t xml:space="preserve"> Экскурсия. Цель – собрать материал для счета и составления задач. Познакомиться с отрезком прямой линии а естественных условиях. Примерные задания: измерить шагами расстояние от школы до парка; наблюдать при изменениях направления дороги повороты направо, налево; в парке определить возраст деревьев с помощью годичных колец; сравнить величины листьев деревьев разных пород; зарисовать некоторые из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10.</w:t>
      </w:r>
      <w:r>
        <w:rPr>
          <w:rFonts w:cs="Times New Roman" w:ascii="Times New Roman" w:hAnsi="Times New Roman"/>
          <w:sz w:val="28"/>
          <w:szCs w:val="28"/>
        </w:rPr>
        <w:t xml:space="preserve"> На карточках изображены картинки: расстояния между городами, улица, коридор. Подпишите под каждым рисунком, что является самым длинным, коротки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направленные на закрепление конкретных представлений о размерах единиц длины (метр, сантиметр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метр или сантиметр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удобнее измерять: книгу, пенал, ложку, рост, длина класс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 на ряд и вычеркни лишнее: сантиметр, метр, ча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ва в два столбика: в первый предметы, измеряемые в сантиметрах, во второй – те которые удобнее измерить в метрах. Рост человека, лист, дерево, кусочек мела, высота дома, дверь, тетрад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записи выражений и подчеркните верный: 1см &gt; 1м; 1см &lt; 1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нее: час, минута, мет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по формированию конкретного представ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единице длины – сантимет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сравнить модель сантиметра с шириной пальца, с длиной двух клеток тетради и другими предметами, примерно равными одному сантиметр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готовляют сами модель 1 см из имеющегося материала (лист бумаги, спичка, зубчик расчески и т.д.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 из учащихся раздается полоска длиной 10см. нужно самостоятельно разделить полоску на 10 равных частей, с помощью мерки длиной 1см, а потом с помощью линейки (слабым ученикам можно дать готовые полоски, на которых они должны проставить цифры от 0 до 10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разделить на группы различные предметы. В первой – предметы меньше по своей длине, чем 1 см; во второй – больше по своей длине, чем 1см (при этом, не пользуясь измерением, «на глаз»). После распределения учащихся проверяют правильность своего выбора с помощью измерения меркой в 1с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 «на глаз» длину предложенного предмета (&lt; или &gt; 1см). ответить на вопрос: «Как ты думаешь, сколько сантиметров длина этого предмета?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19:00Z</dcterms:created>
  <dc:creator>Admin</dc:creator>
  <dc:description/>
  <dc:language>en-US</dc:language>
  <cp:lastModifiedBy>1</cp:lastModifiedBy>
  <dcterms:modified xsi:type="dcterms:W3CDTF">2012-08-16T18:19:00Z</dcterms:modified>
  <cp:revision>2</cp:revision>
  <dc:subject/>
  <dc:title>Методические разработки</dc:title>
</cp:coreProperties>
</file>