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ТВОРЧЕСКО-ИССЛЕДОВАТЕЛЬСКИЙ ПРОЕКТ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«Путешествие по радуге в мир музыки и цвета»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Автор проекта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Некрученкова Надежда Викторовна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Музыкальный руководитель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Участники проекта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Воспитанники подготовительной группы ДОУ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Недолуга Елена Валентиновна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Воспитатель подготовительной группы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МДОУ «Детский сад №104» г. Саратов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Тип проекта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Творческо-исследовательский, кратковременный, групповой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Характеристика проекта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Совместная образовательная деятельность с детьми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Возрастная группа: подготовительная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бразовательная область «Художественно – эстетическое развитие»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Интеграция с образовательными областями: речевое, познавательное, физкультура, коммуникативность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Тип деятельности – интегрированное занятие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Форма проведения – путешествие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Задачи: </w:t>
      </w:r>
    </w:p>
    <w:p>
      <w:pPr>
        <w:pStyle w:val="Normal"/>
        <w:spacing w:lineRule="auto" w:line="360" w:before="0" w:after="200"/>
        <w:ind w:left="144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1. Обучающие - учить детей понимать и устанавливать связь музыки с цветом, природными явлениями, с поэзией и изобразительным искусством и настроением. </w:t>
      </w:r>
    </w:p>
    <w:p>
      <w:pPr>
        <w:pStyle w:val="Normal"/>
        <w:spacing w:lineRule="auto" w:line="360" w:before="0" w:after="200"/>
        <w:ind w:left="144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2. Развивающие - развивать творческое мышление, познавательные способности, формировать предпосылки поисковой деятельности, инициативы, развивать умения находить возможные методы решения проблемы самостоятельно, развивать умения использовать различные варианты при решении поставленной задачи. </w:t>
      </w:r>
    </w:p>
    <w:p>
      <w:pPr>
        <w:pStyle w:val="Normal"/>
        <w:spacing w:lineRule="auto" w:line="360" w:before="0" w:after="200"/>
        <w:ind w:left="144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3. Воспитательные - воспитывать желание детей общаться друг с другом в процессе исследовательской деятельности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Виды детской деятельности: </w:t>
      </w:r>
    </w:p>
    <w:p>
      <w:pPr>
        <w:pStyle w:val="Normal"/>
        <w:spacing w:lineRule="auto" w:line="360" w:before="0" w:after="200"/>
        <w:ind w:left="720" w:firstLine="72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ru-RU"/>
        </w:rPr>
        <w:t>- познавательно – исследовательская;</w:t>
      </w:r>
    </w:p>
    <w:p>
      <w:pPr>
        <w:pStyle w:val="Normal"/>
        <w:spacing w:lineRule="auto" w:line="360" w:before="0" w:after="200"/>
        <w:ind w:left="720" w:firstLine="72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ru-RU"/>
        </w:rPr>
        <w:t>- изобразительная;</w:t>
      </w:r>
    </w:p>
    <w:p>
      <w:pPr>
        <w:pStyle w:val="Normal"/>
        <w:spacing w:lineRule="auto" w:line="360" w:before="0" w:after="200"/>
        <w:ind w:left="720" w:firstLine="72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ru-RU"/>
        </w:rPr>
        <w:t>- музыкальная;</w:t>
      </w:r>
    </w:p>
    <w:p>
      <w:pPr>
        <w:pStyle w:val="Normal"/>
        <w:spacing w:lineRule="auto" w:line="360" w:before="0" w:after="200"/>
        <w:ind w:left="720" w:firstLine="720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val="ru-RU"/>
        </w:rPr>
        <w:t xml:space="preserve">- двигательная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Методы: одномоментность, метод контрастности, «подмастерье»; организационный; информационно-чувственный; проблемно-мотивационный, метод развития творческого познавательного мышления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Форма организации детей: групповая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Предшествующая работа: </w:t>
      </w:r>
    </w:p>
    <w:p>
      <w:pPr>
        <w:pStyle w:val="Normal"/>
        <w:spacing w:lineRule="auto" w:line="360" w:before="0" w:after="200"/>
        <w:ind w:left="144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1. Слушание классической музыки К. Сен- Санса, Н. Паганини, Вивальди,Чайковского. </w:t>
      </w:r>
    </w:p>
    <w:p>
      <w:pPr>
        <w:pStyle w:val="Normal"/>
        <w:spacing w:lineRule="auto" w:line="360" w:before="0" w:after="200"/>
        <w:ind w:left="720"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2. Беседы о прослушанном. </w:t>
      </w:r>
    </w:p>
    <w:p>
      <w:pPr>
        <w:pStyle w:val="Normal"/>
        <w:spacing w:lineRule="auto" w:line="360" w:before="0" w:after="200"/>
        <w:ind w:left="144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3. Рисование красками и карандашами под звучание музыки разного характера. </w:t>
      </w:r>
    </w:p>
    <w:p>
      <w:pPr>
        <w:pStyle w:val="Normal"/>
        <w:spacing w:lineRule="auto" w:line="360" w:before="0" w:after="200"/>
        <w:ind w:left="144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4. Разучивание детских песен по теме, рассматривание картин известных художников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Средства обучения детей: раздаточный материал, кисточки, краски, цветные карандаши, листы белой и черной бумаги по количеству детей, столики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Средства обучения для педагога: мультимедийное оборудование, записи музыки, слайды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Конспект совместной образовательной деятельности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с детьми подготовительной группы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«Путешествие по радуге в мир музыки и цвета»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200"/>
        <w:ind w:firstLine="72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Ход мероприятия.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val="ru-RU"/>
        </w:rPr>
        <w:t xml:space="preserve">Дети под спокойную музыку входят в зал, встают в полукруг, лицом к гостям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Музыкальный руководитель: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Ребята, видите, сколько у нас гостей? Поздоровайтесь с ними. 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ru-RU"/>
        </w:rPr>
        <w:t>Дети пропевают валеологическую распевку-приветствие «Доброе утро» О.Н. Арсеневская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Музыкальный руководитель: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Ребята, сегодня я хотела пригласить вас в путешествие в гости к радуге. Но в детский сад пришло странное письмо.  Послушайте, что в нем написано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Вы в путешествие собрались?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А путь - дорожка - нелегка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Уменье, знания,сноровка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Помогут вам в пути, друзья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ru-RU"/>
        </w:rPr>
        <w:t xml:space="preserve">Подпись: Краска черная и белая. 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у, что ребята, мы согласны отправиться в путешествие?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Дети: </w:t>
      </w:r>
      <w:r>
        <w:rPr>
          <w:rFonts w:eastAsia="Calibri" w:cs="Times New Roman" w:ascii="Times New Roman" w:hAnsi="Times New Roman"/>
          <w:i/>
          <w:sz w:val="28"/>
          <w:szCs w:val="28"/>
          <w:lang w:val="ru-RU"/>
        </w:rPr>
        <w:t>отвечают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Музыкальный руководитель: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 Тогда нужно готовиться в путь. Только у нас проблема! Нам не найти туда дорогу, если вы не догадаетесь, отчего у людей бывает плохое настроение?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Дети: </w:t>
      </w:r>
      <w:r>
        <w:rPr>
          <w:rFonts w:eastAsia="Calibri" w:cs="Times New Roman" w:ascii="Times New Roman" w:hAnsi="Times New Roman"/>
          <w:i/>
          <w:sz w:val="28"/>
          <w:szCs w:val="28"/>
          <w:lang w:val="ru-RU"/>
        </w:rPr>
        <w:t>дают ответы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eastAsia="Calibri" w:cs="Times New Roman" w:ascii="Times New Roman" w:hAnsi="Times New Roman"/>
          <w:i/>
          <w:sz w:val="28"/>
          <w:szCs w:val="28"/>
          <w:lang w:val="ru-RU"/>
        </w:rPr>
        <w:t>когда кто-то из близких заболел, поссорились с кем- то, вас обидели, не получается хорошо сделать какое-то дело…)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Музыкальный руководитель: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А вот какое у меня сейчас настроение? 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ru-RU"/>
        </w:rPr>
        <w:t xml:space="preserve">Музыкальный руководитель пропевает приветствие «Здравствуйте дети» (в мажоре). 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Дети: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val="ru-RU"/>
        </w:rPr>
        <w:t xml:space="preserve">отгадывают (Радостное, вы пели громко ,весело). 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Музыкальный руководитель: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А вот сейчас какое у меня настроение? </w:t>
      </w:r>
      <w:r>
        <w:rPr>
          <w:rFonts w:eastAsia="Calibri" w:cs="Times New Roman" w:ascii="Times New Roman" w:hAnsi="Times New Roman"/>
          <w:i/>
          <w:sz w:val="28"/>
          <w:szCs w:val="28"/>
          <w:lang w:val="ru-RU"/>
        </w:rPr>
        <w:t>(пропевает в миноре)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Дети: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отвечают. </w:t>
      </w:r>
      <w:r>
        <w:rPr>
          <w:rFonts w:eastAsia="Calibri" w:cs="Times New Roman" w:ascii="Times New Roman" w:hAnsi="Times New Roman"/>
          <w:i/>
          <w:sz w:val="28"/>
          <w:szCs w:val="28"/>
          <w:lang w:val="ru-RU"/>
        </w:rPr>
        <w:t>(Грустное, вы пели тихо и печально)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Музыкальный руководитель: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Да, ребята, вы правильно определили моё настроение, прослушав песенки-приветствия. Молодцы!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Музыкальный руководитель: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А сейчас я покажу своё настроение мимикой и движениями, а вы попробуйте отгадать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Дети дают ответы: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(грусть, печаль, радость, восторг)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Музыкальный руководитель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: А теперь попробуем изобразить эти чувства в красках. </w:t>
      </w:r>
      <w:r>
        <w:rPr>
          <w:rFonts w:eastAsia="Calibri" w:cs="Times New Roman" w:ascii="Times New Roman" w:hAnsi="Times New Roman"/>
          <w:i/>
          <w:sz w:val="28"/>
          <w:szCs w:val="28"/>
          <w:lang w:val="ru-RU"/>
        </w:rPr>
        <w:t>(Дети выполняют задание по желанию)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val="ru-RU"/>
        </w:rPr>
        <w:tab/>
        <w:t>Дети проходят к столикам с красками,  отмечают на листе бумаги те чувства, которые они уловили в мимике и движениях музыкального руководителя. Изображают полосками разного цвета по своему выбору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Музыкальный руководитель: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Ой, молодцы ребята. Оказывается, можно передать настроение не только голосом, мимикой, но и цветом! Так, а что же это за полоски в этом письме? Смотрите ребята, откуда взялся розовый, серый, голубой, коричневый цвет? Вы не знаете как они получились?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Дети: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Если смешать две или три краски получится другой цвет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Музыкальный руководитель: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Неужели? А я и не знала, как это делается. Научите меня, ребята, как это надо делать? 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val="ru-RU"/>
        </w:rPr>
        <w:t xml:space="preserve">Под музыку дети экспериментируют со смешиванием красок, называют какие краски смешали, и какой цвет получился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Музыкальный руководитель: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Что это со мной стало? Я полна сил и здоровья!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Дети: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Музыка и цвет поднимают настроение и улучшают здоровье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Музыкальный руководитель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: Давайте посмотрим, что еще в этом конверте? </w:t>
      </w:r>
      <w:r>
        <w:rPr>
          <w:rFonts w:eastAsia="Calibri" w:cs="Times New Roman" w:ascii="Times New Roman" w:hAnsi="Times New Roman"/>
          <w:i/>
          <w:sz w:val="28"/>
          <w:szCs w:val="28"/>
          <w:lang w:val="ru-RU"/>
        </w:rPr>
        <w:t>Достает из конверта домики для музыки из квадратов и треугольников разного размера и цвета. Большой квадрат и треугольник - красные, поменьше – голубые.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Ребята! Музыка приглашает нас в гости, но я не знаю в какой домик идти. Помогите мне, сложите домики по подсказке по цвету и размеру. 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ru-RU"/>
        </w:rPr>
        <w:t xml:space="preserve">Дети складывают домики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Музыкальный руководитель: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А давайте попробуем угадать из какого домика доносится музыка. Звучат два музыкальных отрывка: весёлая, радостная музыка (большой красный домик)   и  спокойная, мелодичная (маленький голубой домик)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Дети: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В первом домике весело, радостно, во втором - спокойно, красиво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Музыкальный руководитель: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Ой, ребята, молодцы, как мы ловко справляемся со всеми заданиями, но тут еще что-то есть! Нам черная краска прислала письмо: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Я – символ печали и грусти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торжественный, строгий цвет!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ерекрою любой оттенок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закрашу любой предмет!»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Дети, нельзя допустить, чтобы у нас в мире был только черный цвет! А давайте вместе подумаем, какая краска может нам помочь?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Дети: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Белая!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Музыкальный руководитель: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Тогда за работу, ребята!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ab/>
      </w:r>
      <w:r>
        <w:rPr>
          <w:rFonts w:eastAsia="Calibri" w:cs="Times New Roman" w:ascii="Times New Roman" w:hAnsi="Times New Roman"/>
          <w:i/>
          <w:sz w:val="28"/>
          <w:szCs w:val="28"/>
          <w:lang w:val="ru-RU"/>
        </w:rPr>
        <w:t>Дети смешивают чёрную и белую краски, получается серая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у это уже не так мрачно. Ребята, я могу предложить вам еще один способ справиться с черным цветов. Давайте попробуем его не закрашивать, а украсим его. 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ru-RU"/>
        </w:rPr>
        <w:t>Дети рисуют красками на листах черной бумаги  то, что они себе представляют (облака, сугробы, цветы, звездное небо и так далее по замыслу детей). (Под музыку А. Вивальди «Зима»)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Музыкальный руководитель: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ребята, в конверте осталось что-то еще! Да это весточка от белой краски! Слушайте! Она предлагает нам через движения показать характер музыки. Вы сможете сделать это? Покажите! 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ru-RU"/>
        </w:rPr>
        <w:t>Дети исполняют маленькие танцевальные этюды под музыку разного характера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Музыкальный руководитель: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Ребята, в письме есть еще задание. Нужно ответить на вопросы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1.Какой самый главный цвет у зимы? Белый? Давайте проверим (слайд – зима)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2.А у весны? (слайд – весна) - дети называют краски весны;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3.А у лета? Давайте проверим (слайд – лето) 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4.А у осени какие краски? Давайте проверим (слайд – осень)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Музыкальный руководитель: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Ребята, мы со всем справились и у нас осталось последнее задание. Нам нужно нарисовать музыку в красках. Только характер музыки будет меняться очень быстро и менять цвет надо будет быстро. Проходите к столикам, помните – какой звук услышали, такой и нарисуйте!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val="ru-RU"/>
        </w:rPr>
        <w:tab/>
        <w:t xml:space="preserve">Под музыку дети рисуют звуки музыки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Музыкальный руководитель: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Ой, ребята, мы с вами очутились в стране музыки и цвета! Давайте вспомним, как музыка и цвет действуют на нас?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Дети: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Улучшается здоровье, поднимается настроение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Музыкальный руководитель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: Ребята, а вот и  чудесная радуга. Какие красивые в ней цвета. Её краски приготовили нам сюрприз! Вы хотите увидеть, как музыка и цвет дружат между собой? Заодно проверим как мы справились с предыдущим заданием. Смотрите!  </w:t>
      </w:r>
      <w:r>
        <w:rPr>
          <w:rFonts w:eastAsia="Calibri" w:cs="Times New Roman" w:ascii="Times New Roman" w:hAnsi="Times New Roman"/>
          <w:i/>
          <w:sz w:val="28"/>
          <w:szCs w:val="28"/>
          <w:lang w:val="ru-RU"/>
        </w:rPr>
        <w:t xml:space="preserve">Запись «Образцы музыки» (к каждому цвету звучит соответствующая музыка)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val="ru-RU"/>
        </w:rPr>
        <w:tab/>
        <w:t>Входят две краски (дети)  Белая и Чёрная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Белая и Черная краски (хором):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Молодцы, ребята! Ну а с нами как же быть? С вами мы хотим дружить! Мы ведь служим отличным фоном для всех красок, и картинки становятся ярче и привлекают внимание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Белая краска: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Я делаю все цвета светлее и нежнее. Синий превращаю в голубой, красный - в розовый, зеленый - в салатовый, а черный - в серый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Музыкальный руководитель: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Дорогие краски, мы очень рады с вами дружить. Ведь ребята с помощью ваших заданий показали как они понимают настроение, умеют слушать музыку и понимать как ловко  ориентируются в мире музыки, цвета и  движений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Черная краска: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А если не станет музыки? Каким станет мир?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Дети: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Серым, скучным, однообразным, не будет слышно пения птиц, журчания ручья, не будет песен, танцев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Белая краска: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Грустно будет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Черная краска (Белой):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Ну мы же с тобой дружим со всеми красками и звуками! Поэтому мир у нас какой?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Дети: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Разноцветный!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Музыкальный руководитель: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Так давайте же все вместе споем «Радостную песню»!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val="ru-RU"/>
        </w:rPr>
        <w:tab/>
        <w:t>Дети исполняют песню « С нами друг» Струве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Музыкальный руководитель: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Наше путешествие в мир музыки и цвета подходит к концу. Дети расскажите краскам, на что влияет музыка и цвет?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Дети: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На настроение, на здоровье, на эмоции и чувства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Музыкальный руководитель: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А как можно передать эти чувства?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Дети: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Мимикой, движением, рисунком, игрой на музыкальных инструментах, картинами художников, музыкальными произведениями, песнями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Музыкальный руководитель: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Что же вы узнали?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Дети: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Музыка нужна и для пения, и для танцев, и для рисования. Без нее можно прожить, но будет скучно и не интересно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Музыкальный руководитель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: А сейчас вы увидите, как музыка и цвет дополняют друг друга и получается настоящее чудо! Смотрите! 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ru-RU"/>
        </w:rPr>
        <w:t>Слайд «Цветомузыка»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Музыкальный руководитель: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А сейчас вкусный сюрприз из разноцветных конфет. Продолжайте дружить с музыкой и цветом, а нам пора возвращаться в детский сад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28:00Z</dcterms:created>
  <dc:creator>-</dc:creator>
  <dc:description/>
  <dc:language>en-US</dc:language>
  <cp:lastModifiedBy>user</cp:lastModifiedBy>
  <dcterms:modified xsi:type="dcterms:W3CDTF">2014-07-04T14:04:00Z</dcterms:modified>
  <cp:revision>4</cp:revision>
  <dc:subject/>
  <dc:title/>
</cp:coreProperties>
</file>