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Развитие интеллектуальных способностей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интеллектом принято понимать не только сумму умственных способностей и   умение их продемонстрировать. Иногда бывает так, что ребёнок знает правильный ответ, но молчит – по причине собственной неуверенности и застенчивости, в знак протеста или просто  не видит смысла в том, чтобы давать правильный ответ. Что же необходимо сделать, чтобы  ребёнку, покидающему детский сад, было легче и интереснее в дальнейшем жить и учить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жде всего,  нужно развивать  основные психические процессы: память, внимание, мышление, воображение, восприят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амять</w:t>
      </w:r>
      <w:r>
        <w:rPr>
          <w:sz w:val="28"/>
          <w:szCs w:val="28"/>
        </w:rPr>
        <w:t xml:space="preserve"> бывает долговременная и кратковременная. И ту и другую можно тренировать. Не секрет, что развивать лучше не механическое запоминание. От пустых повторений проку не будет, наоборот, пострадает ещё и мышление. Развивать необходимо ассоциативную, образную и тактильн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нимание</w:t>
      </w:r>
      <w:r>
        <w:rPr>
          <w:sz w:val="28"/>
          <w:szCs w:val="28"/>
        </w:rPr>
        <w:t xml:space="preserve">  может проявляться  внутри любого психического процесса. Сформированность  внимания - важный  показатель развития личности.  В дошкольном возрасте формируются основные свойства внимания: устойчивость, переключение, распредел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стойчивость внимания</w:t>
      </w:r>
      <w:r>
        <w:rPr>
          <w:sz w:val="28"/>
          <w:szCs w:val="28"/>
        </w:rPr>
        <w:t xml:space="preserve"> означает способность длительно сосредотачиваться на чём –  либо.  К концу дошкольного возраста дети могут заниматься одним и тем же видом деятельности до 1 – 1,5 час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реключение внимания</w:t>
      </w:r>
      <w:r>
        <w:rPr>
          <w:sz w:val="28"/>
          <w:szCs w:val="28"/>
        </w:rPr>
        <w:t xml:space="preserve"> представляет собой способность переходить от одной</w:t>
        <w:tab/>
        <w:t xml:space="preserve"> деятельности к другой, от одного занятия к другом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 распределении внимания </w:t>
      </w:r>
      <w:r>
        <w:rPr>
          <w:sz w:val="28"/>
          <w:szCs w:val="28"/>
        </w:rPr>
        <w:t>мы говорим тогда, ког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у приходится действовать сразу с двумя или несколькими предметами. Старший дошкольник в состоянии распределять внимание между 6 – 7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 в дошкольном возрасте происходит переход от непроизвольного внимания к произвольному. </w:t>
      </w:r>
      <w:r>
        <w:rPr>
          <w:b/>
          <w:i/>
          <w:sz w:val="28"/>
          <w:szCs w:val="28"/>
        </w:rPr>
        <w:t>Непроизвольное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о тем, что оно вызывается новыми, привлекательными и интересными в данный момент для ребёнка предметами.  </w:t>
      </w:r>
      <w:r>
        <w:rPr>
          <w:b/>
          <w:i/>
          <w:sz w:val="28"/>
          <w:szCs w:val="28"/>
        </w:rPr>
        <w:t>Произвольное вним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олагает умение сосредотачиваться на заданиях, даже если они не очень интересны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Мышление </w:t>
      </w:r>
      <w:r>
        <w:rPr>
          <w:sz w:val="28"/>
          <w:szCs w:val="28"/>
        </w:rPr>
        <w:t>– самый фундаментальный процесс психики. Развитие мышления у ребёнка происходит при условии овладения им тремя основными формами: наглядно – действенным,  наглядно – образным и логически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глядно – действенное мышле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мышление в действии, оно развивается у дошкольников в процессе действий с различными предметами,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глядно – образное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это основная  форма мышления  дошкольников, такая организация образов, которая  позволяет выделять самое существенное в предметах, а также видеть соотношение их друг с другом и соотношение их частей. В ходе игр ребёнок должен научиться пользоваться различными планами, сх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концу дошкольного возраста у детей начинают складываться элементы </w:t>
      </w:r>
      <w:r>
        <w:rPr>
          <w:b/>
          <w:i/>
          <w:sz w:val="28"/>
          <w:szCs w:val="28"/>
        </w:rPr>
        <w:t>логического мышления</w:t>
      </w:r>
      <w:r>
        <w:rPr>
          <w:sz w:val="28"/>
          <w:szCs w:val="28"/>
        </w:rPr>
        <w:t>, то есть формируется умение рассуждать, делать умозаключения в соответствии с законами л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творческих способностей ребёнка подразумевает развитие </w:t>
      </w:r>
      <w:r>
        <w:rPr>
          <w:b/>
          <w:i/>
          <w:sz w:val="28"/>
          <w:szCs w:val="28"/>
        </w:rPr>
        <w:t>воображения.</w:t>
      </w:r>
      <w:r>
        <w:rPr>
          <w:sz w:val="28"/>
          <w:szCs w:val="28"/>
        </w:rPr>
        <w:t xml:space="preserve"> Творчество во многом определяется умением выражать свои чувства, представления о мире различными способами. А для этого надо научиться видеть в каждом предмете разные его стороны. При развитии воображения ребёнка целесообразно учитывать такие направления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развивать воссоздающее воображение, предст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ировать способности творчески осмысливать действительность, создавать новые, ранее не знакомые знания и образы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ажно не увлекаться бесплодным фантазированием, а развивать способность к выдвижению новых, но рациональных способов решения проблем.  Воображение должно носить реальный, практически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ственное развитие ребёнка невозможно без сформированных  процессов </w:t>
      </w:r>
      <w:r>
        <w:rPr>
          <w:b/>
          <w:i/>
          <w:sz w:val="28"/>
          <w:szCs w:val="28"/>
        </w:rPr>
        <w:t>восприяти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ое овладение учебной деятельностью зависит от способ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и отличать друг от друга различные особенности и свойства объекта, умения дифференцировать такие признаки, как цвет, форма, размер предмета и его отдельные элемен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риятие</w:t>
      </w:r>
      <w:r>
        <w:rPr>
          <w:sz w:val="28"/>
          <w:szCs w:val="28"/>
        </w:rPr>
        <w:t xml:space="preserve">  - это не просто совокупность разных ощущений, это целостное отражение объектов и явлений окружающего мира. Оно связано с речью, мышлением, памятью, представлениями, а также с особенностями личности. Необходимо, чтобы восприятие было целенаправленным. В играх,  на прогулке, в труде, во время домашних работ необходимо обращать внимание ребёнка на те или иные предметы, явления, на их свойства, учить его вслушиваться, всматриваться, узнавать предметы с помощью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2:00Z</dcterms:created>
  <dc:creator>Логопед</dc:creator>
  <dc:description/>
  <cp:keywords/>
  <dc:language>en-US</dc:language>
  <cp:lastModifiedBy>Воротникова Светлана</cp:lastModifiedBy>
  <dcterms:modified xsi:type="dcterms:W3CDTF">2014-07-02T09:40:00Z</dcterms:modified>
  <cp:revision>6</cp:revision>
  <dc:subject/>
  <dc:title>Муниципальное дошкольное образовательное учреждение</dc:title>
</cp:coreProperties>
</file>