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434340</wp:posOffset>
                </wp:positionV>
                <wp:extent cx="687705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05pt;margin-top:-34.2pt;width:541.4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Лангепасское городское муниципальное автоном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Детский сад комбинированного вида №10 «Б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нспект </w:t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епосредственно образовательной деятельно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по образовательной области «Познание» </w:t>
      </w:r>
    </w:p>
    <w:p>
      <w:pPr>
        <w:pStyle w:val="Normal"/>
        <w:ind w:firstLine="53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теме «</w:t>
      </w:r>
      <w:r>
        <w:rPr>
          <w:b/>
          <w:sz w:val="36"/>
          <w:szCs w:val="36"/>
        </w:rPr>
        <w:t xml:space="preserve">Домашние животные – друзья человека», </w:t>
      </w:r>
    </w:p>
    <w:p>
      <w:pPr>
        <w:pStyle w:val="Style18"/>
        <w:spacing w:before="0" w:after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группы компенсирующей направленности.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 </w:t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I кв. категории </w:t>
      </w:r>
    </w:p>
    <w:p>
      <w:pPr>
        <w:pStyle w:val="TextBody"/>
        <w:shd w:fill="auto" w:val="clear"/>
        <w:spacing w:lineRule="auto" w:line="360" w:before="0" w:after="0"/>
        <w:ind w:left="3742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>Милкина А.В.</w:t>
      </w:r>
    </w:p>
    <w:p>
      <w:pPr>
        <w:pStyle w:val="TextBody"/>
        <w:shd w:fill="auto" w:val="clear"/>
        <w:spacing w:lineRule="auto" w:line="360" w:before="0" w:after="0"/>
        <w:ind w:left="4160" w:hanging="0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посредственно образовательной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знакомлению с окружающи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группе компенсирующей направленности</w:t>
      </w:r>
    </w:p>
    <w:p>
      <w:pPr>
        <w:pStyle w:val="Normal"/>
        <w:ind w:firstLine="54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Тема: </w:t>
      </w:r>
      <w:r>
        <w:rPr/>
        <w:t>«Домашние животные – друзья человека»</w:t>
      </w:r>
    </w:p>
    <w:p>
      <w:pPr>
        <w:pStyle w:val="Normal"/>
        <w:ind w:firstLine="539"/>
        <w:jc w:val="both"/>
        <w:rPr/>
      </w:pPr>
      <w:r>
        <w:rPr>
          <w:b/>
        </w:rPr>
        <w:t>Цель:</w:t>
      </w:r>
      <w:r>
        <w:rPr/>
        <w:t xml:space="preserve"> систематизировать представления детей о домашних животных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0" w:firstLine="480"/>
        <w:jc w:val="both"/>
        <w:rPr/>
      </w:pPr>
      <w:r>
        <w:rPr/>
        <w:t xml:space="preserve">    </w:t>
      </w:r>
      <w:r>
        <w:rPr/>
        <w:t xml:space="preserve">1. Продолжать знакомить детей с домашними животными и их детенышами: повадки животных, особенности питания, условия жизни, польза для человека. </w:t>
      </w:r>
    </w:p>
    <w:p>
      <w:pPr>
        <w:pStyle w:val="Normal"/>
        <w:ind w:firstLine="540"/>
        <w:jc w:val="both"/>
        <w:rPr/>
      </w:pPr>
      <w:r>
        <w:rPr/>
        <w:t xml:space="preserve">2. Развивать познавательную активность, способность анализировать, делать выводы, устанавливать простейшие причинно-следственные связ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заботливое отношение к животным, желание помогать взрослым по уходу за ними.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Речевые задачи:</w:t>
      </w:r>
    </w:p>
    <w:p>
      <w:pPr>
        <w:pStyle w:val="Normal"/>
        <w:ind w:firstLine="540"/>
        <w:jc w:val="both"/>
        <w:rPr/>
      </w:pPr>
      <w:r>
        <w:rPr>
          <w:b/>
        </w:rPr>
        <w:t>Лексико-грамматический строй речи.</w:t>
      </w:r>
      <w:r>
        <w:rPr/>
        <w:t xml:space="preserve"> Образование множественного числа существительных: козленок – козлята, теленок – телята, поросенок – поросята, котенок – котята, ягненок – ягнята и  щенок – щенки; </w:t>
      </w:r>
    </w:p>
    <w:p>
      <w:pPr>
        <w:pStyle w:val="Normal"/>
        <w:ind w:firstLine="540"/>
        <w:jc w:val="both"/>
        <w:rPr>
          <w:bCs/>
          <w:kern w:val="2"/>
          <w:lang w:eastAsia="ru-RU"/>
        </w:rPr>
      </w:pPr>
      <w:r>
        <w:rPr>
          <w:b/>
        </w:rPr>
        <w:t>Словарь.</w:t>
      </w:r>
      <w:r>
        <w:rPr/>
        <w:t xml:space="preserve"> Закрепить  названия животных и детенышей. Уточненить названия действий животных: корова – мычит, лошадь – ржет, коза и овца – блеет, свинья – хрюкает, собака – лает, а кошка – мяукает. </w:t>
      </w:r>
      <w:r>
        <w:rPr>
          <w:i/>
        </w:rPr>
        <w:t xml:space="preserve"> </w:t>
      </w:r>
      <w:r>
        <w:rPr/>
        <w:t>Ввести новые слова - одомашненные животные, деревенское подворье, сеновал, животновод,</w:t>
      </w:r>
      <w:r>
        <w:rPr>
          <w:rStyle w:val="StrongEmphasis"/>
        </w:rPr>
        <w:t xml:space="preserve"> </w:t>
      </w:r>
      <w:r>
        <w:rPr/>
        <w:t xml:space="preserve">растительноядные животные и хищные. </w:t>
      </w:r>
    </w:p>
    <w:p>
      <w:pPr>
        <w:pStyle w:val="Normal"/>
        <w:ind w:left="-567" w:firstLine="851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атериал</w:t>
      </w:r>
      <w:r>
        <w:rPr>
          <w:u w:val="single"/>
        </w:rPr>
        <w:t>:</w:t>
      </w:r>
      <w:r>
        <w:rPr/>
        <w:t xml:space="preserve"> картинки из серии «Домашние животные»; фигурки домашних животных; мяч; карточки-алгоритмы; карточки: травоядные, хищники; иллюстрации с изображением разных пород коров, лошадей, коз, овец; макеты: конюшня, коровник, овчарня, свинарник, будка, дом; якутская усадьба, слайдовая презентация «Растительноядные и хищные животные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аточный материал:</w:t>
      </w:r>
      <w:r>
        <w:rPr/>
        <w:t xml:space="preserve"> дидактическая игра (индивидуальные карточки)  «Найди пару»; дидактическая игра (индивидуальные карточки) «Что не ест домашнее животное?»; дидактическая игра (индивидуальные карточки) «Какую  пользу  приносят домашние животные?»;  карандаши и ½ лист бумаги А4.</w:t>
      </w:r>
    </w:p>
    <w:p>
      <w:pPr>
        <w:pStyle w:val="Normal"/>
        <w:ind w:firstLine="540"/>
        <w:jc w:val="both"/>
        <w:rPr/>
      </w:pPr>
      <w:r>
        <w:rPr>
          <w:b/>
        </w:rPr>
        <w:t>Предварительная работа:</w:t>
      </w:r>
      <w:r>
        <w:rPr/>
        <w:t xml:space="preserve"> беседы по теме; рассматривание иллюстраций и  картинок; дидактические игры: «Чья мама?», «Чьи детки?», «Кто позвал?»; отгадывание загадок; чтение рассказов: «Обыкновенная кошка» В. Чаплиной, «О чабане Трояне» В. Сухомлинского, «Маленький соколик» и «Кружка молока» Л. Воронковой; рисование домашних животн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непосредственно образовательной деятельност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33"/>
        <w:jc w:val="both"/>
        <w:rPr/>
      </w:pPr>
      <w:r>
        <w:rPr/>
        <w:t xml:space="preserve">«В мире животных».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Сегодня я приглашаю вас в путешествие в мир животных. Мы узнаем много интересного, но сначала узнаем, о ком сегодня пойдет речь (</w:t>
      </w:r>
      <w:r>
        <w:rPr>
          <w:i/>
          <w:iCs/>
        </w:rPr>
        <w:t>педагог включает фонограмму с голосами животных и предлагает назвать те, которые они узнали</w:t>
      </w:r>
      <w:r>
        <w:rPr/>
        <w:t>).</w:t>
      </w:r>
    </w:p>
    <w:p>
      <w:pPr>
        <w:pStyle w:val="Normal"/>
        <w:ind w:left="900" w:hanging="333"/>
        <w:jc w:val="both"/>
        <w:rPr/>
      </w:pPr>
      <w:r>
        <w:rPr>
          <w:b/>
        </w:rPr>
        <w:t>Дети.</w:t>
      </w:r>
      <w:r>
        <w:rPr/>
        <w:t xml:space="preserve"> Корова, свинья, лошадь, собака, кошка, бык, овца и коз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>Ребята, посмотрите</w:t>
      </w:r>
      <w:r>
        <w:rPr>
          <w:b/>
        </w:rPr>
        <w:t xml:space="preserve"> </w:t>
      </w:r>
      <w:r>
        <w:rPr/>
        <w:t>на животных (</w:t>
      </w:r>
      <w:r>
        <w:rPr>
          <w:i/>
        </w:rPr>
        <w:t>фигурки</w:t>
      </w:r>
      <w:r>
        <w:rPr/>
        <w:t>)  и  назовите только тех, которых вы видели.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Корова, лошадь, овца, коза, свинья, собака, кошка.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Как можно назвать всех животных, одним словом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Это домашние животные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Почему этих животных называют домашними? 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Потому что, домашние животные живут рядом с человеком, человек заботится о них и  кормит, создает условия необходимые для жизни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 Наши животные заблудились, давайте им поможем и  найдем для каждого животного свое жилище и правильно назовем его. </w:t>
      </w:r>
      <w:r>
        <w:rPr>
          <w:i/>
        </w:rPr>
        <w:t xml:space="preserve"> (Дети берут фигурки животных  и заселяют их: корову – в коровник, козу и  овцу – в овчарню, свинью – в свинарник, лошадь – в конюшню, собаку – в будку, оленя – в загон и  кошку – в дом. Затем дети садятся  в круг на стульчики и рассматривают карточки на мольберте)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Ребята, посмотрите на мольберт и рассмотрите внимательно домашних животных. Мы будем с вами учиться сегодня составлять рассказ о каждом из этих животных. Послушайте сначала мой рассказ: Это корова. Ее детенышей называют телята,  а детеныша -  теленок. Она живет в коровнике. Ухаживает за коровой – животновод и доярка, а за телятами – телятница.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Эта лошадь. Ее детенышей называют – жеребята, а детеныша -  жеребенок. Она живет в   конюшне. Ухаживает за лошадью и жеребенком – конюх и т.д. (Свинья – поросенок, поросята – свинарник – свинарка. Олень – олененок, оленята – загон – оленевод. Овца – ягненок, ягнята – овчарня – чабан.  Собака - щенок, щенята-будка-хозяин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. </w:t>
      </w:r>
      <w:r>
        <w:rPr/>
        <w:t>Молодцы, вы очень хорошо справились с заданием, а сейчас мы посмотрим,  кто же из вас был самым внимательным.  Предлагаю поиграть в игру «Попробуй объяснить». Я называю любое слово, а вы попробуйте объяснить, что означает это сл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Воспитатель.</w:t>
      </w:r>
      <w:r>
        <w:rPr/>
        <w:t xml:space="preserve"> Поросе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Дети.</w:t>
      </w:r>
      <w:r>
        <w:rPr/>
        <w:t xml:space="preserve">  Детеныш свинь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спитатель. </w:t>
      </w:r>
      <w:r>
        <w:rPr/>
        <w:t>Заг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Дети. </w:t>
      </w:r>
      <w:r>
        <w:rPr/>
        <w:t>Жилище олене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Воспитатель. </w:t>
      </w:r>
      <w:r>
        <w:rPr/>
        <w:t>Животновод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Дети.</w:t>
      </w:r>
      <w:r>
        <w:rPr/>
        <w:t xml:space="preserve"> Профессия человека, который ухаживает за коро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Воспитатель.</w:t>
      </w:r>
      <w:r>
        <w:rPr/>
        <w:t xml:space="preserve"> Лошад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Дети. </w:t>
      </w:r>
      <w:r>
        <w:rPr/>
        <w:t>Домашнее живот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спитатель. </w:t>
      </w:r>
      <w:r>
        <w:rPr/>
        <w:t>Свинар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Дети.</w:t>
      </w:r>
      <w:r>
        <w:rPr/>
        <w:t xml:space="preserve"> Профессия человека, который ухаживает за свинь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спитатель. </w:t>
      </w:r>
      <w:r>
        <w:rPr/>
        <w:t>Ягне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Дети. </w:t>
      </w:r>
      <w:r>
        <w:rPr/>
        <w:t>Детеныш овц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Воспитатель.</w:t>
      </w:r>
      <w:r>
        <w:rPr/>
        <w:t xml:space="preserve"> Жилище к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Дети. </w:t>
      </w:r>
      <w:r>
        <w:rPr/>
        <w:t>Коровник, сара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Воспитатель.</w:t>
      </w:r>
      <w:r>
        <w:rPr/>
        <w:t xml:space="preserve"> Конюшн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Дети.</w:t>
      </w:r>
      <w:r>
        <w:rPr/>
        <w:t xml:space="preserve"> Жилище лошад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Воспитатель.</w:t>
      </w:r>
      <w:r>
        <w:rPr/>
        <w:t xml:space="preserve"> Молодцы, ребята, вы очень все внимательные. Итак, мы уже знаем о животных достаточно много: где они живут, кто за ними ухаживает, как называются их детеныши. А знаете ли вы, как они подают голос? 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Сейчас проверим. Поиграем в  игру с мячом «Как животные подают голос» 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 Корова,  как подает голос?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Мычит.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Лошадь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 Ржет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>Свинья.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Хрюкает.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Коза и овца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Дети. </w:t>
      </w:r>
      <w:r>
        <w:rPr/>
        <w:t xml:space="preserve"> Блеют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>Кошка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Дети. </w:t>
      </w:r>
      <w:r>
        <w:rPr/>
        <w:t xml:space="preserve"> Мяукает.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Собака.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 Лает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 xml:space="preserve">Молодцы, и с этим заданием вы справились. </w:t>
      </w:r>
      <w:r>
        <w:rPr>
          <w:color w:val="000000"/>
        </w:rPr>
        <w:t>Наше путешествие «В мир животных»  продолжается. Сейчас поиграем в игру «Найди пару». Каждому из вас</w:t>
      </w:r>
      <w:r>
        <w:rPr/>
        <w:t xml:space="preserve"> </w:t>
      </w:r>
      <w:r>
        <w:rPr>
          <w:color w:val="000000"/>
        </w:rPr>
        <w:t xml:space="preserve">я предлагаю пройти к столу и  </w:t>
      </w:r>
      <w:r>
        <w:rPr/>
        <w:t>взять по одной карточке, внимательно посмотрите и  подумайте, часть какого животного у вас на карточке. Теперь вам нужно найти себе пару - ребенка с карточкой, на которой изображены части того же животного. (</w:t>
      </w:r>
      <w:r>
        <w:rPr>
          <w:i/>
        </w:rPr>
        <w:t>Дети рассматривают карточки, находят пару, называют животное и его части тела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>Молодцы.</w:t>
      </w:r>
      <w:r>
        <w:rPr>
          <w:b/>
        </w:rPr>
        <w:t xml:space="preserve"> </w:t>
      </w:r>
      <w:r>
        <w:rPr/>
        <w:t>Животные редко живут поодиночке, а чаще в стадах. Я вам предлагаю превратиться в стадо и поиграть в игр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зкультминутка: «Игра в стад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Мы вчера играли в ст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>И рычать нам было надо</w:t>
      </w:r>
      <w:r>
        <w:rPr>
          <w:i/>
          <w:lang w:eastAsia="ru-RU"/>
        </w:rPr>
        <w:t>.   (Дети идут по кругу, взявшись за р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Мы рычали: «Р-р-р» </w:t>
      </w:r>
      <w:r>
        <w:rPr>
          <w:i/>
          <w:lang w:eastAsia="ru-RU"/>
        </w:rPr>
        <w:t>(Встали, сделали «коготки» из пальч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И мычали: «Му!» (</w:t>
      </w:r>
      <w:r>
        <w:rPr>
          <w:i/>
          <w:lang w:eastAsia="ru-RU"/>
        </w:rPr>
        <w:t>Сделали «рожк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По-собачьи лаяли: «Гав! Гав!» </w:t>
      </w:r>
      <w:r>
        <w:rPr>
          <w:i/>
          <w:lang w:eastAsia="ru-RU"/>
        </w:rPr>
        <w:t>(Встали на четверень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Не слыхали замеч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Анастасии Васильевны. </w:t>
      </w:r>
      <w:r>
        <w:rPr>
          <w:i/>
          <w:lang w:eastAsia="ru-RU"/>
        </w:rPr>
        <w:t>(Опять идут по кр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А она сказала ст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 xml:space="preserve">Что за шум такой у вас?  </w:t>
      </w:r>
      <w:r>
        <w:rPr>
          <w:i/>
          <w:lang w:eastAsia="ru-RU"/>
        </w:rPr>
        <w:t>(Останавлив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/>
      </w:pPr>
      <w:r>
        <w:rPr>
          <w:lang w:eastAsia="ru-RU"/>
        </w:rPr>
        <w:t xml:space="preserve">Я детей видала много — </w:t>
      </w:r>
      <w:r>
        <w:rPr>
          <w:i/>
          <w:lang w:eastAsia="ru-RU"/>
        </w:rPr>
        <w:t>(Слова воспит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Таких  вижу в первый р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Мы сказали ей в ответ: </w:t>
      </w:r>
      <w:r>
        <w:rPr>
          <w:i/>
          <w:lang w:eastAsia="ru-RU"/>
        </w:rPr>
        <w:t>(Стоят в кр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 xml:space="preserve">Никаких детей тут нет! </w:t>
      </w:r>
      <w:r>
        <w:rPr>
          <w:i/>
          <w:lang w:eastAsia="ru-RU"/>
        </w:rPr>
        <w:t>(Поворачивают голову из стороны в стор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Мы не Пети и не Вовы </w:t>
      </w:r>
      <w:r>
        <w:rPr>
          <w:i/>
          <w:lang w:eastAsia="ru-RU"/>
        </w:rPr>
        <w:t>— (Загибают паль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Мы собаки  </w:t>
      </w:r>
      <w:r>
        <w:rPr>
          <w:i/>
          <w:lang w:eastAsia="ru-RU"/>
        </w:rPr>
        <w:t>(Встают на четверень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И коровы! (</w:t>
      </w:r>
      <w:r>
        <w:rPr>
          <w:i/>
          <w:lang w:eastAsia="ru-RU"/>
        </w:rPr>
        <w:t>Делают «рожк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А она в ответ: — Да что вы? </w:t>
      </w:r>
      <w:r>
        <w:rPr>
          <w:i/>
          <w:lang w:eastAsia="ru-RU"/>
        </w:rPr>
        <w:t>(Вст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Ладно, если вы коровы, </w:t>
      </w:r>
      <w:r>
        <w:rPr>
          <w:i/>
          <w:lang w:eastAsia="ru-RU"/>
        </w:rPr>
        <w:t>(Дети идут по кругу друг за друг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Я тогда — паст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Я прошу иметь в ви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>Я коров домой веду.</w:t>
      </w:r>
    </w:p>
    <w:p>
      <w:pPr>
        <w:pStyle w:val="Normal"/>
        <w:ind w:left="567" w:hanging="0"/>
        <w:jc w:val="both"/>
        <w:rPr/>
      </w:pPr>
      <w:r>
        <w:rPr>
          <w:b/>
        </w:rPr>
        <w:t>Воспитатель.</w:t>
      </w:r>
      <w:r>
        <w:rPr/>
        <w:t xml:space="preserve"> Знаете ли вы, ребята, что многие животные тоже привередливы в пище, как и некоторые из вас. Назовите, какое у вас любимое блюдо?</w:t>
      </w:r>
    </w:p>
    <w:p>
      <w:pPr>
        <w:pStyle w:val="Normal"/>
        <w:ind w:left="567" w:hanging="0"/>
        <w:jc w:val="both"/>
        <w:rPr/>
      </w:pPr>
      <w:r>
        <w:rPr>
          <w:b/>
        </w:rPr>
        <w:t>Дети.</w:t>
      </w:r>
      <w:r>
        <w:rPr/>
        <w:t xml:space="preserve">  </w:t>
      </w:r>
      <w:r>
        <w:rPr>
          <w:iCs/>
        </w:rPr>
        <w:t>Макароны, пельмени</w:t>
      </w:r>
      <w:r>
        <w:rPr/>
        <w:t xml:space="preserve">, сосиски и т.д.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 xml:space="preserve">А что вы больше всего не любите есть?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оспитатель. </w:t>
      </w:r>
      <w:r>
        <w:rPr/>
        <w:t xml:space="preserve">А как вы думаете, что не будут, есть животные?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>Молодцы.</w:t>
      </w:r>
      <w:r>
        <w:rPr>
          <w:b/>
        </w:rPr>
        <w:t xml:space="preserve"> </w:t>
      </w:r>
      <w:r>
        <w:rPr/>
        <w:t xml:space="preserve">Садитесь за стол. Посмотрите, у каждого перед вами лежит карточка, рассмотрите внимательно изображения на карточках и зачеркните только то, что не любит, есть это животное. </w:t>
      </w:r>
      <w:r>
        <w:rPr>
          <w:i/>
        </w:rPr>
        <w:t>(Дети работают с карточками самостоятельно, затем объясняют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Олень – не ест мясо, потому что он любит, есть траву, лишайники, ягоды, листочки на кустарниках и т.д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Воспитатель. </w:t>
      </w:r>
      <w:r>
        <w:rPr/>
        <w:t xml:space="preserve">Молодцы. Ребята, а еще животных делят на две группы  по типу питания. Первая группа – растительноядные, а вторая -  хищники. К  растительноядным животным   относят: оленя, лошадь, корову, козу, овцу и свинью, а к хищникам - кошку и собаку. </w:t>
      </w:r>
      <w:r>
        <w:rPr>
          <w:i/>
        </w:rPr>
        <w:t>(Воспитатель показывает слайдовую презентацию «Растительноядные и хищные животные»)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b/>
        </w:rPr>
        <w:t>Воспитатель.</w:t>
      </w:r>
      <w:r>
        <w:rPr/>
        <w:t xml:space="preserve"> Ребята, все эти животные живут на деревенском подворье, а что можно сказать о наших хищниках: кошке и собаке. Где еще можно встретить кошку и собаку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Детей</w:t>
      </w:r>
      <w:r>
        <w:rPr/>
        <w:t>. В городе, в квартире, в парке и т.д. (</w:t>
      </w:r>
      <w:r>
        <w:rPr>
          <w:i/>
          <w:iCs/>
        </w:rPr>
        <w:t>подвести к пониманию, что кошка и собака живут везде, где живет человек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 xml:space="preserve">Кошка и собака – это любимые животные, которые живут рядом с нами в городских квартирах. Но есть еще одно животное, которое всегда живет рядом с человеком и очень любимо им. Как вы думаете, кто это? </w:t>
      </w:r>
    </w:p>
    <w:p>
      <w:pPr>
        <w:pStyle w:val="Normal"/>
        <w:ind w:firstLine="540"/>
        <w:jc w:val="both"/>
        <w:rPr/>
      </w:pPr>
      <w:r>
        <w:rPr>
          <w:b/>
        </w:rPr>
        <w:t>Ответы детей.</w:t>
      </w:r>
      <w:r>
        <w:rPr>
          <w:i/>
        </w:rPr>
        <w:t xml:space="preserve"> (Если не отгадывают, загадать загадку)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гадка:</w:t>
      </w:r>
      <w:r>
        <w:rPr>
          <w:i/>
        </w:rPr>
        <w:t xml:space="preserve"> Сама пестрая, жует зеленое, дает белое  (коров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Воспитатель. </w:t>
      </w:r>
      <w:r>
        <w:rPr/>
        <w:t xml:space="preserve">Как в народе называют корову? 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Буренушка, коровушка, матушка, кормилиц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>Народ сложил немало пословиц и поговорок, посвященных корове, послушай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ыла бы коровушка, будет и молочк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рова на дворе, так и еда на стол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рна Буренушка, да бело молоко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>Как вы понимаете эти пословицы. Почему так говорят?</w:t>
      </w:r>
    </w:p>
    <w:p>
      <w:pPr>
        <w:pStyle w:val="Normal"/>
        <w:ind w:firstLine="540"/>
        <w:jc w:val="both"/>
        <w:rPr/>
      </w:pPr>
      <w:r>
        <w:rPr>
          <w:b/>
        </w:rPr>
        <w:t>Ответы детей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Но ведь не только корова приносит пользу человеку. А вот какую пользу приносят другие животные, вы сейчас расскажете. Сначала выберите изображение любого животного, а потом отберите картинки, на которых изображено, какую пользу приносит он человеку, и расскажите о пользе животного.  </w:t>
      </w:r>
      <w:r>
        <w:rPr>
          <w:i/>
          <w:iCs/>
        </w:rPr>
        <w:t>(Дети выставляют животное и карточки на мольберт и рассказывают,  какую пользу приносят животные человеку)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Дети</w:t>
      </w:r>
      <w:r>
        <w:rPr>
          <w:iCs/>
        </w:rPr>
        <w:t xml:space="preserve">. Овца дает  людям  шерсть, а из шерсти люди вяжут варежки, носки, шапочки, свитера, шарфы  и т. д.          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Молодцы. Все домашние животные приносят пользу человеку. Как вы думаете, какое домашнее животное важнее всех для человека и  почему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Дети.</w:t>
      </w:r>
      <w:r>
        <w:rPr/>
        <w:t xml:space="preserve">  </w:t>
      </w:r>
      <w:r>
        <w:rPr>
          <w:iCs/>
        </w:rPr>
        <w:t xml:space="preserve"> Все домашние животные нужны людям, так как каждое животное приносит свою</w:t>
      </w:r>
      <w:r>
        <w:rPr/>
        <w:t xml:space="preserve"> </w:t>
      </w:r>
      <w:r>
        <w:rPr>
          <w:iCs/>
        </w:rPr>
        <w:t>пользу.</w:t>
      </w:r>
      <w:r>
        <w:rPr/>
        <w:t xml:space="preserve"> А какое домашнее животное вам нравится больше всех? </w:t>
      </w:r>
    </w:p>
    <w:p>
      <w:pPr>
        <w:pStyle w:val="Normal"/>
        <w:ind w:firstLine="540"/>
        <w:jc w:val="both"/>
        <w:rPr/>
      </w:pPr>
      <w:r>
        <w:rPr>
          <w:b/>
        </w:rPr>
        <w:t>Ответы детей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 xml:space="preserve">Предлагаю вам  нарисовать  ваше любимое домашнее животное.                                                        </w:t>
      </w:r>
      <w:r>
        <w:rPr>
          <w:i/>
        </w:rPr>
        <w:t>(Рисование по желанию детей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Итог. </w:t>
      </w:r>
      <w:r>
        <w:rPr/>
        <w:t xml:space="preserve"> Наше путешествие «В мир животных» закончено. Давайте вспомним, о чем говорили и что вам больше всего понравилос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509" w:before="5040" w:after="54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3:00Z</dcterms:created>
  <dc:creator>на</dc:creator>
  <dc:description/>
  <cp:keywords/>
  <dc:language>en-US</dc:language>
  <cp:lastModifiedBy>на</cp:lastModifiedBy>
  <dcterms:modified xsi:type="dcterms:W3CDTF">2013-11-10T06:26:00Z</dcterms:modified>
  <cp:revision>3</cp:revision>
  <dc:subject/>
  <dc:title/>
</cp:coreProperties>
</file>