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айка в гости к нам пришё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rPr/>
      </w:pPr>
      <w:r>
        <w:rPr/>
        <w:t xml:space="preserve"> </w:t>
      </w:r>
      <w:r>
        <w:rPr/>
        <w:t>Развивать эмоциональную сферу ребёнка, игровую деятельность детей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и</w:t>
      </w:r>
      <w:r>
        <w:rPr/>
        <w:t>:</w:t>
      </w:r>
    </w:p>
    <w:p>
      <w:pPr>
        <w:pStyle w:val="Normal"/>
        <w:rPr/>
      </w:pPr>
      <w:r>
        <w:rPr/>
        <w:t xml:space="preserve"> • </w:t>
      </w:r>
      <w:r>
        <w:rPr/>
        <w:t xml:space="preserve">формировать доверительные отношения,                                                                                           </w:t>
      </w:r>
    </w:p>
    <w:p>
      <w:pPr>
        <w:pStyle w:val="Normal"/>
        <w:rPr/>
      </w:pPr>
      <w:r>
        <w:rPr/>
        <w:t xml:space="preserve"> •</w:t>
      </w:r>
      <w:r>
        <w:rPr/>
        <w:t>развивать мелкую моторику рук, речь, координацию движений, мышление;</w:t>
      </w:r>
    </w:p>
    <w:p>
      <w:pPr>
        <w:pStyle w:val="Normal"/>
        <w:rPr/>
      </w:pPr>
      <w:r>
        <w:rPr/>
        <w:t xml:space="preserve"> • </w:t>
      </w:r>
      <w:r>
        <w:rPr/>
        <w:t xml:space="preserve">воспитывать доброжелательное отношение друг к другу; </w:t>
      </w:r>
    </w:p>
    <w:p>
      <w:pPr>
        <w:pStyle w:val="Normal"/>
        <w:rPr/>
      </w:pPr>
      <w:r>
        <w:rPr/>
        <w:t xml:space="preserve">• </w:t>
      </w:r>
      <w:r>
        <w:rPr/>
        <w:t>повышать интерес к различным видам игр, активизировать вним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годня я хочу рассказать вам о том, что такое дружба. У всех на свете есть друзь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Дети  передают по кругу мяч, называя при этом своего д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А теперь мы пойдем в гости, а к кому ходят в гости? Конечно к друзь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спита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йдём сегодня к зай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ка в домике живёт,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ебятишек давно ждёт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выполняют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до зайки нам дой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мостик перейти.</w:t>
        <w:br/>
        <w:t>Здесь детишкам не прой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есь придётся прополз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еперь ручеё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рыгни-ка, друж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спита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 зайка к нам идёт,</w:t>
      </w:r>
    </w:p>
    <w:p>
      <w:pPr>
        <w:pStyle w:val="Normal"/>
        <w:rPr/>
      </w:pPr>
      <w:r>
        <w:rPr>
          <w:b/>
          <w:sz w:val="28"/>
          <w:szCs w:val="28"/>
        </w:rPr>
        <w:t>Он нас лапкою зов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й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дравствуйте, ребя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 весёлый зайч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 люблю петь, плясать, а больше всего люблю с детками 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движная игра «Зайка серенький сидит»</w:t>
      </w:r>
      <w:r>
        <w:rPr/>
        <w:br/>
      </w:r>
      <w:r>
        <w:rPr>
          <w:b/>
        </w:rPr>
        <w:t xml:space="preserve"> </w:t>
      </w:r>
      <w:r>
        <w:rPr>
          <w:b/>
          <w:sz w:val="28"/>
          <w:szCs w:val="28"/>
        </w:rPr>
        <w:t>Зайка серенький сидит и ушами шевелит. Вот так, вот так. И ушами шевел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йке холодно сидеть, надо лапочки погреть. Вот так, вот так. Надо лапочки погр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йке холодно стоять, надо зайке поскакать. Вот так, вот так. Надо зайке поскак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шка зайку испугал, Зайка прыг и ускакал.( Воспитатель показывает игрушку мишку - и дети убегают на свои мест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, а вы знаете, что больше всего любит кушать зайка (да)  Давайте мы угостим его любимой едой, тогда он с нами поиграет. Что зайчик любит?(Из корзинки достают дети предметы , называют их и говорят, ест это зайка или нет.  Ест морковку и капусту. Давайте приготовим для него салат из морковки и капу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альчиковая игра «Мы капусту рубим, рубим…»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Мы капусту рубим, руби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ы морковку трём, тр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ы капусту солим, сол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ы морковку мнём, мн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чи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Спасибо вам, ребята, за угощень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ллективная работа «Шубка для зайчика»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>
          <w:b/>
          <w:sz w:val="28"/>
          <w:szCs w:val="28"/>
        </w:rPr>
        <w:t>Какое время года сейчас? Правильно, зима. Все были довольны, что выпал снег. Всюду стало бело. Только зайчик что-то  расстрои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й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Я не успел поменять шубку. Она  серая, и меня в ней на белом снегу видно. Мне нужна зимняя шубка – белая и пушистая, тёплая. В ней  меня никто не увидит и не поймает. И я не замёрзн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спитатель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авайте поможем зайке, сделаем так, чтобы у зайчика шубка стала зим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клеиваем ватные диски.</w:t>
      </w:r>
    </w:p>
    <w:p>
      <w:pPr>
        <w:pStyle w:val="Normal"/>
        <w:rPr/>
      </w:pPr>
      <w:r>
        <w:rPr/>
        <w:t>Материалы: ватные диски, клей-карандаш, нарисованный на листе зайка.</w:t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  <w:t>1.Воспитатель мажет клеем поверхность  спинки зайки на листе ватмана.</w:t>
      </w:r>
    </w:p>
    <w:p>
      <w:pPr>
        <w:pStyle w:val="Normal"/>
        <w:rPr/>
      </w:pPr>
      <w:r>
        <w:rPr/>
        <w:t xml:space="preserve">2. Дети берут ватные диски, подносят к столу и приклеиваю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Ребята, спасибо вам  за новую шубку. Я хочу тоже угостить в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йка, давай дружить, приходи к нам ещ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1-28T11:46:00Z</dcterms:modified>
  <cp:revision>5</cp:revision>
  <dc:subject/>
  <dc:title>«Зайка в гости к нам пришёл»</dc:title>
</cp:coreProperties>
</file>