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ый образ жизни дошкольников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з опыта работы 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питателя первой квалификационной категории 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.А. Бродниковой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КДОУ д/с №378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Г. Новосибирск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 дошкольников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Из опыта работы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я первой квалификационной категории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А. Бродниковой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овека, направленный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филакт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лезн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крепл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доровь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моей работы по формированию здоров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воей работе использую раз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хнологии сохранения и стимулирования здоровь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Динамические пауз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о время занятий, 2-5 мин., по мере утомляемости детей. Рекомендую для всех детей в качестве профилактики утомления. Включаю элементы гимнастики для глаз, дыхательной гимнастики и других в зависимости от вида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одвижные и спортив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к часть физкультурного занятия, на прогулке, в групповой комнате – мал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Метатели», «Вокруг стульев», «Кубики и кегли»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сокой степени подвиж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Пожарные на ученье», «Мы – веселые ребята», «Ловишки»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дневно. Игры подбираю в соответствии с местом и временем ее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 Игры на прогулк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жу на прогулках игры малой и высокой степени подвиж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гры в песочнице, «Что я вижу», «Угадай на ощупь» и дт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4.  Релаксац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в любом подходящем помещении, в зависимости от состояния детей и целей. Хорошо использовать спокойную классическую музыку, звуки природ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«Сосулька», «Оловянные солдатики и тряпичная кукла», «Цветочек» и др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5. Гимнастика пальчик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жедневно индивидуально либо с подгруппой. Провожу в любое удоб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учебными предме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жение пальцами цифр и бук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аж пальцев, ладо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е в па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массаж пальц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ладывание фигурок из пальцев с небольшими стихотвор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Пальчико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жедневно индивидуально либо с подгруппой. Провожу в любое удобное врем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Белка», «Дом», «Олень»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7.  Гимнастика для гл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жу в зависимости от интенсивности зрительной нагрузки, стараюсь ежедневно по 3-5 мин. в любое свободное врем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«Снежинка», «Восьмерка», «Стрельба глазами»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8.  Гимнастика дых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обретение навыка правильного дыхания. В различных формах физкультурно-оздоровитель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жнения для воспитания навыков правильного полного вдох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лавный вдох, полный вдох, вдох  с мешочком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пражнения для воспитания навыков правильного выдох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дох со счетом, резкий выдох, тройной выдох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для формирования диафрагмального выдох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Задуй свечку», «Накачай шину», «Воздушный шар»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пражнения для воспитания фиксированного выдоха со звуком и слог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ласные звуки, чередование звуков, слоговые цепоч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упражнения для формирования навыков носового дых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лавно, толчкообразно, с усилием в конц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ыхательные упражнения с движе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Насос», «Китайский болванчик», «Самолет»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пражнения для удлинения продолжительности речевого выдох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корогово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9.  Гимнастика корригиру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я профилактики нарушений осанки и стопы в различных формах физкультурно-оздоровительной работы. Форма проведения зависит от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 Масс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жу в зависимости от интенсивности нагрузки, стараюсь ежедневно по 3-5 мин. в любое свобод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аж голов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Ежик», «Мыло»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аж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Пчела», «Снегири», «Умывалочка» и д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аж ушных ракови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Муха», «Тили бом»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аж для укрепления мышц ше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Слон», «Сидит белка», «Айболит»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аж ру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Улитка», «Тук, тук»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аж пальце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Умывание», «Цветы», «Федора»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аж спи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Спинки», «Комары», «Барабан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аж стоп ног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Муравейник», «Елочка», «Слон»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 Точечный массаж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Что делать после дождика», «Вышел зайчик погулять», «В январе»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 Игры с массажными мяч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тараюсь ежедневно в любое свобод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 Закали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сле сончаса 5-10 мин. Ежеднев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душные ванны в сочетании с физическими упражнениями и ходьбой  по дорожкам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нтрастные  воздушные ванны   (циклические    беговые упражнения в условиях переменного воздушного  режима – из «холодной» комнаты в «теплую» и обратно) в комплексе с дыхательной гимнастикой и метолами рефлексотерапии;</w:t>
      </w:r>
    </w:p>
    <w:p>
      <w:pPr>
        <w:pStyle w:val="Normal"/>
        <w:spacing w:lineRule="auto" w:line="240" w:before="0" w:after="0"/>
        <w:ind w:right="-5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астное обливание ног (температура 36  - 26  - 36  )    в комплексе с профилактическим массажем стоп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о-солевое закаливание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 Аромолампа </w:t>
      </w:r>
      <w:r>
        <w:rPr>
          <w:rFonts w:cs="Times New Roman" w:ascii="Times New Roman" w:hAnsi="Times New Roman"/>
          <w:sz w:val="28"/>
          <w:szCs w:val="28"/>
        </w:rPr>
        <w:t>– ежедневно утром с аромомаслам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 Кварцевание </w:t>
      </w:r>
      <w:r>
        <w:rPr>
          <w:rFonts w:cs="Times New Roman" w:ascii="Times New Roman" w:hAnsi="Times New Roman"/>
          <w:sz w:val="28"/>
          <w:szCs w:val="28"/>
        </w:rPr>
        <w:t>– ежедневно 1-2 раза в день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  Ионизатор воздуха </w:t>
      </w:r>
      <w:r>
        <w:rPr>
          <w:rFonts w:cs="Times New Roman" w:ascii="Times New Roman" w:hAnsi="Times New Roman"/>
          <w:sz w:val="28"/>
          <w:szCs w:val="28"/>
        </w:rPr>
        <w:t>– ежедневно 1-2 раза в день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  Проветривание  </w:t>
      </w:r>
      <w:r>
        <w:rPr>
          <w:rFonts w:cs="Times New Roman" w:ascii="Times New Roman" w:hAnsi="Times New Roman"/>
          <w:sz w:val="28"/>
          <w:szCs w:val="28"/>
        </w:rPr>
        <w:t>– ежедневно 2 раза в день, включая сквозное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 Пескотерапия    </w:t>
      </w:r>
      <w:r>
        <w:rPr>
          <w:rFonts w:cs="Times New Roman" w:ascii="Times New Roman" w:hAnsi="Times New Roman"/>
          <w:sz w:val="28"/>
          <w:szCs w:val="28"/>
        </w:rPr>
        <w:t>– самостоятельная  игровая деятельность. Песок находится в группе в доступном месте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  «Сухой» бассейн  -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 игровая деятельность. </w:t>
      </w:r>
      <w:r>
        <w:rPr>
          <w:rFonts w:cs="Times New Roman" w:ascii="Times New Roman" w:hAnsi="Times New Roman"/>
          <w:i/>
          <w:sz w:val="28"/>
          <w:szCs w:val="28"/>
        </w:rPr>
        <w:t>(игра «Море шариков»;игра «Дыши и думай»;имитация плавания и др.)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  Витаминотерапия </w:t>
      </w:r>
      <w:r>
        <w:rPr>
          <w:rFonts w:cs="Times New Roman" w:ascii="Times New Roman" w:hAnsi="Times New Roman"/>
          <w:sz w:val="28"/>
          <w:szCs w:val="28"/>
        </w:rPr>
        <w:t xml:space="preserve">– ежедневно 1-2 раза в день </w:t>
      </w:r>
      <w:r>
        <w:rPr>
          <w:rFonts w:cs="Times New Roman" w:ascii="Times New Roman" w:hAnsi="Times New Roman"/>
          <w:i/>
          <w:sz w:val="28"/>
          <w:szCs w:val="28"/>
        </w:rPr>
        <w:t>(чеснок, лук)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 Логоритмическая    разминка </w:t>
      </w:r>
      <w:r>
        <w:rPr>
          <w:rFonts w:cs="Times New Roman" w:ascii="Times New Roman" w:hAnsi="Times New Roman"/>
          <w:i/>
          <w:sz w:val="28"/>
          <w:szCs w:val="28"/>
        </w:rPr>
        <w:t>(пение, упражнения, регулирующие мышечный тонус «Сжать  - разжать»)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 Спортивные   праздники     и    развлечения </w:t>
      </w:r>
      <w:r>
        <w:rPr>
          <w:rFonts w:cs="Times New Roman" w:ascii="Times New Roman" w:hAnsi="Times New Roman"/>
          <w:sz w:val="28"/>
          <w:szCs w:val="28"/>
        </w:rPr>
        <w:t xml:space="preserve">– 1 раз в месяц с привлечением героев. Иногда приглашаю родителей. </w:t>
      </w:r>
      <w:r>
        <w:rPr>
          <w:rFonts w:cs="Times New Roman" w:ascii="Times New Roman" w:hAnsi="Times New Roman"/>
          <w:i/>
          <w:sz w:val="28"/>
          <w:szCs w:val="28"/>
        </w:rPr>
        <w:t>(«Первобытные люди», «Великие игрища народов Севера», «Снеговик, Снеговик, ты такой хороший!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хнологии обучения здоровому образу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Физкультурное за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раза в неделю в музыкальном зале и 1 раз на улице 25-30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традиционного ви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тренировочного ти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ое зан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-ролевое зан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е с использованием тренажеров и спортивных комплек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ое зан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е комплекс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2.  Утренняя       гимнастик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ежедневно под музыку с предмет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султанчики, кубики, флажки и др.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без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3.  Беседы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вожу в утренние часы 1 раз в недел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Здоровые зубы», «Опасные невидимки», «Чистота и здоровье»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4.  Практическая рабо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в любое   время 1 раз в недел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Порядок в шкафчике», «Я все делаю сам», «»Уход за кожей рук»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5.  Игровая ситуац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во второй половине дн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Культура поведения за столом», сюжетно-ролевая игра «Поликлиника»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6.  Чтение    художественной      литератур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Доктор Айболит» К. Чуковский, «Мойдодыр» К. Чуковский,  «Больной» Ю. Яковлева, «С человеком беда» Ю. Синицина, «Человек заболел» И. Туричин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7.   Рассматривание иллюстраци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 произведению «Доктор Айболит» и «Мойдодыр» К. Чуковский,  серия картин «Профессии. Врач», «Профессии. Спортсмен» и др.)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8.   Валеолог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1 раз в неделю во второй половине дня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</w:t>
      </w:r>
      <w:r>
        <w:rPr>
          <w:rFonts w:cs="Times New Roman" w:ascii="Times New Roman" w:hAnsi="Times New Roman"/>
          <w:i/>
          <w:sz w:val="28"/>
          <w:szCs w:val="28"/>
        </w:rPr>
        <w:t>Твое тело», «Почему я вижу?», «Моя красивая осанка» и др.)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9.  Разговор    о   правильном   питании 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 раза в месяц во второй половине дня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</w:t>
      </w:r>
      <w:r>
        <w:rPr>
          <w:rFonts w:cs="Times New Roman" w:ascii="Times New Roman" w:hAnsi="Times New Roman"/>
          <w:i/>
          <w:sz w:val="26"/>
          <w:szCs w:val="26"/>
        </w:rPr>
        <w:t>Самые полезные продукты», «Как правильно есть», «Что надо есть, если хочешь стать сильнее»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10. Кулинария 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 раза в месяц во второй половине дня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Морс «Фантазия», «Разноцветный винегрет», «Бутерброд «Хитрый»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ррек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Технологии музыкального 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различных формах физкультурно-оздоровительной работы; либо отдельные занятия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чувства музыкального темп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Лошадки», «Ноги и ножки»..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чувства музыкального ритм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Приветствие»…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а на музыкальных инструмент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На чем играешь?»..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Сказкотерап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в удобное время 2-4 раза в меся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строго не фиксировано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«Волшебные слова»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 Технология воздействия цв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процессе работы по формированию здорового образа жиз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ны картотеки игр и упражн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Игры для гиперактивных детей», «Коррекция речевых нарушений», «Развитие неречевых процессов», « Пальчиковые игры», «Стихи с движениями», «Прогулки», «Подвижные игры», «Народные подвижные игры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зданы   папки-передвижки  для    родителей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Способы выражения (выплескивания) гнева», «Рекомендации с детьми в периоды агрессии»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ы консультации для родите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Организация семейных прогулок-походов», «»Как выработать правильную осанку», «Роль семьи в физическом воспитании в физическом воспитании ребенка»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е в комплексе здоровьесберегающие технологии в итоге формируют у ребенка стойкую мотивацию на здоровый образ жизни.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88;&#1072;&#1079;_&#1078;&#1080;&#1079;&#1085;&#1080;" TargetMode="External"/><Relationship Id="rId3" Type="http://schemas.openxmlformats.org/officeDocument/2006/relationships/hyperlink" Target="http://ru.wikipedia.org/wiki/&#1055;&#1088;&#1086;&#1092;&#1080;&#1083;&#1072;&#1082;&#1090;&#1080;&#1082;&#1072;_(&#1084;&#1077;&#1076;&#1080;&#1094;&#1080;&#1085;&#1072;)" TargetMode="External"/><Relationship Id="rId4" Type="http://schemas.openxmlformats.org/officeDocument/2006/relationships/hyperlink" Target="http://ru.wikipedia.org/wiki/&#1041;&#1086;&#1083;&#1077;&#1079;&#1085;&#1100;" TargetMode="External"/><Relationship Id="rId5" Type="http://schemas.openxmlformats.org/officeDocument/2006/relationships/hyperlink" Target="http://ru.wikipedia.org/wiki/&#1047;&#1076;&#1086;&#1088;&#1086;&#1074;&#1100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7:00Z</dcterms:created>
  <dc:creator>тс</dc:creator>
  <dc:description/>
  <cp:keywords/>
  <dc:language>en-US</dc:language>
  <cp:lastModifiedBy>Администратор</cp:lastModifiedBy>
  <cp:lastPrinted>2012-12-19T17:41:00Z</cp:lastPrinted>
  <dcterms:modified xsi:type="dcterms:W3CDTF">2015-04-26T16:00:00Z</dcterms:modified>
  <cp:revision>111</cp:revision>
  <dc:subject/>
  <dc:title/>
</cp:coreProperties>
</file>