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 с характерными признаками сез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нения в неживой природе (становится холоднее, идут дожди, снег, дует сильный ветер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стительном мире (листья желтеют, краснеют, падают на землю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зменения в жизни животных и пт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дежде людей; характерный для сезона труд люд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ь явления природы и устанавливать простейшие связи</w:t>
              <w:br/>
              <w:t>между ними, определять состояние пого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еживой природе (становится холоднее, идут дожди, листопад, снег, дует сильный ветер, мороз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стительном мире (листья падают на землю, листья распускаются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зменения в жизни животных и пт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дежде людей; характерные для сезона занятия и труд лю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ь выделять информативные признаки сезонов в природе и в изобра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блюдать, узнавать и называть явления природы, расширять спектр</w:t>
              <w:br/>
              <w:t>наблюдений за состоянием погоды и сезонных явлений, анализировать и делать</w:t>
              <w:br/>
              <w:t>выводы о некоторых закономерностях и взаимосвязя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еживой природе (дни становятся короче, ночи -длиннее; становится холоднее, идут дожди (проливные, .моросящие), снегопад, дует сильный ветер, мороз (снег в мороз сверкает на солнце, становится рассыпчатым, из него нельзя лепить)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стительном мире (листья желтеют, краснеют, падают на землю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животных и птиц, зависимость этих изменений от состояния пого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дежде людей; характерный для сезона труд лю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делять информативные признаки сезонов в</w:t>
              <w:br/>
              <w:t>изображении; самостоятельно передавать в рисунк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обобщённые представления о каждом сезоне,</w:t>
              <w:br/>
              <w:t>о зависимости изменений в живой природе от изменений в неживой природе:</w:t>
              <w:br/>
              <w:t>изменения в неживой природе (дни становятся короче, ночи - длиннее; становится</w:t>
              <w:br/>
              <w:t>холоднее, идут дожди (проливные, моросящие), снегопад (снежинками, хлопьями,</w:t>
              <w:br/>
              <w:t>крупкой), дует сильный ветер, мороз (снег в мороз сверкает на солнце, становится</w:t>
              <w:br/>
              <w:t>рассыпчатым, из него нельзя лепить), метель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стительном мире (листья желтеют, краснеют, падают на землю и т.п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животных и птиц, зависимость этих изменений от состояния пого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дежде людей; характерные для сезона занятия и труд лю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ыделять информативные признаки сезонов в природе и в</w:t>
              <w:br/>
              <w:t>изображении, самостоятельно передавать их в рисунке; соотносить  художественный текст с окружающим и изображ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ЕРЕ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 называть 2 дерева (например, береза, ель), выделять ствол, ветки, листья (иголк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ключать мануальные действия при обследовании дере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зрительную поисковую деятельность на обобщающее понятие «цвет» при рассматривании листвы дерев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знакомые деревья без лист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рассматривать и находить деревья, расположенные далеко, близко.  Обращать внимание на то, что близко можно рассмотреть деревья  легко, а издалека трудно увидеть мелкие ветки, определить цвет ство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на картинках деревья, расположенные "далеко  близко"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 листьям, коре 3-4 дерева (например, яблоня,   берёза,  рябина, ель) и 1 кустарник (например, шиповник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рительной дифференцировке деревьев по величине в малом и большом пространстве; формировать понятия «высокий - низкий   при рассматривании дерев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ключать мануальные действия при обследования формы лист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накомые кустарники без листьев. Упражнять    в узнавании четырёх деревьев (берёза, рябина, две яблони) двух одинаков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элементарным способам передачи расположения  веток в рисун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 листьям, коре, плодам и называть 4-5 деревьев   (</w:t>
              <w:br/>
              <w:t>яблоня, берёза, рябина, ель, дуб) и 1-2 кустарника (например, шиповник, смородин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ключении мануальных действий при рассматривании  веток, формы листье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дифференцировку  деревьев  по  величине   в малом и большом пространстве: закреплять понятия «высокий - низкий", формировать понятия </w:t>
              <w:br/>
              <w:t>«толстый - тонкий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знакомые деревья и кустарники вблизи    (по коре, веткам)  вдалеке (по конфигурации крон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точно передавать в рисунке характерные особенности породы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познавать и называть 5-6 деревьев (например, берёза, ель, рябина, клён, дуб. сосна) и 2-3 кустарника (например, по шиповник, сирень, смородина по листьям, плодам, коре. Учить узнавать плодовые деревья (например, яблоня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дключать мануальные действия при обследовании коры, веток, формы листьев, конфигурации плод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деревья вблизи (по форме и цвету ствола, веток и вдали по конфигурации крон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знакомые деревья и кустарники.</w:t>
              <w:tab/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пособности зрительно выделять два одинаковых дерева  из множества разнообразных (по породе, по толщине, по возрасту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точно передавать в рисунке характерные особенности породы деревьев.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РОЖАЙ (ОВОЩИ - ФРУ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по вкусу, цвету, величине, форме 2-3 вида овощей и фруктов</w:t>
              <w:br/>
              <w:t>(например, морковь, огурец, помидор, яблоко, груш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оотносить  натуральный объект с  цветным,  силуэтным,  контурным</w:t>
              <w:br/>
              <w:t>изображе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учить различать и называть    3-5    видов овощей и фруктов (например.</w:t>
              <w:br/>
              <w:t>морковь, огурец, репка, помидор, лук, капуста; яблоко, груша, апельсин, лимо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группировать овощи - фрукты, употреблять в речи обобщающие понятия</w:t>
              <w:br/>
              <w:t>«овощи», «фрукты», «ягоды».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обследовании предметов и выделении их основных признаков и</w:t>
              <w:br/>
              <w:t>свойств (цвет, форма, величина, вкус, запах) по алгоритму с использованием</w:t>
              <w:br/>
              <w:t>зрения и других анализа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 знакомые фрукты, овощи на предметных и сюжетных</w:t>
              <w:br/>
              <w:t>картинк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представления о труде людей по уборке урожая в садах и огородах.</w:t>
              <w:br/>
              <w:t>Учить узнавать и называть 4-6 видов овощей и фруктов (например, морковь,</w:t>
              <w:br/>
              <w:t>огурец,   репка,   помидор,   лук,   капуста,   свекла,   картофель;   яблоко,   груша,</w:t>
              <w:br/>
              <w:t>апельсин, лимон, персик), их разнообразные качества {цвет, форма, величина,</w:t>
              <w:br/>
              <w:t>вкус; зап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описывать   по   алгоритму   фрукты   и   овощи,   выделяя   характерные</w:t>
              <w:br/>
              <w:t>при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ориентироваться   в   многообразии   овощей,   фруктов   одного   вида,</w:t>
              <w:br/>
              <w:t>выделя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разной формы; морковь разной величины; яблоки разного цвета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детей с домашними заготовками на зи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представления о труде людей по уборке урожая и</w:t>
              <w:br/>
              <w:t>заготовке его на зи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и систематизировать представления детей об овощах, фрукт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с кабачком,  баклажаном, с  культурными растениями поля -</w:t>
              <w:br/>
              <w:t>злаками (например, рожь, пшеница, гречиха, кукуруза, подсолнечни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равнивать овощи и фрукты (овощ с другим овощем, фрукт с фруктом внутри одного вида    яблоко с другим яблоком,   свеклу со свеклой и т.и.)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едставления о профессиях людей, связанных с уборкой урожа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заготов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Я - МОЕ Т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зличать и правильно называть части своего тела, части других детей, кукол для соотнесения со своим те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пространственном положении частей тела: (голова вверху, а ноги внизу; грудка впереди, а спинка сзади; одна рука – правая,  другая - лева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лучению опыта познания возможностей своего тела стоять прямо, двигаться уверенно, дышать ровно,    слушать внимательно и т.д. и  знаний о функциональном назначении частей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Развивать сенсорные способности детей в процессе различения признаков </w:t>
              <w:br/>
              <w:t>свойств у предметов, воспринимаемых зрением, слухом, обонянием и д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е детьми частей своего тела, учить различать и правильно называть их; соотносить с частями тела других детей, кук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редставления детей о пространственном расположении чаете? Дать представление о верхней и нижней, передней и задней, правой и сторонах    тела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 обозначать    расположение    частей     своего соответствующими терминами: слева - справа, вверху - внизу, спереди - сза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 детей в действиях с предметным миром, раскрывая функциональные возможности орган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вать пространственную ориентировку с помощью зрения и coхранных</w:t>
              <w:br/>
              <w:t>анализаторов: слуха, осязания, обон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Учить заботиться о своем внешнем виде, контролируя его с помощью зеркал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ых способов.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обозначать в речи пространственное расположение частей  тела, активно использовать в речи пространственные термины: руки правая - левая; спина - сзади; грудь - впере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остранственное расположение игрушек, окружающих предметов с точкой  отсчета относительно себя: справа от меня - слева ....   впереди сзади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возможностях детского организма. Дать представления  о  возможностях  их  зрения,  учить  пользоваться     зрительной ориентацией в соответствии со зрительными возмож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ой словесный портрет: описывать своё лицо, настроение и др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я детей ориентироваться на собственном теле, обозначать в речи пространственное расположение частей своего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человеческом облике {.мимика, жесты, походка, речь, одеж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равнивать, соотносить пространственное расположение</w:t>
              <w:br/>
              <w:t>собственного тела стоящего напротив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о функциональных возможностях организма правильно пользоваться неполноценным зрением или использовать ее анализаторы, когда зрение не позволяет свободно ориентировать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равила ухода за телом. Поощрять желание следить за чистотой тела, аккуратностью прически, состоянием одежды и обуви. Развивать стремление к здоровому образу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Я  - МОЙ 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комить детей с разнообразными зданиями (например, жилые дома, магазин,</w:t>
              <w:br/>
              <w:t>детский са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части здания (например, стена, крыша, окно, дверь, балкон) и</w:t>
              <w:br/>
              <w:t>словесно    обозначать    их    пространственное    расположение:    вверху,    внизу,</w:t>
              <w:br/>
              <w:t>посере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различать  с  помощью  зрения  контрастные  по  величине     здания,</w:t>
              <w:br/>
              <w:t>расположенные     в     большом     пространстве,     обозначая          их     величину</w:t>
              <w:br/>
              <w:t>соответствующими словами: большой, малень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креплять знания о частях дома в различных видах деятельности „(мозаика,</w:t>
              <w:br/>
              <w:t>строительные игры, аппликация, рисован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должать знакомство со зданиями города, имеющими разное назначение</w:t>
              <w:br/>
              <w:t>(например, жилые дома, магазин, аптека, детский сад, почта, кинотеатр,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детей   различать   многоэтажные   и   одноэтажные   дома;   выделять,</w:t>
              <w:br/>
              <w:t>соотносить и словесно обозначать величину зданий: большой, меньше, маленький,</w:t>
              <w:br/>
              <w:t>высокий, ниже, низкий и т.п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с понятием "улица": дома расположены вряд, вдоль дор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практическим способом определять удаленность зданий, понимать</w:t>
              <w:br/>
              <w:t>пространственные отношения в изображении (то, что к нам близко - на листе</w:t>
              <w:br/>
              <w:t>низко; то, что от нас далеко - на листе высок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называть родной город, улицу. Учить перечислять общественные</w:t>
              <w:br/>
              <w:t>здания в ближайшем ок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видеть   расположение   зданий   на   картине,   называть   предметы,</w:t>
              <w:br/>
              <w:t>расположенные ближе, дальше. Учить понимать заслоненность одного объекта</w:t>
              <w:br/>
              <w:t>другим на изображении и в действи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батывать   умения   словесно   пояснять,   описывать   пространственное</w:t>
              <w:br/>
              <w:t>положение объектов улицы в реальном пространстве, на макете, черте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зрительному анализу формы и величины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ть навыки чтения, чертежа. Учить самостоятельному   выполнению</w:t>
              <w:br/>
              <w:t>чертежа  постройки  по  трафарету.  Побуждать  желание  создавать  постройки</w:t>
              <w:br/>
              <w:t>большой конструктивной слож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зывать адрес: страна, город, улица, дом, кварт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еречислять общественные здания в ближайшем окружении, узнавать</w:t>
              <w:br/>
              <w:t>некоторые здания города (например, вокзал, цирк, театр, дворец 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ть умение находить в реальном пространстве и на схеме положение</w:t>
              <w:br/>
              <w:t>какого-либо объекта.  Учить составлять простейшие схемы-пути, опираясь  на</w:t>
              <w:br/>
              <w:t>промежуточные ориенти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вершенствовать    навыки    ориентировки    на   улицах    города,    учитывая</w:t>
              <w:br/>
              <w:t>удаленность    и заслоненность предметов. Учить передавать заслоненность в</w:t>
              <w:br/>
              <w:t>чертеже и рису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креплять   умения   ориентироваться   на   улице   с   помощью   зрительных,</w:t>
              <w:br/>
              <w:t>слуховых, обонятельных, осязательных органов чувст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Я - МОЯ СЕМ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называть свое имя и фамилию, а также имя и фамилию тех людей, с которыми ребёнок живёт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 по  внешним  признакам   (причёска - одежда)  мальчика и девочку, мужчину и женщину (в реальной жизни и на изображениях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проявлять внимание к своим близким. Дети должны знать имя и</w:t>
              <w:br/>
              <w:t>отчество   своих   родителей,   имена  других   членов   семьи,   называть   близких</w:t>
              <w:br/>
              <w:t>взрослых по имени и отче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ссказывать о своем возрасте и возрасте членов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оставлять свой словесный портрет и описывать близких родствен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зывать свою фамилию, имя  и  отчество, а также имя  и  отчество</w:t>
              <w:br/>
              <w:t>родителей, близких взрослых.  Знать свой  возраст и сравнивать с возрастом</w:t>
              <w:br/>
              <w:t>членов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составлять   свой   словесный    портрет   и   описывать   характерные</w:t>
              <w:br/>
              <w:t>особенности характера - свои и близк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комить детей с профессиями и содержанием деятельности близких</w:t>
              <w:br/>
              <w:t>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быть внимательными к своим близким, помогать им дома, бережно</w:t>
              <w:br/>
              <w:t>относиться к труду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взаимосвязи и взаимозависимости в сюжетных изображениях</w:t>
              <w:br/>
              <w:t>по теме «Семья», составлять несложные рассказы по этим картин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зывать свою фамилию,  имя  и  отчество,  а также  имя  и  отчество</w:t>
              <w:br/>
              <w:t>родителей, близких взрослых. Знать свой возраст и возраст членов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рассказывать о своей семье: о традициях, интересных случаях,</w:t>
              <w:br/>
              <w:t>семейных успехах и достиж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точнять представления о труде близких взрослых, развивать интерес к их</w:t>
              <w:br/>
              <w:t>труд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учать  детей  быть  благодарными,  отзывчивыми,   оказывать   посильную</w:t>
              <w:br/>
              <w:t>помощь, проявлять заботу и вним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вершенствовать умение понимать сюжетные изображения по теме «Семья»,</w:t>
              <w:br/>
              <w:t>составлять рассказы по картинам самостоятельно и по алгоритм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Я - МОЙ ДЕТСКИЙ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комить детей с помещениями детского сада (групповая комната, приёмная,</w:t>
              <w:br/>
              <w:t>умывальная, туалет, спальня), их назнач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ориентироваться в помещении групповой комнаты, узнавать кабинет</w:t>
              <w:br/>
              <w:t>врача, тифлопедагога, кухню, музыкальный зал. При ориентировке использовать</w:t>
              <w:br/>
              <w:t>зрение и сохранные анализа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пользоваться  предметами быта в групповой комнате, знакомить с</w:t>
              <w:br/>
              <w:t>правилами хранения игруш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комить детей с помещениями детского сада (групповые комнаты, кабинеты,</w:t>
              <w:br/>
              <w:t>залы, кухня, прачечная), их назнач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вершенствовать умение ориентироваться в помещении и на участке детского</w:t>
              <w:br/>
              <w:t>сада с помощью зрения, слуха, обон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называть   местоположение   игрушек,   книг   в   группе;   создавать</w:t>
              <w:br/>
              <w:t>элементарные схемы расположения объектов и использовать их для поддержания</w:t>
              <w:br/>
              <w:t>порядка в игровых уголках, для развития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 схематичное изображение предметов групповой комнаты на</w:t>
              <w:br/>
              <w:t>плане, сх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представления о помещениях детского сада, их местоположении,</w:t>
              <w:br/>
              <w:t>назначении, оборуд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умении подключать сохранные анализаторы при ориентировке в</w:t>
              <w:br/>
              <w:t>помещениях детского сада и на участ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с планом детского сада.   Учить находить помещения на плане и</w:t>
              <w:br/>
              <w:t>рассказывать об их местопо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составлять несложные схемы расположения предметов    группы,</w:t>
              <w:br/>
              <w:t>выделяя их пространственное полож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представления детей о помещениях детского сада. Учить сравнивать</w:t>
              <w:br/>
              <w:t>их по местоположению, назначению, оборуд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умении подключать сохранные анализаторы при ориентировке в</w:t>
              <w:br/>
              <w:t>помещениях детского сада и на участ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читать план, узнавать различные помещения детского сада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ориентироваться по памяти: рассказывать о том, как можно дойти до</w:t>
              <w:br/>
              <w:t>нужного помещения, указывать направление движения и ориентиры пу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Т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знавать по величине, окраске оперенья, издаваемым звукам 2-3 птиц, прилетающих на участок, называть 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птиц (например, воробей, голубь, сорок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, называть домашних пти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у пти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окализации птиц одной породы из 3-4-х других в реальной жизни и на картин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птиц по информативным признакам: голос, величина, окраска. Упражнять в локализации птиц одной породы из 4-5-ти других в реальной жизни и на карти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, называть домашних птиц и их детеныш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ятлом, снегирём или синицей. Учить различать и называть зимующих птиц (например, воробей, голубь, сорока). Познакомить с перелётными птицами (например, грач, скворец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 называть знакомых птиц в природе и на картинках. Учить: выделять в изображении любой птицы: голову с клювом, туловище с крыльями; хвост, лапки, определять их величину, фор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ающее понятия «зимующие», «перелетные» птицы. Учить различать и называть зимующих (например, воробей, синица, снегирь,', голубь, дятел, сорока, галка, ворона), перелетных (например, грач, скворец, ласточка, солове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о домашних птицах и их детеныш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птицу по алгорит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находить сходства и различия при сравнении птиц по внешнему виду: по величине, окраске, форме хвоста, голо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2-3 птиц по голос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птиц на сюжетном изображении, в силуэтном и контурном</w:t>
              <w:br/>
              <w:t>изображ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называть зимующих, перелетных, домашних птиц. Знакомить на иллюстративном материале с клёст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птиц на зашумлённом фоне, в разных модальностях.</w:t>
              <w:br/>
              <w:t>по какой - либо части (клюв, голова, хвост), в сюжетном, силуэтном, контурном</w:t>
              <w:br/>
              <w:t>изображ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птиц по алгоритму, составлять загад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равнении и классификации пти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птиц по голосам (3-4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ЖИВО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ть детям первоначальные представления о животных и их детёнышах:</w:t>
              <w:br/>
              <w:t>домашние животные - собака,  кошка, корова, коза; дикие животные - заяц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л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ратить внимание детей на то, что животные покрыты    шер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ходить у животных: голову, туловище; лапы - ноги; хв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и называть характерные особенности животных: рога, копыта,</w:t>
              <w:br/>
              <w:t>когти, голос, окраска шерсти, величина животного или его части (длинные уш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оотносить изображение на картинке, в силуэте   с реальным объектом</w:t>
              <w:br/>
              <w:t>(игрушка, скульпту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имитации движений и повадок живот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и называть животных   и их детёнышей: домашние животные -</w:t>
              <w:br/>
              <w:t>кошка, собака, корова, коза, лошадь; дикие животные - заяц, лиса, белка, еж,</w:t>
              <w:br/>
              <w:t>медве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выделять  и  называть  отличительные  особенности  животных: рога,</w:t>
              <w:br/>
              <w:t>копыта, когти, голос, окраска шерсти, величина животного или его ч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ссматривать животных в изображении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представления детей о том, как человек заботится о домашних</w:t>
              <w:br/>
              <w:t>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мех их других материалов осязательно-зрительным способ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истематизировать представления детей о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 и называть домашних животных и их детёнышей: домашние</w:t>
              <w:br/>
              <w:t>животные - кошка, собака,  корова, коза, лошадь,  овца, баран, свинья; дикие</w:t>
              <w:br/>
              <w:t>животные - заяц, лиса, белка, еж, медведь, вол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  в   умении   выделять   и   называть   отличительные  особенности</w:t>
              <w:br/>
              <w:t>внешнего вида, узнавать животное в условиях затруднения восприятии, по части,</w:t>
              <w:br/>
              <w:t>характерному признаку, в силуэтном, контурном изображ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объем представлений о животных, восприятие которых затруднено в</w:t>
              <w:br/>
              <w:t>естественном опыте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комить детей с характерными особенностями внешнего вида собак разных</w:t>
              <w:br/>
              <w:t>пород, повадками, назначением; например: служебные, декоратив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исывать животных, находить признаки сходства и различия (с опорой на алгоритм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о домашних (кошка, собака, корова, коза, лошадь,</w:t>
              <w:br/>
              <w:t>овца,   баран,   свинья)   и  диких  (заяц,  лиса,   белка,   еж,  медведь,   волк,  лось)</w:t>
              <w:br/>
              <w:t>животных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детей с животными соседних регионов: олень, верблю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детей  в умении соотносить внешние особенности животных со</w:t>
              <w:br/>
              <w:t>средой их обитания, повадки - со способом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признаки для группировки    диких - домашних, хищных -</w:t>
              <w:br/>
              <w:t>травоядных, животных Севера - животных. жарки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  в   умении   выделять   и   называть   отличительные   особенности внешнего вида животных, узнавать животное по описанию, по части, сравнивать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знавать животных в условиях затруднённого восприятия (зашумление, заслонённость), создавать в рисунке и на фланелеграфе сюжетные изображ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ИМНИЕ ЗАБА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реальные игровые атрибуты (например, санки, снежный ком, |горка,  лопата, метла, ведро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находить   изображения   этих   игровых   атрибутов   в   предметных   и</w:t>
              <w:br/>
              <w:t>сюжетных картинк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зопасному поведению в играх на прогулке: катание на санках, катание с невысоких гор, метание снежных комочков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о время игр и забав в зрительном (с опорой на кинестетическое чувство) определении расстояния ближе - дальше (от себя до двух предметов 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звуки, ориентироваться на них во время игр, заба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зимних играх-забавах: игры со снегом катание с горы, катание на санках и лыжах; знакомить с элементами хокке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 время спортивных и подвижных игр ориентироваться в процессе передвижения в пространстве на цветовые, световые, звуковые сигнал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нимании и выполнении практических действий в соответствии со словесными инструкциями, например: иди быстро, подбрось выше,.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в играх умение показывать направления пространства с точкой отсчёта от себя: направо - налево, вверх-вниз, вперёд- назад, обозначать их в реч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устанавливать взаимосвязи на предметных картинках по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 представления  детей  о  зимних  играх-забавах:   игры   со  снегом катание с горы, катание на санках и лыж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ередвигаться в заданном направлении с точкой отсчёта от себя {направо, налево, вперёд, назад), реагировать на словесную инструкцию - поправку, например: "Стоп! Правее! Левее! Стоп, вперёд!"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ую ориентировку в подвижных играх с привлечением! сохранных анализаторов с целью обеспечения лич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содержание сюжетных картин по теме, выделять наиболее значимые информативные признаки, устанавливать логические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б играх на прогулке (с водой, снегом</w:t>
              <w:br/>
              <w:t>спортивным инвентарём), о традиционных играх-забавах русского народа</w:t>
              <w:br/>
              <w:t>{катание</w:t>
              <w:tab/>
              <w:t>на    тройках,    молодецкие    потехи:    «стенка»,     «царь    горы», перетягивание каната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совершенствовать в играх умение передвигаться в большом</w:t>
              <w:br/>
              <w:t>пространстве в названном направлении по ориентирам и без них, сохраняя и</w:t>
              <w:br/>
              <w:t>изменяя направление движ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различать мелкие детали, объекты второго плана в сюжетном изображении по теме. Учить адекватно оценивать эмоциональное состояние героев карти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дополнении зрительной информации слуховой при ориентировке в большом пространстве с целью обеспечения личной безопасности и точной ориентир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РАН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 и называть транспортные средства: грузовая машина, автобус,</w:t>
              <w:br/>
              <w:t>ло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части грузовика, автобуса:   кабина, колёса, руль, ку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назначение транспорта (перевозит грузы, люд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с помощью зрения, слуха и других сохранных анализаторов</w:t>
              <w:br/>
              <w:t xml:space="preserve">неподвижный и движущийся транспорт.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проезжую часть дороги и тротуар; понимать значение сигналов светофо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детей о транспортных средств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 - грузовик, легковой автомобиль, автобус, троллейбус, поезд; водный транспорт - лодка, теплоход; воздушный транспорт - самолё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обобщающее слово "транспорт"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различать   и   называть   существенные  детали   транспортного   средства (например, у самолёта - крылья, хвост; у парохода - трубы, нос; у троллейбуса - дуги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станавливать связи между назначением    транспортного средства и его</w:t>
              <w:br/>
              <w:t>стро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вать сенсорные способности детей при восприятии ими транспортных средств в доступном окружении с помощью слуха, осяз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представления детей о транспортных средствах:: наземный транспорт - грузовик, легковой автомобиль, автобус,   троллейбус,   поезд; водный транспорт - лодка, теплоход, катер; воздушный транспорт - самолёт, вертолёт.</w:t>
              <w:br/>
              <w:t>Знакомить со специальным транспортом:   пожарная машина,   милицейская, скорая</w:t>
              <w:br/>
              <w:t>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лать обобщения; группировать транспортные средства по назначению</w:t>
              <w:br/>
              <w:t>{грузовой - пассажирский - специальный), по виду (наземный -водный - воздушн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точнять представления об особенностях строения   разных видов транспорта в</w:t>
              <w:br/>
              <w:t>зависимости от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ть знания о том,   что   разными видами транспорта управляют   люди разных</w:t>
              <w:br/>
              <w:t>профессий: шофёр, машинист, лётчик, капит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роль сигналов светофора для движения машин и пешеходов.</w:t>
              <w:br/>
              <w:t>Упражнять в переходе через улицу в положенных местах (переход). Учить технике</w:t>
              <w:br/>
              <w:t>безопасного движения с использованием зрения и сохранных анализат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точнять представления о транспортных средствах и их назначении. Научить</w:t>
              <w:br/>
              <w:t>называть разные виды грузового, пассажирского, специального транспорта; выделять</w:t>
              <w:br/>
              <w:t>в грузовом автомобильном транспорте: самосвал, бортовой грузовик фург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и описывать    существенные признаки транспортных средств,</w:t>
              <w:br/>
              <w:t>группировать на их основе (по виду и назначению). Обогащать представления детей о</w:t>
              <w:br/>
              <w:t>труде по управлению транспортом, о трудовы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детей о многообразии специального транспорта, его</w:t>
              <w:br/>
              <w:t>оборудовании механизмами и устройствами для выполнения определённого вида</w:t>
              <w:br/>
              <w:t>работ. Учить понимать зависимость назначения транспорта от характера груза (почта,</w:t>
              <w:br/>
              <w:t>хлеб, морожено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вижением машин, узнавать по звуку грузовой и легковой транспорт определять удалённость движущегося объекта, скорость е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детей о дорожных знаках, о разделении проезжей части дороги осевой линией. Учить элементарным правилам дорожного движ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МЕБ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в ближайшем  окружении  предметы  мебели:  стул,   стоя,</w:t>
              <w:br/>
              <w:t>кровать, диван, шка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ть представления о назначении меб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учать раскладывать книги, игрушки, посуду, одежду, в соответствующие</w:t>
              <w:br/>
              <w:t>предметы мебели (книжная полка, посудный или одёжный шкаф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вать умение устанавливать различия мебели  по  величине,  структуре</w:t>
              <w:br/>
              <w:t>материала {большой - маленький, твёрдый -мягк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находить в групповой комнате свое место за столом, свою кровать</w:t>
              <w:br/>
              <w:t>в спальне, свой шкаф. Дать представление о назначении кукольной мебели в игровом угол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ширять детские представления детей о мебели, учить понимать назначение:</w:t>
              <w:br/>
              <w:t>предметов меб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различать   и   называть   существенные   детали      предметов   мебели</w:t>
              <w:br/>
              <w:t>(например, у стула - ножки, спинка, сидень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группировать сходные  предметы  мебели  по  назначению  (например,</w:t>
              <w:br/>
              <w:t>табурет, стул, кресло, диван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детей  в ориентировке в большом  пространстве: действовать по</w:t>
              <w:br/>
              <w:t>словесной инструкции, ориентируясь на предметы мебели (подойди к столу</w:t>
              <w:br/>
              <w:t>встань рядом с креслом и т.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ять правила безопасности: всегда задвигать стульчик под стол, плотно</w:t>
              <w:br/>
              <w:t>закрывать дверки шкафа для того, чтобы легко и свободно передвигаться по</w:t>
              <w:br/>
              <w:t>групп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огащать представления детей о мебели, учить называть предметы мебели </w:t>
              <w:br/>
              <w:t>материалы, из которых они сдел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вать умение ориентироваться в многообразии предметов одного вида</w:t>
              <w:br/>
              <w:t>{столы разные по форме, величине, цветы, специальному назначению); упражнять</w:t>
              <w:br/>
              <w:t>в группировке предметов мебели по назначению, материалу, величи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сставлять кукольную мебель по плану, находить несоответствия на</w:t>
              <w:br/>
              <w:t>плане и мак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точнять  местоположение   ручек  на  шкафах   и   ящиках   с   подключением</w:t>
              <w:br/>
              <w:t>мануальных обследовательски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хаживать за мебель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  в   умении   правильно   выделять      существенные   признаки   и</w:t>
              <w:br/>
              <w:t>особенности окружающих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связь между назначением, конфигурацией, материалом, из</w:t>
              <w:br/>
              <w:t>которого сделаны предметы меб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группировать, обобщать предметы мебели по существенным признакам:</w:t>
              <w:br/>
              <w:t>внутри рода (по назначению, по форме, по цве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должать  учить  ориентироваться  в  новом  помещении,  составлять  план</w:t>
              <w:br/>
              <w:t>комнаты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хаживать за мебелью: кухонную мебель - мыть моющим раствором, полированную мебель - протирать салфеткой, мягкую мебель - чистить щёткой, пылесо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С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детей   узнавать,   называть,   выделять   среди   множества   объектов</w:t>
              <w:br/>
              <w:t>окружающего   мира   предметы   посуды.   Формировать   обобщающее   понятие</w:t>
              <w:br/>
              <w:t>«посу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Развивать умение подбирать предметную картинку к натуральному   предмету посуды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ть умение практическим способом находить большие - и маленькие</w:t>
              <w:br/>
              <w:t>предметы среди посуды, подбирать пару по величине, цв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ключать мануальные действия к описательной речи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полнять элементарные игровые действия с посуд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должать знакомить детей с многообразием посуды ближайшего окру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выделять признаки предметов посуды (цвет, форму, величину), различать и называть существенные детали: ручка, крышка, донышко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вершенствовать умение устанавливать связи между назначением предмета и</w:t>
              <w:br/>
              <w:t>его строением или материалом, из которого он сделан: у чайника носик, чтобы</w:t>
              <w:br/>
              <w:t>наливать; кастрюля из металла - её молено ставить на огонь; круглое блюдо</w:t>
              <w:br/>
              <w:t>для круглого торта, а овальное для рул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рассматривать   посуду   по   алгоритму,   схеме,   плану   (например:   1.</w:t>
              <w:br/>
              <w:t>рассмотри весь предмет; 2. узнай и назови величину, форму, цвет, предмета и его</w:t>
              <w:br/>
              <w:t>частей, материал, из которого он сделан; 3. для чего служит и где храни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етей расставлять игрушечную посуду по образцу, вносить изменения в</w:t>
              <w:br/>
              <w:t>пространственное расположение соответственно образ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вать умение выполнять элементарные игровые действия с посуд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устанавливать взаимосвязи между назначением предмета и его строением или материалом, из которого он изготовл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дифференцировать предметы внутри одного вида (например, посуда</w:t>
              <w:br/>
              <w:t>чайная, столовая, кухонна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описывать посуду по алгорит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казывать с помощью моделирования пространственное расположение</w:t>
              <w:br/>
              <w:t>предметов посуды на полке, столе, составлять план-сх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учать самостоятельно сервировать стол: раскладывать столовые приборы,</w:t>
              <w:br/>
              <w:t>расставлять тарелки, хлебницы, чашки с блюдц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понимать тонкую дифференцировку в предметах посуды, определять</w:t>
              <w:br/>
              <w:t>материал,  из  которого  они  изготовлены.  Различать  конфигурацию  частей  в</w:t>
              <w:br/>
              <w:t>предметах посуды в пределах одного вида: строение частей, оттенки цвета,</w:t>
              <w:br/>
              <w:t>особенности материал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умении    самостоятельно моделировать на макете, плане-схеме</w:t>
              <w:br/>
              <w:t>взаимоположения  предметов     посуды,  предъявленных детям  в  изображении</w:t>
              <w:br/>
              <w:t>{натюрморт, фото, картинка), расставлять посуду согласн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измерять, сравнивать, оценивать объём сыпучих и жидких продуктов с</w:t>
              <w:br/>
              <w:t>помощью условных мерок (разной посуды), визуально оценивать объем посу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ть желание детей следить за соблюдением правил сервиров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ГРУШ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движущиеся игрушки (мяч катится, летит, саночки съезжаю с горки), понимать и различать выражения: быстро, медленн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 в   умении   находить   «звучащие»   игрушки,   например,   бубен, колокольчик, погремушка, бараба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  детей  поэтапному  обследованию игрушек  осязательно-зрительным способом: рассмотреть весь предмет   (педагог совместно с ребенком обводке; контур,  ребёнок   повторяет, практическое  обследование   игрушки);   узнать и назвать   цвет,   величину;   узнать   и    назвать   форму   (у   игрушек   простой конфигурации,    например,    мяч,    пирамидка,    др.);    в    предмете    сложной конфигурации узнать, показать и назвать основные части; помочь определить материал, из которого сделана игруш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 умение  детей   анализировать  основные   признаки      предметов</w:t>
              <w:br/>
              <w:t>ближайшего окружения (игрушек): цвет, форму, величину и пространственное</w:t>
              <w:br/>
              <w:t>положение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группировать игрушки по одному из признаков (цвет, форма величина) в дидактических и творческих игр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сязательно-зрительным способом анализировать форму игрушки если её конфигурация включает две простые формы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ичать контурные, силуэтные и реальные изображения и соотносить их с реальными предметами (игрушками)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при рассматривании оптическими средствами коррекций лупами, линзами, биноклями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движущиеся игрушки.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разнообразных игрушках и материалах, из которых они сделаны. Разнообразить игровые действия детей со знакомыми игрушк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  различия в конфигурации игрушек (3-4 разнородные простые формы или 2-3 однородные, например, треугольные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ходное и отличное у натуральных объектов окружающей мира и игруше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  рассматривать   и   описывать   игрушки   по   плану,   составлять</w:t>
              <w:br/>
              <w:t>описательные   загадки   с   опорой   на   алгоритм:   узнать   и   назвать   игрушки, определить цвет, форму, величину и расположение частей: различать материал из   которых   сделана   игрушка;   вспомнить   и   описать   игровые   действиями переживания, связанные с приобретением игрушки или процессом иг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различать цвет движущихся игруш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детям самостоятельно рассматривать и описывать игрушки по плану. Учить составлять описательные рассказы, загад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способность   детей   различать   составные   формы   в   игрушках расположенных в большом пространстве, определять их форму, величин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 развивать   способность   различать   однородные   предметы   и различиям в конфигурации час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иёмы планомерного, целенаправленного восприятия с помощь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621280</wp:posOffset>
                      </wp:positionV>
                      <wp:extent cx="0" cy="2654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06.4pt" to="-6pt,227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их средств (лупы, линзы, бинокли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узнавать движущиеся игруш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гровые действия с игрушками, обогащать сюж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КОРО В ШКО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тетям представление о школе: кто там работает, для чего предназначено учреждение, какие правила поведения необходимо там соблюда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ающее понятие "школьные (учебные) принадлежности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чтению, бережное отношение к книге, интерес к самостоятельному получению зн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к выполнению упражнений на снятие зрительного утомления после интенсивной интеллектуальной и зрительной нагруз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в ролевую игру сюжеты, на школьную тематик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ка учится читать буквы;  Буратино пишет диктант;  учим котика считать и т.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льзоваться на занятиях и в свободной деятельности указкой,</w:t>
              <w:br/>
              <w:t>увеличительным стеклом, "линейкой слежения". Знакомить с правилами</w:t>
              <w:br/>
              <w:t>организации своего рабочего места, например: Выбирай для игры и занятий самое освещенное место; Подставку для книги и картинки располагай прямо перед собой, а подставку под карандаши - справа от нее; Сохраняй порядок на рабочем мес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школе и библиотеке через экскурсии, чтение художественных произведений с последующим обсуждением, игр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 речи обобщающее понятие "школьные принадлежности". Уточнять назначение каждого предмета, правила пользования и хран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авильно готовить рабочее место, при необходимости пользоваться подставкой, указкой, увеличительным стекл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амостоятельно снимать зрительное утомление во время занятий, требующих высокой зрительной нагруз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у каждого ребёнка желание взять на себя роль учителя в сюжетно-</w:t>
              <w:br/>
              <w:t>ролевой игре "Школа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выки моделирования ближайшего пространства на плане,</w:t>
              <w:br/>
              <w:t>схеме, в макете. Стимулировать желание детей составлять рассказы ''Безопасный путь до школы ", "Как я хожу в детский сад ", "Моё путешествие " и д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СЕКО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узнавать   и   называть  жука,   бабочку  в   реальном   окружении   и увеличенном изображении (возможно использование лупы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части тела насекомого на укрупнённом макете или игрушке:  туловище, лапки, головка, крыль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онятиями быстро - медленно. Учить выполнять выразительные движения, имитирующие повадки насекомых, в разном темпе  например: медленно шевелить лапками - быстро махать крыль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 называть жука и бабочк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части тела этих насекомых, рассматривать по алгоритму на игрушках, фотографиях, рисунках, иллюстрациях, находить сходства и отличия между жуком и бабочкой; между бабочками разных вид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ориентировки; использовать в речи предлоги, наречия; описания местоположения насекомого, направления движения: на, по, под, над, около, возле, между, слева, справа, вверху, вниз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различать движущихся насеком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 называть жука и 2 вида бабочек (например, крапивница,</w:t>
              <w:br/>
              <w:t>капустниц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мощью видео, иллюстраций, игрушек со стрекозой, муравье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секомых, их строении (туловище, лапки, крылья хоботок и т.д.), используя при необходимости луп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осприятия пространства, употреблять наречия и предлоги  {по, на, над, под, с, у, к, сзади, спереди, вверху, внизу, справа, слева) в разговоре при описании насекомых и их пространственного положения, действий. Учить обозначать направление движения: сверху - вниз; слева - направ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узнавать движущихся насекомых, наблюдать за ни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челой, кузнечиком. Учить узнавать и называть насекомых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, комар, бабочки (мотылёк, капустница, крапивница), муравей, муха.   ' пчела, кузнечик, жуки (красноклоп, божья коровк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ользоваться лупой при рассматривании мелких насекомых или их час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ходства и различия у насекомых:   описывать насекомых алгоритм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 навыки    ориентировки    в    пространстве    при    наблюдении</w:t>
              <w:br/>
              <w:t>насекомыми:    определять    направления    относительно   себя    и    относительно предмета (8 направлений), сопровождая деятельность речь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 умение   различать   и   узнавать   движущихся   насекомых </w:t>
              <w:br/>
              <w:t>наблюдать за ни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ЦВ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ть элементарные представления о некоторых цветущих растениях.</w:t>
              <w:br/>
              <w:t>Учить понимать и употреблять обобщающее понятие «цве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, называть, выделять среди других 2-3 цветка (например,</w:t>
              <w:br/>
              <w:t>одуванчик, ромашк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ходить в цветущем растении (натуральный объект или предметное</w:t>
              <w:br/>
              <w:t>изображение): стебель, листья,  цве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и называть качества, воспринимаемые осязанием (гладкий -</w:t>
              <w:br/>
              <w:t>шершавый, мягкий - жёсткий) и    обонянием (душист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умении выделять цветы заданного цвета среди множества друг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 и называть -/-5 цветущих травянистых растений (например:</w:t>
              <w:br/>
              <w:t>ромашка, колокольчик,   мак, роза, мать - и - мачеха, одуванчик, астра,</w:t>
              <w:br/>
              <w:t>бархат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ражнять в использовании в речи обобщающего понятия «цве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находить в цветах стебель, лист, цветок (соцветие), кор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должать учить детей при локализации цветка ориентироваться на цвет, как</w:t>
              <w:br/>
              <w:t>на постоянный опознавательный призн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учить собирать семена цветов. Рассказать детям о выращивании растений из</w:t>
              <w:br/>
              <w:t>семя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, называть 4-7 видов луговых, садовых и лесных   травянистых</w:t>
              <w:br/>
              <w:t>цветущих растений (цветов); отличать их от цветущих кустарников и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о строении травянистого цветущего растения (корень,</w:t>
              <w:br/>
              <w:t>стебель лист,  корень), цветка (серединка, лепестки), о разнообразии формы,</w:t>
              <w:br/>
              <w:t>окраски, качества стеблей, листьев, лепестков, семян. Учить узнавать цветы по</w:t>
              <w:br/>
              <w:t>запа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комить с поздноцветущими растениями, внести их в уголок природы. Во</w:t>
              <w:br/>
              <w:t>время пересадки показать детям    корни многолетних и однолетних растений:</w:t>
              <w:br/>
              <w:t>сравнить, зарисовать, помочь сделать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способам   опознания   знакомых   цветов  в  большом   пространстве   и</w:t>
              <w:br/>
              <w:t>сюжетном изображении, ориентируясь на окраску и величину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оставлять описательные рассказы, загадки о цветах по алгорит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узнавать, называть 4-7 видов луговых, садовых и лесных   травянистых</w:t>
              <w:br/>
              <w:t>цветущих растений (цветов): отличать их от цветущих кустарников и деревь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о строении травянистого цветущего растения (корень,</w:t>
              <w:br/>
              <w:t>стебель лист,  корень), цветка (серединка, лепестки), о разнообразии формы,</w:t>
              <w:br/>
              <w:t>окраски, качества стеблей, листьев, лепестков, семян. Учить узнавать цветы по</w:t>
              <w:br/>
              <w:t>запах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различать однолетние и многолетние цветущие травянистые растения;</w:t>
              <w:br/>
              <w:t>узнавать их по цветку, листу, стебл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гащать представления о многообразии качеств травянистых растений. Учить сравнивать цветы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  составлять   букеты    (натуральные   или    в   рисунке,    аппликации</w:t>
              <w:br/>
              <w:t>ориентируясь на цветовой спектр (букет в тёплых, холодных топа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соотносить части растения с эталоном формы (например, лепестки</w:t>
              <w:br/>
              <w:t>овальные, округлые, треугольные, ромбовидные и др.);  передавать форму любой</w:t>
              <w:br/>
              <w:t>части растения с помощью двух простых форм, комбинируя их взаимоположения</w:t>
              <w:br/>
              <w:t>(например, круг и треугольник,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ь определять спелость семян (визуально и с помощью осяз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ДЕЖДА, ОБУВ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онимать  обобщающие   понятия:   одежда,   обувь;  учить  узнавать] называть личные вещ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детали одежды: рукава, воротник, карман, пуговица, петля</w:t>
              <w:br/>
              <w:t>реальном объекте, на игрушке, в изображении па картин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различать   и   называть   качества   материалов,   используемых изготовления обуви, одежды,   воспринимаемых   осязанием: гладкий, шершавый,  мягкий, тёплы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детей   самостоятельно   одеваться   и   раздеваться   в   определённо последовательности   (надевать,   снимать   одежду;   складывать   и   вешать застёгивать и расстёгивать пуговицы; развязывать шнурки ботинок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едметами ближайшего окружения, учить правильно называть личные вещи, пользоваться обобщающими понятиями одежда, обувь, головной убо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признаки предметов {цвет, форму, величину), качество (тёплый,  лёгкий, пушистый, непромокаемый), определять материал (кожа, мех ткань, шерсть), из которого они изготовле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 называть существенные детали одежды: рукава, воротник, карман, манжеты, пояс, застёж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обобщения; дифференцировать предметы внутри одного рода (обувь: домашняя, спортивная, детская, женская, мужская, зимняя модельная,..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и группировать предметы обуви и одежды по цвету,  величине, назначению, по наличию пли отсутствию каких-либо особенностей (пуговицы, пряжки, карманы, форма воротника,..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работников швейной фабрики - закройщик, швея Дать знания о том, что для облегчения труда людей используется разнообразная тех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пределении качества ткани осязательны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представления  детей  о  предметах  внутри  одного  рода  (обувь домашняя, спортивная, детская, женская, мужская, зимняя, модельная,...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и группировать предметы обуви и одежды по цвету</w:t>
              <w:br/>
              <w:t>величине, назначению, по наличию или отсутствию каких-либо особенностей</w:t>
              <w:br/>
              <w:t>(пуговицы, пряжки, карманы, форма воротника....). 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представления  детей  о труде  работников  швейной  фабрики закройщика, шве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пределении качества ткани осязательным способ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одеваться , раздеваться в определённой последовательности, правильно и аккуратно складывая в шкаф одежду, ставить на место обувь, своевременно сушить мокрые вещи, ухаживать за обувью (мыть, протирать, сушит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НСТР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нструменты: молоток,  пила, отвёртка, топор, выделять их из множества других вещей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ботой   плотника, дворника: учить понимать,  для чего нужны инструменты, какие трудовые действия можно выполнять с их помощ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потреблении в речи   слов, обозначающих трудовые действия: молотком забивают... (гвозди); пилой пилят...; топором рубят...; и т.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итировать трудовые действия с предметами-заменителями в ролевой игре, игре-драматизации, в конструктивных иг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 понимать  обобщающее  понятие  "инструменты",     узнавать  и называть: молоток, пилу, клещи, топор, отвёртку, лопату, ки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назначением инструмен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, о принадлежности инструментов людям разных професс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и узнавать знакомые инструменты на рисунках, с разных точек восприят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рганизацией трудовой деятельности:     подготовка рабочего места и трудового инвентаря, поэтапное выполнение трудовых действий, завершение работы (соблюдая   правила хранения инструментов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б орудиях труда - инструментах - людей  разных профессий: молоток, пила, рубанок, — нужны   столяру, плотнику; ножницы, сантиметр,  швейная игла, - портному; фонендоскоп, шпатель, шприц — врачу; и т.п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ботой врача, медсестры, повара, парикмахера, строителя, автослесаря.   Уточнять   представления   о   принадлежности   инструментов   людям  определённых професс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взаимосвязь между назначением инструмента, его строением и материалом, из которого он сдела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ганизовывать свою деятельность согласно алгоритму: подготовка к  работе: поэтапное выполнение; оценка результата; распределение инструментов; на место их хран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ть представления детей о многообразии инструмента: строительный,  слесарный.    столярный.        садово-огородный,        музыкальный,    медицинский,  чертежный, и т.д.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 умение    устанавливать    связи    между    назначением инструмента, его строением и материалом, из которого он сдела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  детей   понимать многофункциональность  инструмента        (то  есть использование одного инструмента людьми разных профессий, в том числе и в быту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добным и безопасным способам работы с некоторыми инструментами ножницы, швейная игла, отвёртка, молоток, лобзи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техники безопасности при работе с различ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ЫТОВАЯ ТЕХ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электроприборами в ближайшем окружении, выделяя их; других предметов: телевизор, магнитофон, светильники, электроплит, телефо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игровые действия с моделями электроприборов (игрушк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я «светло - темно». Объяснять им, что xopoшее  освещение нужно для того, чтобы хорошо виде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нешним видом и назначением бытовой техники: телевизор, радио, магнитофон, телефон, электроплита, стиральная машина, светильни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нтенсивности света, звука. Учить понимать понятия: «громче - тише», «светлее - темне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равилам: музыку лучше включать не очень громко; телевизор удобнее смотреть сидя, расположившись напротив экрана и очень непродолжительное время; время от времени полезно выполнять релаксационные упражнения для отдыха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 знакомство   с   электроприборами: магнитофон, электроплита, электрочайник, пылесо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запоминать условные обозначения клавиш: вкл /пуск/</w:t>
              <w:br/>
              <w:t>выкл /стоп/, звук, пауза. Учить набирать на телефоне с помощью зрения, на</w:t>
              <w:br/>
              <w:t>ощупь: 01, 02, 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изнаками, по которым можно догадаться, что</w:t>
              <w:br/>
              <w:t>электроприбор включен: световой сигнал (горит сигнальная лампочка); звуковой сигнал (прибор издаёт звук); характерный запах, тепло, излучаемое прибор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авилам безопасного обращения с электроприборами:</w:t>
              <w:br/>
              <w:t>включать и выключать свет, нажимать на электрозвонок можно только сухим</w:t>
              <w:br/>
              <w:t>руками; не включать в сеть приборы без присутствия взрослых; если прибор кажется неисправным - срочно сообщи взрослы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с электроприборами, бытовой техникой, средствам связи. Во время экскурсии на кухню наблюдать работу электромясорубки картофелечист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пользоваться пылесосом, осветительными приборами, телефоном под</w:t>
              <w:br/>
              <w:t>руководством взрослы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 с    пультом   дистанционного   управления.    Учить   понимать</w:t>
              <w:br/>
              <w:t>запоминать назначение  и  порядок  расположения  кнопок, чтобы  пользоваться пультом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авилам безопасного обращения с электроприборами: включать и выключать свет, нажимать на электрозвонок можно только сухими руками; не включать в сеть приборы без присутствия взрослых; если прибор кажется неисправным - срочно сообщи взрослы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Ф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коррекцион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удом взрослых в детском саду, с трудом своих</w:t>
              <w:br/>
              <w:t>родителей. Учить называть профессии: воспитатель, няня, повар, шофёр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наблюдениях основные трудовые процессы и порядок их</w:t>
              <w:br/>
              <w:t>выполнения: няня моет посуду, пол, помогает одеваться детям; повар варит</w:t>
              <w:br/>
              <w:t>суп, жарит котлеты, сушит сухари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относить трудовое оборудование (инструменты) с той</w:t>
              <w:br/>
              <w:t>профессией, в которой они необходим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руде своих родителей, взрослых в детском</w:t>
              <w:br/>
              <w:t>саду: воспитателя, помощника воспитателя, заведующей, повара, шофёра,</w:t>
              <w:br/>
              <w:t>врача, медсест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блюдении за работой людей разных профессий учить выделять: последовательность их деятельности, организацию рабочего мес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нформативным признаками профессий в изображении: спецодежда,</w:t>
              <w:tab/>
              <w:t>орудия труда, специальный транспорт, интерьер учреждения, поза, характерная для трудового действ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трудом хлеборобов: выращивают хлеб; в работе используют  различные машины; стараются работать хорошо, дружно, чтобы было больше хлеб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уважать труд хлеборобов, бережно относиться к хлеб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что люди разных профессий работают</w:t>
              <w:br/>
              <w:t>в соответствующих учреждениях: детский сад, школа, почта, ателье, больница,</w:t>
              <w:br/>
              <w:t>фабрика, магази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и называть людей разных профессий по информативным</w:t>
              <w:br/>
              <w:t>признакам: спецодежда, орудия труда, продукт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оследовательному выполнению трудовых действий (продавца,</w:t>
              <w:br/>
              <w:t>портного и др.) в сюжетно-ролевой игр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физическими возможностями людей разных профессий; (сильный, выносливый, зоркий,...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ем этих редких профессий: гравёр, ювелир, скульптор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б информативных признаках профессий: спецодежда, орудия труда; результат или продукт деятельности; предметное окружени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детей о конкретных видах труда в разных сферах:</w:t>
              <w:br/>
              <w:t>промышленность, сельское хозяйство, транспорт, сфера обслуживания,</w:t>
              <w:br/>
              <w:t>культу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детей к помощи взрослым в детском саду и дома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4:00Z</dcterms:created>
  <dc:creator>User</dc:creator>
  <dc:description/>
  <cp:keywords/>
  <dc:language>en-US</dc:language>
  <cp:lastModifiedBy>User</cp:lastModifiedBy>
  <cp:lastPrinted>2009-07-31T19:05:00Z</cp:lastPrinted>
  <dcterms:modified xsi:type="dcterms:W3CDTF">2009-07-31T15:06:00Z</dcterms:modified>
  <cp:revision>12</cp:revision>
  <dc:subject/>
  <dc:title>Тема: ВРЕМЕНА ГОДА</dc:title>
</cp:coreProperties>
</file>